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四年級音樂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1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夜景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 xml:space="preserve">&lt; </w:t>
            </w:r>
            <w:r>
              <w:rPr>
                <w:rFonts w:ascii="標楷體" w:hAnsi="標楷體" w:cs="標楷體" w:eastAsia="標楷體"/>
                <w:szCs w:val="24"/>
              </w:rPr>
              <w:t>夜景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習奏直笛高音ㄇㄧ。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二部輪唱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二部輪唱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直笛高音ㄇㄧ的指法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、高音直笛。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管樂合奏的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輕騎兵序曲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心中有歌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水滴與小溪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聽辨小號和法國號的音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切分音與反復記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圓滑線與斷音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過關斬將與直笛演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清溪水慢慢流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鋼琴五重奏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鱒魚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中第四樂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</w:tr>
      <w:tr>
        <w:trPr>
          <w:trHeight w:val="19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「過關斬將」中不同的節奏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創作不同的節奏型，並拍唸出節奏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停留記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奧地利作曲家舒伯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五重奏中的樂器編制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直笛吹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歌曲演唱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樂譜例掛圖、高音直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鋼琴、節奏卡、音樂譜例掛圖、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、鋼琴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高音直笛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一聽！像什麼聲音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 xml:space="preserve">森林之歌 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動物狂歡節組曲</w:t>
            </w:r>
            <w:r>
              <w:rPr>
                <w:rFonts w:eastAsia="標楷體" w:cs="標楷體" w:ascii="標楷體" w:hAnsi="標楷體"/>
                <w:szCs w:val="24"/>
              </w:rPr>
              <w:t>&gt;---</w:t>
            </w:r>
            <w:r>
              <w:rPr>
                <w:rFonts w:ascii="標楷體" w:hAnsi="標楷體" w:cs="標楷體" w:eastAsia="標楷體"/>
                <w:szCs w:val="24"/>
              </w:rPr>
              <w:t>化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不同拍子的</w:t>
            </w:r>
            <w:r>
              <w:rPr>
                <w:rFonts w:eastAsia="標楷體" w:cs="標楷體" w:ascii="標楷體" w:hAnsi="標楷體"/>
                <w:szCs w:val="24"/>
              </w:rPr>
              <w:t xml:space="preserve">&lt; </w:t>
            </w:r>
            <w:r>
              <w:rPr>
                <w:rFonts w:ascii="標楷體" w:hAnsi="標楷體" w:cs="標楷體" w:eastAsia="標楷體"/>
                <w:szCs w:val="24"/>
              </w:rPr>
              <w:t>白鷺鷥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6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敲奏不同物品的探索，發現物品不同的音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節奏樂器爲歌曲作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輪旋曲的形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木琴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閩南語的歌詞和唱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三四拍與四四拍子不同的節奏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4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音樂譜例掛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音樂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發表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發表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 xml:space="preserve">&lt; </w:t>
            </w:r>
            <w:r>
              <w:rPr>
                <w:rFonts w:ascii="標楷體" w:hAnsi="標楷體" w:cs="標楷體" w:eastAsia="標楷體"/>
                <w:szCs w:val="24"/>
              </w:rPr>
              <w:t>繽紛的夢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習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</w:tc>
      </w:tr>
      <w:tr>
        <w:trPr>
          <w:trHeight w:val="18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表演：直笛、歌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個人音樂才藝表演。團體表演：直笛、歌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音樂才藝表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 xml:space="preserve">&lt; </w:t>
            </w:r>
            <w:r>
              <w:rPr>
                <w:rFonts w:ascii="標楷體" w:hAnsi="標楷體" w:cs="標楷體" w:eastAsia="標楷體"/>
                <w:szCs w:val="24"/>
              </w:rPr>
              <w:t>愛麗絲夢遊仙境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引起動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中央ㄉㄛ音至高音ㄖㄨㄝ的指法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、鋼琴、高音直笛、合唱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節奏卡、音樂譜例掛圖、高音直笛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音樂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一個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 xml:space="preserve">&lt; </w:t>
            </w:r>
            <w:r>
              <w:rPr>
                <w:rFonts w:ascii="標楷體" w:hAnsi="標楷體" w:cs="標楷體" w:eastAsia="標楷體"/>
                <w:szCs w:val="24"/>
              </w:rPr>
              <w:t>夢鄉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欣賞鋼琴曲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洋娃娃之夢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期末評量</w:t>
            </w:r>
          </w:p>
        </w:tc>
      </w:tr>
      <w:tr>
        <w:trPr>
          <w:trHeight w:val="10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三八拍子、複習連結線與圓滑線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樂曲中不同的表情與節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直笛吹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＊歌曲演唱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節奏卡、音階放大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音樂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飛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餐與藝術創作活動，能用自己的符號記錄所獲得的知識、技法的特性及心中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Cs w:val="24"/>
              </w:rPr>
              <w:t>相互欣賞同儕間的藝術創作，並能描繪個人感受及對他人創作的見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Cs w:val="24"/>
              </w:rPr>
              <w:t>運用藝術活動及作品，美化生活環境和個人心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高音直笛習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歌曲演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高音直笛習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歌曲演唱。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高音直笛補充教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補充歌曲演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才藝表演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1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、音樂譜例掛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音樂譜例掛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鋼琴、高音直笛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直笛吹奏美妙樂曲，並與同學一起上台合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愉快的演唱美妙歌曲，並與同學一起上台演唱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8:00Z</dcterms:created>
  <dc:creator> </dc:creator>
  <dc:description/>
  <cp:keywords/>
  <dc:language>en-US</dc:language>
  <cp:lastModifiedBy>行政電腦</cp:lastModifiedBy>
  <dcterms:modified xsi:type="dcterms:W3CDTF">2011-02-08T08:43:00Z</dcterms:modified>
  <cp:revision>41</cp:revision>
  <dc:subject/>
  <dc:title>臺北市北投區逸仙國民小學九十七學年度第一學期   年級    領域課程計畫</dc:title>
</cp:coreProperties>
</file>