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電腦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0"/>
        <w:gridCol w:w="2760"/>
        <w:gridCol w:w="2760"/>
      </w:tblGrid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一、認識奇幻的簡報王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一、認識奇幻的簡報王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一、認識奇幻的簡報王國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9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資訊科技在人類生活之應用。</w:t>
            </w:r>
          </w:p>
          <w:p>
            <w:pPr>
              <w:pStyle w:val="Style16"/>
              <w:ind w:left="500" w:hanging="5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資訊科技在人類生活之應用。</w:t>
            </w:r>
          </w:p>
          <w:p>
            <w:pPr>
              <w:pStyle w:val="Style16"/>
              <w:ind w:left="500" w:hanging="5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資訊科技在人類生活之應用。</w:t>
            </w:r>
          </w:p>
          <w:p>
            <w:pPr>
              <w:pStyle w:val="Style16"/>
              <w:ind w:left="500" w:hanging="5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</w:tc>
      </w:tr>
      <w:tr>
        <w:trPr>
          <w:trHeight w:val="160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正確認識簡報的功能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製作簡報前的準備、規劃與素材蒐集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</w:rPr>
              <w:t>的介面、投影片與播放技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正確認識簡報的功能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製作簡報前的準備、規劃與素材蒐集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</w:rPr>
              <w:t>的介面、投影片與播放技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正確認識簡報的功能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製作簡報前的準備、規劃與素材蒐集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</w:rPr>
              <w:t>的介面、投影片與播放技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9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學生認識</w:t>
            </w:r>
            <w:r>
              <w:rPr>
                <w:rFonts w:ascii="新細明體;PMingLiU" w:hAnsi="新細明體;PMingLiU" w:cs="Arial"/>
                <w:sz w:val="20"/>
              </w:rPr>
              <w:t>簡報的種類及簡報的作用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學校中使用簡報的機會與場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製作簡報前的準備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製作流程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與素材來源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的界面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 Point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的應用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學生認識</w:t>
            </w:r>
            <w:r>
              <w:rPr>
                <w:rFonts w:ascii="新細明體;PMingLiU" w:hAnsi="新細明體;PMingLiU" w:cs="Arial"/>
                <w:sz w:val="20"/>
              </w:rPr>
              <w:t>簡報的種類及簡報的作用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學校中使用簡報的機會與場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製作簡報前的準備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製作流程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與素材來源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的界面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 Point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的應用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學生認識</w:t>
            </w:r>
            <w:r>
              <w:rPr>
                <w:rFonts w:ascii="新細明體;PMingLiU" w:hAnsi="新細明體;PMingLiU" w:cs="Arial"/>
                <w:sz w:val="20"/>
              </w:rPr>
              <w:t>簡報的種類及簡報的作用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學校中使用簡報的機會與場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製作簡報前的準備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製作流程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與素材來源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的界面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 Point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的應用。</w:t>
            </w:r>
          </w:p>
        </w:tc>
      </w:tr>
      <w:tr>
        <w:trPr>
          <w:trHeight w:val="159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845" w:hRule="exac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電腦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4"/>
        <w:gridCol w:w="2734"/>
        <w:gridCol w:w="2735"/>
      </w:tblGrid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人魚公主變裝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人魚公主變裝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人魚公主變裝秀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4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  成文稿的編輯。</w:t>
            </w:r>
          </w:p>
          <w:p>
            <w:pPr>
              <w:pStyle w:val="Style16"/>
              <w:ind w:left="500" w:hanging="5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  成文稿的編輯。</w:t>
            </w:r>
          </w:p>
          <w:p>
            <w:pPr>
              <w:pStyle w:val="Style16"/>
              <w:ind w:left="500" w:hanging="5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  成文稿的編輯。</w:t>
            </w:r>
          </w:p>
          <w:p>
            <w:pPr>
              <w:pStyle w:val="Style16"/>
              <w:ind w:left="500" w:hanging="5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</w:tr>
      <w:tr>
        <w:trPr>
          <w:trHeight w:val="195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簡報背景圖設定與簡報標題製作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圖片的插入與去背及文字藝術師的使用方式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簡報背景圖設定與簡報標題製作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圖片的插入與去背及文字藝術師的使用方式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簡報背景圖設定與簡報標題製作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圖片的插入與去背及文字藝術師的使用方式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。</w:t>
            </w:r>
          </w:p>
        </w:tc>
      </w:tr>
      <w:tr>
        <w:trPr>
          <w:trHeight w:val="32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【圖層排列】的觀念與應用技巧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共用背景圖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裁剪、縮放與旋轉照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排物件的上下順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【圖層排列】的觀念與應用技巧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共用背景圖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裁剪、縮放與旋轉照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排物件的上下順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【圖層排列】的觀念與應用技巧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共用背景圖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裁剪、縮放與旋轉照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排物件的上下順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電腦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0"/>
        <w:gridCol w:w="2760"/>
        <w:gridCol w:w="2760"/>
      </w:tblGrid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三、甜點熱量調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三、甜點熱量調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sz w:val="20"/>
              </w:rPr>
              <w:t>三、甜點熱量調查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67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6"/>
              <w:ind w:left="500" w:hanging="5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6"/>
              <w:ind w:left="500" w:hanging="5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</w:tr>
      <w:tr>
        <w:trPr>
          <w:trHeight w:val="213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了解簡報版面配置的技巧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如何設計簡報首頁。</w:t>
            </w:r>
          </w:p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文字與圖的差異。</w:t>
            </w:r>
          </w:p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在簡報中使用項目符號及編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了解簡報版面配置的技巧。</w:t>
            </w:r>
          </w:p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如何設計簡報首頁。</w:t>
            </w:r>
          </w:p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文字與圖的差異。</w:t>
            </w:r>
          </w:p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在簡報中使用項目符號及編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了解簡報版面配置的技巧。</w:t>
            </w:r>
          </w:p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如何設計簡報首頁。</w:t>
            </w:r>
          </w:p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文字與圖的差異。</w:t>
            </w:r>
          </w:p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在簡報中使用項目符號及編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50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版面設計的訣竅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漸層背景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入多媒體藝廊圖案與加上陰影</w:t>
            </w:r>
            <w:r>
              <w:rPr>
                <w:rFonts w:ascii="新細明體;PMingLiU" w:hAnsi="新細明體;PMingLiU" w:cs="Arial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插入鏤空邊框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使用文字藝術師當標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版面設計的訣竅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漸層背景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入多媒體藝廊圖案與加上陰影</w:t>
            </w:r>
            <w:r>
              <w:rPr>
                <w:rFonts w:ascii="新細明體;PMingLiU" w:hAnsi="新細明體;PMingLiU" w:cs="Arial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插入鏤空邊框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使用文字藝術師當標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版面設計的訣竅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漸層背景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入多媒體藝廊圖案與加上陰影</w:t>
            </w:r>
            <w:r>
              <w:rPr>
                <w:rFonts w:ascii="新細明體;PMingLiU" w:hAnsi="新細明體;PMingLiU" w:cs="Arial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插入鏤空邊框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使用文字藝術師當標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電腦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0"/>
        <w:gridCol w:w="2760"/>
        <w:gridCol w:w="2760"/>
      </w:tblGrid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</w:t>
            </w:r>
            <w:r>
              <w:rPr>
                <w:rFonts w:ascii="新細明體;PMingLiU" w:hAnsi="新細明體;PMingLiU" w:cs="Arial"/>
                <w:sz w:val="20"/>
              </w:rPr>
              <w:t>甜點熱量排行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</w:t>
            </w:r>
            <w:r>
              <w:rPr>
                <w:rFonts w:ascii="新細明體;PMingLiU" w:hAnsi="新細明體;PMingLiU" w:cs="Arial"/>
                <w:sz w:val="20"/>
              </w:rPr>
              <w:t>甜點熱量排行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</w:t>
            </w:r>
            <w:r>
              <w:rPr>
                <w:rFonts w:ascii="新細明體;PMingLiU" w:hAnsi="新細明體;PMingLiU" w:cs="Arial"/>
                <w:sz w:val="20"/>
              </w:rPr>
              <w:t>甜點熱量排行榜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1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6"/>
              <w:ind w:left="500" w:hanging="5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6"/>
              <w:ind w:left="500" w:hanging="500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6"/>
              <w:ind w:left="500" w:hanging="500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</w:tr>
      <w:tr>
        <w:trPr>
          <w:trHeight w:val="267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套用版面配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插入表格與手動縮放大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輸入資料與設定格式並且美化表格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設定超連結與複製投影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套用版面配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插入表格與手動縮放大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輸入資料與設定格式並且美化表格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設定超連結與複製投影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套用版面配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插入表格與手動縮放大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輸入資料與設定格式並且美化表格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設定超連結與複製投影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</w:tr>
      <w:tr>
        <w:trPr>
          <w:trHeight w:val="25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為何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做表格與圖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用版面配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入表格與手動縮放大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表格輸入資料與設定格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美化表格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超連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為何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做表格與圖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用版面配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入表格與手動縮放大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表格輸入資料與設定格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美化表格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超連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為何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做表格與圖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用版面配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入表格與手動縮放大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表格輸入資料與設定格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美化表格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超連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</w:tr>
      <w:tr>
        <w:trPr>
          <w:trHeight w:val="198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3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電腦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0"/>
        <w:gridCol w:w="2760"/>
        <w:gridCol w:w="2760"/>
      </w:tblGrid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節能減碳十大宣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節能減碳十大宣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減碳常識問與答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1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6"/>
              <w:ind w:left="500" w:hanging="500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6"/>
              <w:ind w:left="500" w:hanging="500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6"/>
              <w:ind w:left="500" w:hanging="500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</w:tr>
      <w:tr>
        <w:trPr>
          <w:trHeight w:val="249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說明何謂立體圖案與組織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繪製快取圖案與編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立體效果與手動直接複製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說明何謂立體圖案與組織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繪製快取圖案與編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立體效果與手動直接複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了解動作設定的原理與設計遊戲腳本概念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製作標題與插入</w:t>
            </w: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動畫圖片並自訂動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製作題目與答錯、答對頁面及按鈕圖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</w:tr>
      <w:tr>
        <w:trPr>
          <w:trHeight w:val="25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何謂立體圖案與組織圖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製快取圖案與編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立體效果與手動直接複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何謂立體圖案與組織圖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製快取圖案與編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立體效果與手動直接複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遊戲的腳本觀念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標題與插入</w:t>
            </w: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動畫圖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訂動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製作題目與答錯、答對頁面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按鈕圖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電腦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0"/>
        <w:gridCol w:w="2760"/>
        <w:gridCol w:w="2760"/>
      </w:tblGrid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減碳常識問與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走走走一同去郊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走走走一同去郊遊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67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6"/>
              <w:ind w:left="500" w:hanging="500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6"/>
              <w:ind w:left="500" w:hanging="500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6"/>
              <w:ind w:left="500" w:hanging="500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</w:tr>
      <w:tr>
        <w:trPr>
          <w:trHeight w:val="268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了解動作設定的原理與設計遊戲腳本概念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製作標題與插入</w:t>
            </w: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動畫圖片並自訂動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製作題目與答錯、答對頁面及按鈕圖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母片與網路資源並且正確的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編輯母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插入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文件並且編輯內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製作流程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母片與網路資源並且正確的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編輯母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插入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文件並且編輯內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製作流程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遊戲的腳本觀念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標題與插入</w:t>
            </w: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動畫圖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訂動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製作題目與答錯、答對頁面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按鈕圖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母片與網路資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輯母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入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文件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流程圖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母片與網路資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輯母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入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文件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流程圖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35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電腦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走走走一同去郊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電子書真輕鬆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電子書真輕鬆做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1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6"/>
              <w:ind w:left="500" w:hanging="500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6"/>
              <w:ind w:left="500" w:hanging="500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6"/>
              <w:ind w:left="500" w:hanging="500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創作並列印出作品。盡量使用自由軟體。</w:t>
            </w:r>
          </w:p>
        </w:tc>
      </w:tr>
      <w:tr>
        <w:trPr>
          <w:trHeight w:val="249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母片與網路資源並且正確的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編輯母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插入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文件並且編輯內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製作流程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整理相片的重要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插入新相簿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編輯相簿並且插入文字方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如何從檔案插入投影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整理相片的重要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插入新相簿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編輯相簿並且插入文字方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如何從檔案插入投影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母片與網路資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輯母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入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文件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流程圖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整理相片的重要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入新相簿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輯相簿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從檔案插入投影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整理相片的重要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入新相簿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輯相簿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從檔案插入投影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1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500" w:hanging="5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，並能結合文字、圖畫等完成文稿的編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利用</w:t>
            </w:r>
            <w:r>
              <w:rPr>
                <w:rFonts w:ascii="新細明體;PMingLiU" w:hAnsi="新細明體;PMingLiU" w:cs="新細明體;PMingLiU"/>
                <w:sz w:val="20"/>
              </w:rPr>
              <w:t>簡報</w:t>
            </w:r>
            <w:r>
              <w:rPr>
                <w:rFonts w:ascii="新細明體;PMingLiU" w:hAnsi="新細明體;PMingLiU" w:cs="新細明體;PMingLiU"/>
                <w:sz w:val="20"/>
              </w:rPr>
              <w:t>軟體創作作品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sectPr>
      <w:footerReference w:type="default" r:id="rId2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27:00Z</dcterms:created>
  <dc:creator> </dc:creator>
  <dc:description/>
  <cp:keywords/>
  <dc:language>en-US</dc:language>
  <cp:lastModifiedBy>行政電腦</cp:lastModifiedBy>
  <dcterms:modified xsi:type="dcterms:W3CDTF">2011-01-24T05:30:00Z</dcterms:modified>
  <cp:revision>6</cp:revision>
  <dc:subject/>
  <dc:title>臺北市北投區逸仙國民小學九十七學年度第一學期   年級    領域課程計畫</dc:title>
</cp:coreProperties>
</file>