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學期三年級閩語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學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弟弟無愛相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弟弟無愛相鼠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320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2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5</w:t>
            </w:r>
            <w:r>
              <w:rPr>
                <w:rFonts w:ascii="標楷體" w:hAnsi="標楷體" w:cs="標楷體" w:eastAsia="標楷體"/>
                <w:sz w:val="20"/>
              </w:rPr>
              <w:t>能聽懂他人與自己所說的話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觀察自己的閩南語口頭語言，在師長指導下，把所聽到的口傳故事說出來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0</w:t>
            </w:r>
            <w:r>
              <w:rPr>
                <w:rFonts w:ascii="標楷體" w:hAnsi="標楷體" w:cs="標楷體" w:eastAsia="標楷體"/>
                <w:sz w:val="20"/>
              </w:rPr>
              <w:t>建立學習閩南語口頭表達的興趣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1</w:t>
            </w:r>
            <w:r>
              <w:rPr>
                <w:rFonts w:ascii="標楷體" w:hAnsi="標楷體" w:cs="標楷體" w:eastAsia="標楷體"/>
                <w:sz w:val="20"/>
              </w:rPr>
              <w:t>培養運用閩南語說話的成就感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1-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培養閱讀閩南語的興趣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以口述講出簡短的生活語句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2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5</w:t>
            </w:r>
            <w:r>
              <w:rPr>
                <w:rFonts w:ascii="標楷體" w:hAnsi="標楷體" w:cs="標楷體" w:eastAsia="標楷體"/>
                <w:sz w:val="20"/>
              </w:rPr>
              <w:t>能聽懂他人與自己所說的話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觀察自己的閩南語口頭語言，在師長指導下，把所聽到的口傳故事說出來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0</w:t>
            </w:r>
            <w:r>
              <w:rPr>
                <w:rFonts w:ascii="標楷體" w:hAnsi="標楷體" w:cs="標楷體" w:eastAsia="標楷體"/>
                <w:sz w:val="20"/>
              </w:rPr>
              <w:t>建立學習閩南語口頭表達的興趣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1</w:t>
            </w:r>
            <w:r>
              <w:rPr>
                <w:rFonts w:ascii="標楷體" w:hAnsi="標楷體" w:cs="標楷體" w:eastAsia="標楷體"/>
                <w:sz w:val="20"/>
              </w:rPr>
              <w:t>培養運用閩南語說話的成就感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1-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培養閱讀閩南語的興趣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以口述講出簡短的生活語句。</w:t>
            </w:r>
          </w:p>
        </w:tc>
      </w:tr>
      <w:tr>
        <w:trPr>
          <w:trHeight w:val="16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課文朗讀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課文演唱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課文內容與詞語意義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聽懂並說出十二生肖的閩南語說法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藉由課文情境，建立正確的人生觀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課文朗讀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課文演唱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課文內容與詞語意義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聽懂並說出十二生肖的閩南語說法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藉由課文情境，建立正確的人生觀。</w:t>
            </w:r>
          </w:p>
        </w:tc>
      </w:tr>
      <w:tr>
        <w:trPr>
          <w:trHeight w:val="25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60" w:hanging="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為學生介紹十二生肖的故事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帶領學生朗讀課文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解說課文，再帶領全班吟唱課文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教學生依照動作演唱，讓學生邊唱邊做律動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指導學生做同步翻譯練習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教導學生熟念十二生肖的閩南語說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複習本課課文與詞語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教師指導學生進行「聽看覓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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講看覓」的對話練習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教師揭示「句型卡」指導學生練習句型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教師為學生說明學習單操作方式，再指導學生將附件生肖貼紙，按照順序貼在正確的地方，完成本課學習單。</w:t>
            </w:r>
          </w:p>
        </w:tc>
      </w:tr>
      <w:tr>
        <w:trPr>
          <w:trHeight w:val="12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活動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意評量</w:t>
            </w:r>
          </w:p>
        </w:tc>
      </w:tr>
      <w:tr>
        <w:trPr>
          <w:trHeight w:val="8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</w:rPr>
              <w:t>CD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</w:rPr>
              <w:t>CD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教科書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340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三年級閩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踢毽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踢毽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真趣味二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13</w:t>
            </w:r>
            <w:r>
              <w:rPr>
                <w:rFonts w:ascii="標楷體" w:hAnsi="標楷體" w:cs="標楷體" w:eastAsia="標楷體"/>
                <w:sz w:val="20"/>
              </w:rPr>
              <w:t>能主動從生活中或校外生活中學習閩南語的一般生活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用閩南語表達感受、想像，欣賞語意明晰、用語簡鍊的語句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6</w:t>
            </w:r>
            <w:r>
              <w:rPr>
                <w:rFonts w:ascii="標楷體" w:hAnsi="標楷體" w:cs="標楷體" w:eastAsia="標楷體"/>
                <w:sz w:val="20"/>
              </w:rPr>
              <w:t>透過閩南語口語學習，認識閩南文化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0</w:t>
            </w:r>
            <w:r>
              <w:rPr>
                <w:rFonts w:ascii="標楷體" w:hAnsi="標楷體" w:cs="標楷體" w:eastAsia="標楷體"/>
                <w:sz w:val="20"/>
              </w:rPr>
              <w:t>建立學習閩南語口頭表達的興趣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培養閱讀閩南語的興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生活中或校外生活中學習閩南語的一般生活詞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表達感受、想像，欣賞語意明晰、用語簡鍊的語句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閩南語口語學習，認識閩南文化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口頭表達的興趣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閱讀閩南語的興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-1-17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能運用閩南語與兄弟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姐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妹或同學進行互動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能認念簡單的標音符號系統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能利用標音符號系統提升聽說能力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能以簡單的標音符號系統認識鄉土語言文化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4-1-1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培養初步認讀能力。</w:t>
            </w:r>
          </w:p>
        </w:tc>
      </w:tr>
      <w:tr>
        <w:trPr>
          <w:trHeight w:val="23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課文朗讀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課文演唱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課文內容與詞語意義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聽懂並說出十二生肖的閩南語說法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藉由課文情境，讓學生認識民俗活動「踢毽子」的趣味和技巧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藉課文情境，培養學生活潑、互動、友愛、健身的觀念和情懷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「聽看覓、講看覓」的對話練習，並複習本課詞彙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「…有時…有時…」的句型。</w:t>
            </w:r>
          </w:p>
          <w:p>
            <w:pPr>
              <w:pStyle w:val="TextBodyIndent"/>
              <w:tabs>
                <w:tab w:val="clear" w:pos="480"/>
                <w:tab w:val="left" w:pos="220" w:leader="none"/>
              </w:tabs>
              <w:snapToGrid w:val="false"/>
              <w:spacing w:lineRule="exact" w:line="200"/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本課的詞語練習與運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學生「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gh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ng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ng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」音標的發音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能從學過的課文中，找出有「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gh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ng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ng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」的音標例詞。</w:t>
            </w:r>
          </w:p>
        </w:tc>
      </w:tr>
      <w:tr>
        <w:trPr>
          <w:trHeight w:val="28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介紹本課主題為「民俗童玩」，請學生發表知道的童玩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帶領學生朗讀課文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解說課文，再帶領全班吟唱課文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教學生依照動作演唱，讓學生邊唱邊做律動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指導學生做同步翻譯練習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教導學生熟念各種童玩的閩南語說法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為學生簡單介紹各種童玩的做法與玩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本課課文與詞語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進行「聽看覓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講看覓」的對話練習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句型卡」指導學生練習句型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為學生說明學習單操作方式，再指導學生將聽到的童玩數量寫在訂購單內，完成本課學習單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教師揭示「音標真趣味掛圖」，指導學生練習音標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教師可先讓學生熟念「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gh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ng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ng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待學生熟念音標，再領念課本例詞，讓學生感受例詞和音標的關係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教師再將音標搭配語詞有節奏的領念，可加深學生的記憶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t>1.口頭評量</w:t>
              <w:t>2.實作評量</w:t>
              <w:t>3.習作練習</w: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活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作練習</w:t>
            </w:r>
          </w:p>
        </w:tc>
      </w:tr>
      <w:tr>
        <w:trPr>
          <w:trHeight w:val="106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三年級閩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 w:before="12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動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動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真趣味三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29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2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5</w:t>
            </w:r>
            <w:r>
              <w:rPr>
                <w:rFonts w:ascii="標楷體" w:hAnsi="標楷體" w:cs="標楷體" w:eastAsia="標楷體"/>
                <w:sz w:val="20"/>
              </w:rPr>
              <w:t>能聽懂他人與自己所說的話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觀察自己的閩南語口頭語言，在師長指導下，把所聽到的口傳故事說出來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0</w:t>
            </w:r>
            <w:r>
              <w:rPr>
                <w:rFonts w:ascii="標楷體" w:hAnsi="標楷體" w:cs="標楷體" w:eastAsia="標楷體"/>
                <w:sz w:val="20"/>
              </w:rPr>
              <w:t>建立學習閩南語口頭表達的興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文的興趣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他人與自己所說的話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5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觀察自己的閩南語口頭語言，在師長指導下，把所聽到的口傳故事說出來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口頭表達的興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-1-17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能運用閩南語與兄弟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姐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妹或同學進行互動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能認念簡單的標音符號系統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能利用標音符號系統提升聽說能力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能以簡單的標音符號系統認識鄉土語言文化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4-1-1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培養初步認讀能力。</w:t>
            </w:r>
          </w:p>
        </w:tc>
      </w:tr>
      <w:tr>
        <w:trPr>
          <w:trHeight w:val="16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課文朗讀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課文演唱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課文內容與詞語意義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聽懂並說出運動比賽的閩南語說法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透過運動比賽的樂趣，培養學生對體育的興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「聽看覓、講看覓」的對話練習，並複習本課詞彙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「…若…」的句型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本課的詞語練習與運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學生「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oo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」音標的發音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能從學過的課文中，找出有「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oo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」的音標例詞。</w:t>
            </w:r>
          </w:p>
        </w:tc>
      </w:tr>
      <w:tr>
        <w:trPr>
          <w:trHeight w:val="26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準備幾張寫著各種運動會比賽項目的紙條，進行「比手畫腳」遊戲。介紹本課主題為「運動比賽」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帶領學生朗讀課文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解說課文，再帶領全班吟唱課文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教學生依照動作演唱，讓學生邊唱邊做律動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指導學生做同步翻譯練習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教導學生熟念各種運動比賽的閩南語說法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引導學生說一說運動會的經驗花絮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本課課文與詞語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進行「聽看覓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講看覓」的對話練習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句型卡」指導學生練習句型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為學生說明學習單操作方式，指導學生聆聽題目內容，按照運動會流程，將附件貼紙貼在正確的地方，完成本課學習單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教師揭示「音標真趣味掛圖」，指導學生練習音標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教師可先讓學生熟念「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oo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待學生熟念音標，再領念課本例詞，讓學生感受例詞和音標的關係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教師再將音標搭配語詞有節奏的領念，可加深學生的記憶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情境表演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經驗分享 </w:t>
            </w:r>
          </w:p>
          <w:p>
            <w:pPr>
              <w:pStyle w:val="Normal"/>
              <w:numPr>
                <w:ilvl w:val="0"/>
                <w:numId w:val="0"/>
              </w:numPr>
              <w:ind w:firstLine="12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作學習</w:t>
            </w:r>
          </w:p>
        </w:tc>
      </w:tr>
      <w:tr>
        <w:trPr>
          <w:trHeight w:val="15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3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三年級閩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足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山  評量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足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標真趣味四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32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2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3</w:t>
            </w:r>
            <w:r>
              <w:rPr>
                <w:rFonts w:ascii="標楷體" w:hAnsi="標楷體" w:cs="標楷體" w:eastAsia="標楷體"/>
                <w:sz w:val="20"/>
              </w:rPr>
              <w:t>能主動從生活中或校外生活中學習閩南語的一般生活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0</w:t>
            </w:r>
            <w:r>
              <w:rPr>
                <w:rFonts w:ascii="標楷體" w:hAnsi="標楷體" w:cs="標楷體" w:eastAsia="標楷體"/>
                <w:sz w:val="20"/>
              </w:rPr>
              <w:t>建立學習閩南語口頭表達的興趣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以口述講出簡短的生活語句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一次評量週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文的興趣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生活中或校外生活中學習閩南語的一般生活詞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口頭表達的興趣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口述講出簡短的生活語句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第一次評量週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教師介紹本課為「爬山」的有趣描述，藉由爬山的過程，體驗身體的各種感覺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教師帶領學生朗讀課文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教師解說課文，再帶領全班吟唱課文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教師教學生依照動作演唱，讓學生邊唱邊做律動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教師指導學生做同步翻譯練習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教師教導學生熟念各種身體感覺的閩南語說法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教師向學生說明不只是爬山，在我們日常生活中，時時刻刻都會有身體感覺的改變。</w:t>
            </w:r>
          </w:p>
        </w:tc>
      </w:tr>
      <w:tr>
        <w:trPr>
          <w:trHeight w:val="19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課文朗讀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課文演唱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課文內容與詞語意義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聽懂並說出各種身體感覺的閩南語說法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透過正當休閒活動，獲得良好身心狀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「聽看覓、講看覓」的對話練習，並複習本課詞彙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「愈…愈…」的句型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本課的詞語練習與運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複習本課課文與詞語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教師指導學生進行「聽看覓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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講看覓」的對話練習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教師揭示「句型卡」指導學生練習句型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教師為學生說明學習單操作方式，指導學生聆聽題目內容，按照題目不同的狀況，選出所需要的物品，完成本課學習單。</w:t>
            </w:r>
          </w:p>
        </w:tc>
      </w:tr>
      <w:tr>
        <w:trPr>
          <w:trHeight w:val="25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經驗分享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作學習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習作練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情境表演</w:t>
            </w:r>
          </w:p>
        </w:tc>
      </w:tr>
      <w:tr>
        <w:trPr>
          <w:trHeight w:val="20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0"/>
              </w:rPr>
              <w:t>C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課的相關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三年級閩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24"/>
        <w:gridCol w:w="2924"/>
        <w:gridCol w:w="2924"/>
      </w:tblGrid>
      <w:tr>
        <w:trPr>
          <w:trHeight w:val="3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/02-05/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/09-05/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日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日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標真趣味五</w:t>
            </w:r>
          </w:p>
        </w:tc>
      </w:tr>
      <w:tr>
        <w:trPr>
          <w:trHeight w:val="3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321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含序號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9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從閩南語聽辨中，認識社區文化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2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13</w:t>
            </w:r>
            <w:r>
              <w:rPr>
                <w:rFonts w:ascii="標楷體" w:hAnsi="標楷體" w:cs="標楷體" w:eastAsia="標楷體"/>
                <w:sz w:val="20"/>
              </w:rPr>
              <w:t>能主動從生活中或校外生活中學習閩南語的一般生活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用閩南語表達感受、想像，欣賞語意明晰、用語簡鍊的語句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6</w:t>
            </w:r>
            <w:r>
              <w:rPr>
                <w:rFonts w:ascii="標楷體" w:hAnsi="標楷體" w:cs="標楷體" w:eastAsia="標楷體"/>
                <w:sz w:val="20"/>
              </w:rPr>
              <w:t>透過閩南語口語學習，認識閩南文化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以口述講出簡短的生活語句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閩南語聽辨中，認識社區文化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文的興趣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生活中或校外生活中學習閩南語的一般生活詞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表達感受、想像，欣賞語意明晰、用語簡鍊的語句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閩南語口語學習，認識閩南文化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口述講出簡短的生活語句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-1-7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-1-17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能認念簡單的標音符號系統。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br/>
              <w:t xml:space="preserve">3-1-2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能利用標音符號系統提升聽說能力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能以簡單的標音符號系統認識鄉土語言文化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4-1-1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培養初步認讀能力。</w:t>
            </w:r>
          </w:p>
        </w:tc>
      </w:tr>
      <w:tr>
        <w:trPr>
          <w:trHeight w:val="142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課文朗讀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課文演唱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課文內容與詞語意義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聽懂並說出傳統節日的閩南語說法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藉課文情境，讓學生進一步了解各種節日的意義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「聽看覓、講看覓」的對話練習，並複習本課詞彙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「敢…」的句型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本課的詞語練習與運用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學生「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j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r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」音標的發音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能從學過的課文中，找出有「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j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r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」的音標例詞。</w:t>
            </w:r>
          </w:p>
        </w:tc>
      </w:tr>
      <w:tr>
        <w:trPr>
          <w:trHeight w:val="287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重點或策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請學生分組討論一年當中有哪些節日？並加以分類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帶領學生朗讀課文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解說課文，再帶領全班吟唱課文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教學生依照動作演唱，讓學生邊唱邊做律動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指導學生做同步翻譯練習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教導學生熟念各種傳統節日的閩南語說法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為學生介紹各種節日的由來或習俗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本課課文與詞語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進行「聽看覓</w:t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講看覓」的對話練習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句型卡」指導學生練習句型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為學生說明學習單操作方式，指導學生聆聽題目內容，將附件節日貼紙，從火車頭到火車尾，按照順序貼在正確的車廂上，完成本課學習單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教師揭示「音標真趣味掛圖」，指導學生練習音標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教師可先讓學生熟念「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j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r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待學生熟念音標，再領念課本例詞，讓學生感受例詞和音標的關係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教師再將音標搭配語詞有節奏的領念，可加深學生的記憶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情境表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習作練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遊戲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習作練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作練習</w:t>
            </w:r>
          </w:p>
        </w:tc>
      </w:tr>
      <w:tr>
        <w:trPr>
          <w:trHeight w:val="215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大議題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三年級閩語</w:t>
      </w:r>
      <w:r>
        <w:rPr/>
        <w:t>領域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24"/>
        <w:gridCol w:w="2924"/>
        <w:gridCol w:w="2924"/>
      </w:tblGrid>
      <w:tr>
        <w:trPr>
          <w:trHeight w:val="3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600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/23-05/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/30-06/0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囡仔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囡仔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俗　諺</w:t>
            </w:r>
            <w:r>
              <w:rPr>
                <w:rFonts w:ascii="標楷體" w:hAnsi="標楷體" w:cs="標楷體" w:eastAsia="標楷體"/>
                <w:color w:val="000000"/>
              </w:rPr>
              <w:fldChar w:fldCharType="begin"/>
            </w:r>
            <w:r>
              <w:rPr>
                <w:rFonts w:ascii="標楷體" w:hAnsi="標楷體" w:cs="標楷體" w:eastAsia="標楷體"/>
                <w:color w:val="000000"/>
              </w:rPr>
              <w:instrText xml:space="preserve"> MERGEFIELD 主____題 </w:instrText>
            </w:r>
            <w:r>
              <w:rPr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195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含序號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1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</w:t>
            </w:r>
            <w:r>
              <w:rPr>
                <w:rFonts w:ascii="標楷體" w:hAnsi="標楷體" w:cs="標楷體" w:eastAsia="標楷體"/>
                <w:sz w:val="20"/>
              </w:rPr>
              <w:t>，並且能</w:t>
            </w:r>
            <w:r>
              <w:rPr>
                <w:rFonts w:ascii="標楷體" w:hAnsi="標楷體" w:cs="標楷體" w:eastAsia="標楷體"/>
                <w:sz w:val="20"/>
              </w:rPr>
              <w:t>發音正確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1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</w:t>
            </w:r>
            <w:r>
              <w:rPr>
                <w:rFonts w:ascii="標楷體" w:hAnsi="標楷體" w:cs="標楷體" w:eastAsia="標楷體"/>
                <w:sz w:val="20"/>
              </w:rPr>
              <w:t>，並且能</w:t>
            </w:r>
            <w:r>
              <w:rPr>
                <w:rFonts w:ascii="標楷體" w:hAnsi="標楷體" w:cs="標楷體" w:eastAsia="標楷體"/>
                <w:sz w:val="20"/>
              </w:rPr>
              <w:t>發音正確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教學內容的基本能力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能聽懂他人與自己所說的話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用閩南語簡單的向別人表白自我的生活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熟念囡仔歌──十二生肖的歌詞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體會囡仔歌──十二生肖的歌曲意境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熟知傳統十二生相包含哪些動物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念囡仔歌──放雞鴨的歌詞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體會囡仔歌──放雞鴨的歌曲意境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體會閩南語念謠結合遊戲方式的樂趣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會俗諺的含義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為學生複習各課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為學生複習各課句型。</w:t>
            </w:r>
          </w:p>
        </w:tc>
      </w:tr>
      <w:tr>
        <w:trPr>
          <w:trHeight w:val="2339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重點或策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先揭示「囡仔歌掛圖」，簡單介紹歌曲中的不同角色。</w:t>
            </w:r>
          </w:p>
          <w:p>
            <w:pPr>
              <w:pStyle w:val="11"/>
              <w:snapToGrid w:val="false"/>
              <w:spacing w:lineRule="exact" w:line="200" w:before="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讓學生藉由故事自由聯想可能的故事，再上臺發表看法。</w:t>
            </w:r>
          </w:p>
          <w:p>
            <w:pPr>
              <w:pStyle w:val="111"/>
              <w:tabs>
                <w:tab w:val="clear" w:pos="480"/>
                <w:tab w:val="left" w:pos="0" w:leader="none"/>
              </w:tabs>
              <w:snapToGrid w:val="false"/>
              <w:spacing w:lineRule="exact" w:line="20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教學媒體，帶領學生一句一句念誦歌詞，待熟練後，再全班齊誦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解釋歌詞內容及解釋新詞，讓學生更了解文意。</w:t>
            </w:r>
          </w:p>
          <w:p>
            <w:pPr>
              <w:pStyle w:val="TextBodyIndent"/>
              <w:snapToGrid w:val="false"/>
              <w:spacing w:lineRule="exact" w:line="20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配合囡仔歌歌曲，進行丟沙包遊戲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俗諺掛圖」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教導學生俗諺的念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解釋俗諺的含義，並說明其使用時機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逐一揭示「語詞遊樂園」掛圖，並複習各課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各課句型卡，請學生練習造簡單的句子</w:t>
            </w:r>
          </w:p>
        </w:tc>
      </w:tr>
      <w:tr>
        <w:trPr>
          <w:trHeight w:val="180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t>1.口頭評量</w:t>
              <w:t>2.實作評量</w: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情境表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情境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作練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作練習</w:t>
            </w:r>
          </w:p>
        </w:tc>
      </w:tr>
      <w:tr>
        <w:trPr>
          <w:trHeight w:val="180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大議題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340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三年級閩語</w:t>
      </w:r>
      <w:r>
        <w:rPr/>
        <w:t>領域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64"/>
        <w:gridCol w:w="2864"/>
        <w:gridCol w:w="2864"/>
      </w:tblGrid>
      <w:tr>
        <w:trPr>
          <w:trHeight w:val="3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/13-06/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/20-06/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業式</w:t>
            </w:r>
          </w:p>
        </w:tc>
      </w:tr>
      <w:tr>
        <w:trPr>
          <w:trHeight w:val="3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79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含序號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課的能力指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課的能力指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課的學習目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課的學習目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重點或策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習發現問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測驗、補救教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大議題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課的相關議題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課的相關議題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成績單擬列之學習目標</w:t>
            </w:r>
          </w:p>
        </w:tc>
        <w:tc>
          <w:tcPr>
            <w:tcW w:w="85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ind w:left="530" w:hanging="53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閩南語表達感受、想像，欣賞用語簡鍊的語句。</w:t>
            </w:r>
          </w:p>
          <w:p>
            <w:pPr>
              <w:pStyle w:val="Style16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5"/>
      <w:type w:val="nextPage"/>
      <w:pgSz w:w="11906" w:h="16838"/>
      <w:pgMar w:left="1021" w:right="1021" w:gutter="0" w:header="0" w:top="567" w:footer="284" w:bottom="3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50:00Z</dcterms:created>
  <dc:creator> </dc:creator>
  <dc:description/>
  <cp:keywords/>
  <dc:language>en-US</dc:language>
  <cp:lastModifiedBy>行政電腦</cp:lastModifiedBy>
  <dcterms:modified xsi:type="dcterms:W3CDTF">2011-02-08T08:23:00Z</dcterms:modified>
  <cp:revision>4</cp:revision>
  <dc:subject/>
  <dc:title>臺北市北投區逸仙國民小學九十七學年度第一學期   年級    領域課程計畫</dc:title>
</cp:coreProperties>
</file>