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三年級體育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準備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測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歡樂輕鬆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球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運球樂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簡單的全身性身體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3 </w:t>
            </w:r>
            <w:r>
              <w:rPr>
                <w:rFonts w:ascii="標楷體" w:hAnsi="標楷體" w:cs="標楷體" w:eastAsia="標楷體"/>
                <w:szCs w:val="24"/>
              </w:rPr>
              <w:t>展示能增進人際關係、團隊表現及社區意識的行為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操作運動器材的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4 </w:t>
            </w:r>
            <w:r>
              <w:rPr>
                <w:rFonts w:ascii="標楷體" w:hAnsi="標楷體" w:cs="標楷體" w:eastAsia="標楷體"/>
                <w:szCs w:val="24"/>
              </w:rPr>
              <w:t>表現聯合性的基本運動能力。</w:t>
            </w:r>
          </w:p>
        </w:tc>
      </w:tr>
      <w:tr>
        <w:trPr>
          <w:trHeight w:val="2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做出各種跳越橡皮筋的動作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主動與夥伴創作不同的橡皮筋形狀，並參與不同的橡皮筋遊戲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願意積極參與團體性活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做出雙手頂上傳球的動作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做出雙手胸前傳球的動作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說出雙手頂上、胸前傳球的動作要領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做出高、低運球動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說出運球的動作要領。</w:t>
            </w:r>
          </w:p>
        </w:tc>
      </w:tr>
      <w:tr>
        <w:trPr>
          <w:trHeight w:val="10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講解與實際操作</w:t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6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M</w:t>
            </w:r>
            <w:r>
              <w:rPr>
                <w:rFonts w:ascii="標楷體" w:hAnsi="標楷體" w:cs="標楷體" w:eastAsia="標楷體"/>
              </w:rPr>
              <w:t>皮尺、橡皮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三年級體育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測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操作運動器材的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4 </w:t>
            </w:r>
            <w:r>
              <w:rPr>
                <w:rFonts w:ascii="標楷體" w:hAnsi="標楷體" w:cs="標楷體" w:eastAsia="標楷體"/>
                <w:szCs w:val="24"/>
              </w:rPr>
              <w:t>表現聯合性的基本運動能力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Cs w:val="24"/>
              </w:rPr>
              <w:t>表現使用運動設備的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4 </w:t>
            </w:r>
            <w:r>
              <w:rPr>
                <w:rFonts w:ascii="標楷體" w:hAnsi="標楷體" w:cs="標楷體" w:eastAsia="標楷體"/>
                <w:szCs w:val="24"/>
              </w:rPr>
              <w:t>表現聯合性的基本運動能力。</w:t>
            </w:r>
          </w:p>
        </w:tc>
      </w:tr>
      <w:tr>
        <w:trPr>
          <w:trHeight w:val="286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做出高、低、前、後、轉身等運球動作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說出運球的動作要領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運球時的節奏感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一分鐘屈膝仰臥起坐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800M</w:t>
            </w:r>
            <w:r>
              <w:rPr>
                <w:rFonts w:ascii="標楷體" w:hAnsi="標楷體" w:cs="標楷體" w:eastAsia="標楷體"/>
                <w:sz w:val="20"/>
              </w:rPr>
              <w:t>跑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做出足內側踢球的動作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遵守遊戲規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在遊戲中表現出互助合作的學習態度。</w:t>
            </w:r>
          </w:p>
        </w:tc>
      </w:tr>
      <w:tr>
        <w:trPr>
          <w:trHeight w:val="10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講解與實際操作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4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籃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、三角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錶、軟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足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、三角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三年級體育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醜小鴨的好朋友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0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Cs w:val="24"/>
              </w:rPr>
              <w:t>表現使用運動設備的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4 </w:t>
            </w:r>
            <w:r>
              <w:rPr>
                <w:rFonts w:ascii="標楷體" w:hAnsi="標楷體" w:cs="標楷體" w:eastAsia="標楷體"/>
                <w:szCs w:val="24"/>
              </w:rPr>
              <w:t>表現聯合性的基本運動能力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Cs w:val="24"/>
              </w:rPr>
              <w:t>表現使用運動設備的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4 </w:t>
            </w:r>
            <w:r>
              <w:rPr>
                <w:rFonts w:ascii="標楷體" w:hAnsi="標楷體" w:cs="標楷體" w:eastAsia="標楷體"/>
                <w:szCs w:val="24"/>
              </w:rPr>
              <w:t>表現聯合性的基本運動能力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。</w:t>
            </w:r>
          </w:p>
        </w:tc>
      </w:tr>
      <w:tr>
        <w:trPr>
          <w:trHeight w:val="30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學會足球基本帶球及傳球技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學會足球基本射門技巧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分組競賽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在分組競賽中表現出互助合作的學習態度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做出「兔子舞」的動作和舞步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做出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美國</w:t>
            </w:r>
            <w:r>
              <w:rPr>
                <w:rFonts w:ascii="標楷體" w:hAnsi="標楷體" w:cs="標楷體" w:eastAsia="標楷體"/>
                <w:sz w:val="20"/>
              </w:rPr>
              <w:t>「鴨子舞」的動作和舞步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願意積極參與團體性的活動。</w:t>
            </w:r>
          </w:p>
        </w:tc>
      </w:tr>
      <w:tr>
        <w:trPr>
          <w:trHeight w:val="14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講解與實際操作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足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、三角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足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D player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三年級體育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樂棒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樂棒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樂棒球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0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活動中表現身體的協調性。</w:t>
            </w:r>
          </w:p>
          <w:p>
            <w:pPr>
              <w:pStyle w:val="Normal"/>
              <w:widowControl/>
              <w:ind w:left="1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了解運動規則，參與比賽，表現運動技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活動中表現身體的協調性。</w:t>
            </w:r>
          </w:p>
          <w:p>
            <w:pPr>
              <w:pStyle w:val="Normal"/>
              <w:widowControl/>
              <w:ind w:left="1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了解運動規則，參與比賽，表現運動技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活動中表現身體的協調性。</w:t>
            </w:r>
          </w:p>
          <w:p>
            <w:pPr>
              <w:pStyle w:val="Normal"/>
              <w:widowControl/>
              <w:ind w:left="1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了解運動規則，參與比賽，表現運動技能。</w:t>
            </w:r>
          </w:p>
        </w:tc>
      </w:tr>
      <w:tr>
        <w:trPr>
          <w:trHeight w:val="305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完成</w:t>
            </w:r>
            <w:r>
              <w:rPr>
                <w:rFonts w:eastAsia="標楷體" w:cs="標楷體" w:ascii="標楷體" w:hAnsi="標楷體"/>
                <w:sz w:val="20"/>
              </w:rPr>
              <w:t>5~8</w:t>
            </w:r>
            <w:r>
              <w:rPr>
                <w:rFonts w:ascii="標楷體" w:hAnsi="標楷體" w:cs="標楷體" w:eastAsia="標楷體"/>
                <w:sz w:val="20"/>
              </w:rPr>
              <w:t>公尺的傳接球動作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做出接球的防守動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做出揮棒的打擊動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完成</w:t>
            </w:r>
            <w:r>
              <w:rPr>
                <w:rFonts w:eastAsia="標楷體" w:cs="標楷體" w:ascii="標楷體" w:hAnsi="標楷體"/>
                <w:sz w:val="20"/>
              </w:rPr>
              <w:t>5~8</w:t>
            </w:r>
            <w:r>
              <w:rPr>
                <w:rFonts w:ascii="標楷體" w:hAnsi="標楷體" w:cs="標楷體" w:eastAsia="標楷體"/>
                <w:sz w:val="20"/>
              </w:rPr>
              <w:t>公尺的傳接球動作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做出接球的防守動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熟悉跑壘動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明白樂樂棒球之競賽規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進行團隊比賽。</w:t>
            </w:r>
          </w:p>
        </w:tc>
      </w:tr>
      <w:tr>
        <w:trPr>
          <w:trHeight w:val="14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講解與實際操作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樂樂棒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個、球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支、球座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樂樂棒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個、球棒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支、球座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個、壘包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樂樂棒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個、球棒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支、球座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個、壘包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組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三年級體育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Cs w:val="24"/>
              </w:rPr>
              <w:t>表現使用運動設備的能力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Cs w:val="24"/>
              </w:rPr>
              <w:t>表現使用運動設備的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4 </w:t>
            </w:r>
            <w:r>
              <w:rPr>
                <w:rFonts w:ascii="標楷體" w:hAnsi="標楷體" w:cs="標楷體" w:eastAsia="標楷體"/>
                <w:szCs w:val="24"/>
              </w:rPr>
              <w:t>表現聯合性的基本運動能力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Cs w:val="24"/>
              </w:rPr>
              <w:t>表現使用運動設備的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4 </w:t>
            </w:r>
            <w:r>
              <w:rPr>
                <w:rFonts w:ascii="標楷體" w:hAnsi="標楷體" w:cs="標楷體" w:eastAsia="標楷體"/>
                <w:szCs w:val="24"/>
              </w:rPr>
              <w:t>表現聯合性的基本運動能力。</w:t>
            </w:r>
          </w:p>
        </w:tc>
      </w:tr>
      <w:tr>
        <w:trPr>
          <w:trHeight w:val="14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做出雙腳後跳一跳一迴旋動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完成穿越長繩與「小皮球」遊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做出雙腳後跳一跳一迴旋動作與前交叉動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完成個人攜帶短繩在長繩內跳躍動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做出一跳一迴旋前交叉動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完成個人攜帶短繩在長繩內跳躍動作。</w:t>
            </w:r>
          </w:p>
        </w:tc>
      </w:tr>
      <w:tr>
        <w:trPr>
          <w:trHeight w:val="14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講解與實際操作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繩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條，長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繩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條，長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繩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條，長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三年級體育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風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風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氧動一動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5 </w:t>
            </w:r>
            <w:r>
              <w:rPr>
                <w:rFonts w:ascii="標楷體" w:hAnsi="標楷體" w:cs="標楷體" w:eastAsia="標楷體"/>
                <w:szCs w:val="24"/>
              </w:rPr>
              <w:t>了解並認同團體規範，從中體會並學習快樂的生活態度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5 </w:t>
            </w:r>
            <w:r>
              <w:rPr>
                <w:rFonts w:ascii="標楷體" w:hAnsi="標楷體" w:cs="標楷體" w:eastAsia="標楷體"/>
                <w:szCs w:val="24"/>
              </w:rPr>
              <w:t>了解並認同團體規範，從中體會並學習快樂的生活態度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休閒運動並積極參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Cs w:val="24"/>
              </w:rPr>
              <w:t>養成規律運動習慣，保持良好體能。</w:t>
            </w:r>
          </w:p>
        </w:tc>
      </w:tr>
      <w:tr>
        <w:trPr>
          <w:trHeight w:val="14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鞋匠舞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水舞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水舞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撲克舞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連續做出有氧運動的基本動作達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鐘以上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由組合手部和腳步的有氧基本動作。</w:t>
            </w:r>
          </w:p>
        </w:tc>
      </w:tr>
      <w:tr>
        <w:trPr>
          <w:trHeight w:val="14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講解與實際操作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35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D playe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D playe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D player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三年級體育課程教學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氧動一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上小精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走，搭肩行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休閒運動並積極參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Cs w:val="24"/>
              </w:rPr>
              <w:t>養成規律運動習慣，保持良好體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使用運動設備的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4 </w:t>
            </w:r>
            <w:r>
              <w:rPr>
                <w:rFonts w:ascii="標楷體" w:hAnsi="標楷體" w:cs="標楷體" w:eastAsia="標楷體"/>
                <w:szCs w:val="24"/>
              </w:rPr>
              <w:t>表現聯合性的基本運動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Cs w:val="24"/>
              </w:rPr>
              <w:t>認識並使用遊戲器材與場地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使用運動設備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聯合性的基本運動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Cs w:val="24"/>
              </w:rPr>
              <w:t>認識並使用遊戲器材與場地。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連續做出有氧運動的基本動作達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以上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由組合手部和腳步的有氧基本動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說出使用跳箱設備的方法及動作要領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做出跳箱的踏越、跨越、落地與撐箱跳等動作技巧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說出使用平衡木設備的方法及動作要領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做出各種通過平衡木的動作要領與方法。</w:t>
            </w:r>
          </w:p>
        </w:tc>
      </w:tr>
      <w:tr>
        <w:trPr>
          <w:trHeight w:val="9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講解與實際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講解與實際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講解與實際操作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D play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箱、跳踏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衡木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8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現出操作球類的基本動作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展現團體合作的態度與行為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67" w:footer="284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6:00Z</dcterms:created>
  <dc:creator> </dc:creator>
  <dc:description/>
  <cp:keywords/>
  <dc:language>en-US</dc:language>
  <cp:lastModifiedBy>行政電腦</cp:lastModifiedBy>
  <dcterms:modified xsi:type="dcterms:W3CDTF">2011-02-08T08:37:00Z</dcterms:modified>
  <cp:revision>55</cp:revision>
  <dc:subject/>
  <dc:title>臺北市北投區逸仙國民小學九十七學年度第一學期   年級    領域課程計畫</dc:title>
</cp:coreProperties>
</file>