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敦親睦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村里生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9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關懷家庭內外環境的變化與調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600" w:hanging="6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的定義。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與鄰居互相尊重的態度。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與鄰居相處時應有的良好生活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村長、里長的服務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與我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童分組限時回答「我們可以從哪些地方，了解我們居住的住址呢？」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是好鄰居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課前觀察到的住家環境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哪些行為會影響到鄰居的生活？我們應該怎麼做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班上同學認識鄰居的人數，引導學童進行討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有鄰居真好</w:t>
            </w:r>
          </w:p>
          <w:p>
            <w:pPr>
              <w:pStyle w:val="3"/>
              <w:snapToGrid w:val="false"/>
              <w:spacing w:lineRule="exact" w:line="160"/>
              <w:ind w:left="158" w:right="57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本動動腦問題「你有哪些和鄰居互相幫忙的經驗呢？」發表與討論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一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們的里長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查出里長是誰？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感謝卡謝謝里長</w:t>
            </w:r>
          </w:p>
          <w:p>
            <w:pPr>
              <w:pStyle w:val="4123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安全的村里</w:t>
            </w:r>
          </w:p>
          <w:p>
            <w:pPr>
              <w:pStyle w:val="3"/>
              <w:snapToGrid w:val="false"/>
              <w:spacing w:lineRule="exact" w:line="160"/>
              <w:ind w:left="158" w:right="57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頁，討論「許多天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颱風、地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也可能會危害村里安全，這些天災對村里造成的影響可能有哪些？我們可以如何預防？」。</w:t>
            </w:r>
          </w:p>
          <w:p>
            <w:pPr>
              <w:pStyle w:val="3"/>
              <w:snapToGrid w:val="false"/>
              <w:spacing w:lineRule="exac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二村里會更好第一大題，請學童回家觀察自己村里的安全設施，並於課堂中發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72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</w:tr>
      <w:tr>
        <w:trPr>
          <w:trHeight w:val="12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字卡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字卡</w:t>
            </w:r>
          </w:p>
          <w:p>
            <w:pPr>
              <w:pStyle w:val="Normal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村里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區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鄉活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責任。</w:t>
            </w:r>
          </w:p>
        </w:tc>
      </w:tr>
      <w:tr>
        <w:trPr>
          <w:trHeight w:val="1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村長、里長的服務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鄉鎮市區行政機構與居民日常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鄉鎮市區的公共設施與建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鄉鎮市區行政機構的責任和人民的權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社區的功能及提供的服務。</w:t>
            </w:r>
          </w:p>
          <w:p>
            <w:pPr>
              <w:pStyle w:val="3"/>
              <w:spacing w:lineRule="exact" w:line="20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資源再利用的方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社區服務的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覺察家鄉活動的多樣性。</w:t>
            </w:r>
          </w:p>
          <w:p>
            <w:pPr>
              <w:pStyle w:val="3"/>
              <w:spacing w:lineRule="exact" w:line="200" w:before="0" w:after="9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參與家鄉活動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參與家鄉活動的積極態度。</w:t>
            </w:r>
          </w:p>
        </w:tc>
      </w:tr>
      <w:tr>
        <w:trPr>
          <w:trHeight w:val="46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維護村里生活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如果我是里長情境字卡，全班共同討論尋求解決的辦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本動動腦問題「如果你居住的村里要舉辦清潔日活動，有哪些地方需要大家分工合作呢？」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習作二第二大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課文重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鄉鎮市區的生活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鄉鎮市區的概念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對遊戲：行政機構與服務內容對對碰。</w:t>
            </w:r>
          </w:p>
          <w:p>
            <w:pPr>
              <w:pStyle w:val="3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公共設施與場所</w:t>
            </w:r>
          </w:p>
          <w:p>
            <w:pPr>
              <w:pStyle w:val="3"/>
              <w:spacing w:lineRule="exact" w:line="2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舉例說明家鄉的公共設施，可以提高居民生活的便利性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遊戲：教師事先與學童共同製作機關與負責事務字卡，請學童根據卡片內容找尋配對伙伴，最先完成且配對無誤者獲勝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三歡迎來作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大家一起來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於課前調查自己的社區曾經舉辦過的活動或文宣海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你居住的社區有沒有活動中心？你曾經去過嗎？你覺得社區活動中心應該為社區居民提供哪些服務？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小志工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家鄉活動一起來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帶家鄉活動海報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你參加過家鄉舉辦的哪些活動？參加活動時你做了哪些事？參加後有什麼感想？」發表與討論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完成習作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</w:tr>
      <w:tr>
        <w:trPr>
          <w:trHeight w:val="7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</w:tr>
      <w:tr>
        <w:trPr>
          <w:trHeight w:val="7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字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字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的生活風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便利的家鄉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買東西學問大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描述不同地區居民的生活方式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不同的個人、群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性別、種族、階層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文化為何應受到尊重與保護，以及如何避免偏見與歧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描述地方或區域的自然與人文特性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例說明兒童權、學習權、隱私權及環境權與自己的關係，並知道維護自己的權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指出自己與同儕所參與的經濟活動及其所滿足的需求與動機。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人類在交換各種資源時必須進行換算，因此發明貨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探討家鄉居民的組成。</w:t>
            </w:r>
          </w:p>
          <w:p>
            <w:pPr>
              <w:pStyle w:val="4123"/>
              <w:spacing w:lineRule="exact" w:line="200"/>
              <w:ind w:left="301" w:right="57" w:hanging="24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不同地區的移民，生活文化也可能不同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家鄉舉辦的多元文化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0" w:hanging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尊重、包容不同文化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家鄉為我們提供服務的設施和場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0" w:hanging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知道家鄉公共設施和場所的服務項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知道家鄉的購物地點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清楚自己購物的動機。</w:t>
            </w:r>
          </w:p>
          <w:p>
            <w:pPr>
              <w:pStyle w:val="4123"/>
              <w:spacing w:lineRule="exact" w:line="200"/>
              <w:ind w:left="301" w:right="57" w:hanging="24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人類發明貨幣的原因。</w:t>
            </w:r>
          </w:p>
        </w:tc>
      </w:tr>
      <w:tr>
        <w:trPr>
          <w:trHeight w:val="61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家鄉生活觀察</w:t>
            </w:r>
          </w:p>
          <w:p>
            <w:pPr>
              <w:pStyle w:val="3"/>
              <w:spacing w:lineRule="exact" w:line="200"/>
              <w:ind w:left="238" w:right="57" w:hanging="18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童詢問家人是一直住在本地還是遷移而來？</w:t>
            </w:r>
          </w:p>
          <w:p>
            <w:pPr>
              <w:pStyle w:val="3"/>
              <w:spacing w:lineRule="exact" w:line="200"/>
              <w:ind w:left="238" w:right="57" w:hanging="18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於學生的需要，家鄉原有的生活產生了哪些變？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世界那麼大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事先蒐集在臺灣舉辦潑水節或南洋美食節的圖片或報導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童分組利用網路、報章雜誌或書籍，蒐集在臺灣能吃到的異國美食，將美食依照地區製成海報，並上臺分享成果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發表課本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頁片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習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9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生活便利多</w:t>
            </w:r>
          </w:p>
          <w:p>
            <w:pPr>
              <w:pStyle w:val="3"/>
              <w:spacing w:lineRule="exact" w:line="200"/>
              <w:ind w:left="238" w:right="57" w:hanging="18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表家鄉有哪些公共設施和場所。 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238" w:right="57" w:hanging="18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3"/>
              <w:spacing w:lineRule="exact" w:line="200"/>
              <w:ind w:left="238" w:right="57" w:hanging="18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請學童將事先蒐集到有關家鄉服務設施與場所的資料，展示並與同學分享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生活好滿足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學童了解家鄉裡可以滿足人們食、衣、住、行、育、樂需要的設施和場所，並進一步討論善用這些設施與場所的方法和禮儀規範的媒介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導學童分組，並拿出師生共同製作好的配對字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張為各設施或場所名稱卡、下張為各服務項目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然後進行翻牌配對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類似撿紅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導學童參考課本內容，並配合事先蒐集到的資料，分組討論問題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習作一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使用家鄉公共設施時，遇到態度良好或不好的服務人員，你的感受有何不同？你會如何反應呢？」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活動一】一手交錢一手交貨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共同蒐集資料，並請學童分享自己和家人在家鄉商店或市場消費購物的經驗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童展示蒐集到的貨幣圖片，並做簡單說明，與同學分享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做卡神還是做卡奴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童統計家中有使用刷卡消費的人數。然後講述信用卡起源的故事，讓學童知道信用卡也是貨幣的一種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導學生展示與朗讀有關信用卡的資訊和卡奴的報導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童閱讀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當個小小消費高手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學童發表自己曾經有過的購物經驗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與觀察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導學童分組，進行尋找商品標示競賽活動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習作二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課本動動腦問題「你有沒有和家人上街買東西的經驗？請說出來和大家分享。並說一說購物時需要注意的事項。」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課文重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</w:tr>
      <w:tr>
        <w:trPr>
          <w:trHeight w:val="5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的分段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了解居住城鎮的人文環境與經濟活動的歷史變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了解居住城鎮的人文環境與經濟活動的歷史變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的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家鄉流傳的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家鄉</w:t>
            </w:r>
            <w:r>
              <w:rPr>
                <w:rFonts w:ascii="標楷體" w:hAnsi="標楷體" w:cs="標楷體" w:eastAsia="標楷體"/>
                <w:sz w:val="20"/>
              </w:rPr>
              <w:t>先民開墾</w:t>
            </w:r>
            <w:r>
              <w:rPr>
                <w:rFonts w:ascii="標楷體" w:hAnsi="標楷體" w:cs="標楷體" w:eastAsia="標楷體"/>
                <w:sz w:val="20"/>
              </w:rPr>
              <w:t xml:space="preserve">的事跡。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家鄉自然環境的改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家鄉流傳的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家鄉</w:t>
            </w:r>
            <w:r>
              <w:rPr>
                <w:rFonts w:ascii="標楷體" w:hAnsi="標楷體" w:cs="標楷體" w:eastAsia="標楷體"/>
                <w:sz w:val="20"/>
              </w:rPr>
              <w:t>先民開墾</w:t>
            </w:r>
            <w:r>
              <w:rPr>
                <w:rFonts w:ascii="標楷體" w:hAnsi="標楷體" w:cs="標楷體" w:eastAsia="標楷體"/>
                <w:sz w:val="20"/>
              </w:rPr>
              <w:t xml:space="preserve">的事跡。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家鄉自然環境的改變。</w:t>
            </w:r>
          </w:p>
        </w:tc>
      </w:tr>
      <w:tr>
        <w:trPr>
          <w:trHeight w:val="44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話我家鄉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跟家鄉有關的故事、傳說，讓學童產生認同感</w:t>
            </w:r>
          </w:p>
          <w:p>
            <w:pPr>
              <w:pStyle w:val="4123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童根據蒐集來的資料，發表並討論。</w:t>
            </w:r>
          </w:p>
          <w:p>
            <w:pPr>
              <w:pStyle w:val="4123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教師可以視時間許可，請地方上的長者或學童家中長輩到班級上說故事，或是實際到社區訪問， </w:t>
            </w:r>
          </w:p>
          <w:p>
            <w:pPr>
              <w:pStyle w:val="4123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蛻變的家鄉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展示家鄉早期的景觀照片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一第一大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firstLine="1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走進家鄉的歷史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時光寶盒為例，引導學童藉由器物、史料等研究過去發生的事情。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課本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頁。指導學童將蒐集到的家鄉古老照片、器物、歌謠等作成書面資料，舉行歷史回顧展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一第二大題。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為家鄉盡心的人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展示地方文史工作室的出版刊物，讓學童了解他們的工作內容。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童透過具體行動，對保存家鄉歷史的個人或團體表達謝意。</w:t>
            </w:r>
          </w:p>
          <w:p>
            <w:pPr>
              <w:pStyle w:val="3"/>
              <w:snapToGrid w:val="false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「你最喜歡家鄉的哪個故事呢？請說出來和同學分享。」發表與討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</w:tr>
      <w:tr>
        <w:trPr>
          <w:trHeight w:val="8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</w:tr>
      <w:tr>
        <w:trPr>
          <w:trHeight w:val="10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名的由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名的由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古蹟或考古發掘，並欣賞地方民俗之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</w:tc>
      </w:tr>
      <w:tr>
        <w:trPr>
          <w:trHeight w:val="14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知道家鄉的主要地方物產。 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明白家鄉特產形成的原因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感受不同家鄉的建築與人文特色。 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發展關懷家鄉產業活動的情意和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地名命名的依據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家鄉地名的由來與演變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探索家鄉地名意義及變遷的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家鄉地名和氣候、動植物的關係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探索家鄉地名的興趣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家鄉地名和地形的關係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探討家鄉地名和生產活動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鄉一特色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展示各地特產，讓學童猜其產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課本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 xml:space="preserve">頁。 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展示特產或照片，分享不同地區的特產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完成習作二第一大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最佳行銷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展示各地特產宣傳廣告，並請學童發表想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家鄉特色行銷活動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以書面或表演等方式，展示最有創意的宣傳手法，即可成為家鄉特色最佳行銷員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完成習作二第二大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地名知多少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準備家鄉地名讓學童進行討論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3"/>
              <w:spacing w:lineRule="exact" w:line="200"/>
              <w:ind w:left="158" w:right="57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童討論「探索家鄉地名的方法有哪些？」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地名猜一猜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地名猜謎字卡，讓學童想一想和哪一種自然環境有關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類地名命名的方式，請學童回答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地名聯想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準備臺灣鄉鎮市地圖，請學童觀察有哪些和地形有關的地名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頁，說明地名與當地的地形、生產活動、歷史發展有關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地名追追追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動動腦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一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</w:tr>
      <w:tr>
        <w:trPr>
          <w:trHeight w:val="10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字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字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家鄉地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懷家鄉的問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懷家鄉的問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658" w:right="57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所擁有之權利和所負之責任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0" w:hanging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所擁有之權利和所負之責任。</w:t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家鄉地名和歷史事實、重要建築物的關係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探索家鄉地名的興趣</w:t>
            </w:r>
          </w:p>
          <w:p>
            <w:pPr>
              <w:pStyle w:val="4123"/>
              <w:spacing w:lineRule="exact" w:line="200"/>
              <w:ind w:left="328" w:right="57" w:hanging="27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家鄉地名的由來和演變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培養探索家鄉地名的興趣及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探索地名是家鄉居民認識家鄉的方法之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家鄉存在的問題，並了解發生的原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如何用具體的行動愛護家鄉。</w:t>
            </w:r>
          </w:p>
        </w:tc>
      </w:tr>
      <w:tr>
        <w:trPr>
          <w:trHeight w:val="3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尋根探源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童選取一個家鄉地名利用各種方法進行地名的調查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童發表進行相關調查活動時應注意的事項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訪問長輩、上網調查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完成習作二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請學童發表地名調查的結果，並分享心得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對此次尋根活動做歸納，引導學童思考與討論「家鄉地名變遷的因素有哪些？」作為延伸教學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發現家鄉問題</w:t>
            </w:r>
          </w:p>
          <w:p>
            <w:pPr>
              <w:pStyle w:val="3"/>
              <w:spacing w:lineRule="exact" w:line="200"/>
              <w:ind w:left="12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描繪出心中理想的居住環境，並上臺分享。</w:t>
            </w:r>
          </w:p>
          <w:p>
            <w:pPr>
              <w:pStyle w:val="3"/>
              <w:spacing w:lineRule="exact" w:line="200"/>
              <w:ind w:left="12" w:right="57" w:firstLine="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exact" w:line="200"/>
              <w:ind w:left="212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</w:t>
            </w:r>
            <w:r>
              <w:rPr>
                <w:rFonts w:ascii="標楷體" w:hAnsi="標楷體" w:cs="標楷體" w:eastAsia="標楷體"/>
                <w:sz w:val="20"/>
              </w:rPr>
              <w:t>上述觀察，</w:t>
            </w:r>
            <w:r>
              <w:rPr>
                <w:rFonts w:ascii="標楷體" w:hAnsi="標楷體" w:cs="標楷體" w:eastAsia="標楷體"/>
                <w:sz w:val="20"/>
              </w:rPr>
              <w:t>引導</w:t>
            </w:r>
            <w:r>
              <w:rPr>
                <w:rFonts w:ascii="標楷體" w:hAnsi="標楷體" w:cs="標楷體" w:eastAsia="標楷體"/>
                <w:sz w:val="20"/>
              </w:rPr>
              <w:t>學童思考，</w:t>
            </w:r>
            <w:r>
              <w:rPr>
                <w:rFonts w:ascii="標楷體" w:hAnsi="標楷體" w:cs="標楷體" w:eastAsia="標楷體"/>
                <w:sz w:val="20"/>
              </w:rPr>
              <w:t>目前家鄉所存在的各種問題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你還知道家鄉有哪些常見的問題？對居民的生活造成什麼影響？ 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補充還有哪些原因會造成家鄉問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愛鄉由我開始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「己所不欲，勿施於人」的故事作為引起動機。</w:t>
            </w:r>
          </w:p>
          <w:p>
            <w:pPr>
              <w:pStyle w:val="3"/>
              <w:spacing w:lineRule="exact" w:line="20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將家鄉常見的問題製作成題目卡，將學童分組抽取題目卡，請各組腦力激盪想出具體的愛鄉行動，並上臺分享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一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字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系列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媒體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社會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護家鄉的行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覺察人們對地方與環境的認識與感受具有差異性，並能表達對家鄉的關懷。</w:t>
            </w:r>
          </w:p>
          <w:p>
            <w:pPr>
              <w:pStyle w:val="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如家庭、同儕團體和學校班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所擁有之權利和所負之責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的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如何用具體的行動愛護家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0" w:hanging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動發現家鄉的問題，並尋求解決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的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活動一】行動小尖兵</w:t>
            </w:r>
          </w:p>
          <w:p>
            <w:pPr>
              <w:pStyle w:val="4123"/>
              <w:spacing w:lineRule="exact" w:line="200"/>
              <w:ind w:left="301" w:right="57" w:hanging="24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事先安排時間，全班到社區實地踏察，教師指導學童在踏察過程中，仔細觀察發現問題，並於課堂上發表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觀察課本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頁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視時間許可，進行腦力激盪、表達肯定和表演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統整課文重點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活動二】大家動起來</w:t>
            </w:r>
          </w:p>
          <w:p>
            <w:pPr>
              <w:pStyle w:val="4123"/>
              <w:spacing w:lineRule="exact" w:line="200"/>
              <w:ind w:left="301" w:right="57" w:hanging="24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請學童想想在社區踏察中，覺得社區裡缺少哪些公共設施，要用什麼方法解決這個問題？</w:t>
            </w:r>
          </w:p>
          <w:p>
            <w:pPr>
              <w:pStyle w:val="4123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指導學童閱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頁，並回答問題。</w:t>
            </w:r>
          </w:p>
          <w:p>
            <w:pPr>
              <w:pStyle w:val="4123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帶領學童一起閱讀愛鄉行動小故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並將學童分組，各組為永樂社區的故事中居民販賣的菜乾，設計具有創意的商標圖樣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閱讀課本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頁的愛鄉行動小故事，想想看，你的家鄉有哪些問題？可以透過什麼具體的行動愛護家鄉？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和學童一起上網瀏覽公視網站——我們的島</w:t>
            </w:r>
          </w:p>
          <w:p>
            <w:pPr>
              <w:pStyle w:val="4123"/>
              <w:spacing w:lineRule="exact" w:line="200"/>
              <w:ind w:left="226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別人為自己家鄉所舉辦的活動。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完成習作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9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統整課文重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2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50" w:right="57" w:hanging="10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與鄰居相處時應有的良好生活習慣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討社區的功能及提供的服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家鄉地名的由來與演變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如何用具體的行動愛護家鄉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7:00Z</dcterms:created>
  <dc:creator> </dc:creator>
  <dc:description/>
  <cp:keywords/>
  <dc:language>en-US</dc:language>
  <cp:lastModifiedBy>行政電腦</cp:lastModifiedBy>
  <dcterms:modified xsi:type="dcterms:W3CDTF">2011-01-24T08:59:00Z</dcterms:modified>
  <cp:revision>20</cp:revision>
  <dc:subject/>
  <dc:title>臺北市北投區逸仙國民小學九十七學年度第一學期   年級    領域課程計畫</dc:title>
</cp:coreProperties>
</file>