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種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種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做事時，能運用科學探究的精神和方法。</w:t>
            </w:r>
          </w:p>
        </w:tc>
      </w:tr>
      <w:tr>
        <w:trPr>
          <w:trHeight w:val="19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分組討論選擇出播種的蔬菜種子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推論出蔬菜種子種在適合的環境才會萌芽生長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推論出種子能幫蔬菜繁衍下一代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各種途徑蒐集種菜的相關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播種所需的工具和材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種子的播種方法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播種的方法，並實際播種、觀察、記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照顧植物的方法</w:t>
            </w:r>
          </w:p>
        </w:tc>
      </w:tr>
      <w:tr>
        <w:trPr>
          <w:trHeight w:val="2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經由食物中的蔬菜，察覺大部分的蔬菜是由種子種出來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選擇一種蔬菜的種子來播種，並且說明選擇它的理由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各種途徑蒐集種菜的相關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、發表播種所需要的工具和材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農夫在菜園中播種的方法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在花盆中播種的方法，並實際播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播種後，照顧幼苗的方法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</w:tr>
      <w:tr>
        <w:trPr>
          <w:trHeight w:val="2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花盆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鏟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澆水壺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泥土或培養土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石子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蔬菜標示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肥料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種子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花盆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鏟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澆水壺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泥土或培養土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小石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標示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肥料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種子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花盆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鏟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澆水壺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泥土或培養土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石子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蔬菜標示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肥料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種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 xml:space="preserve">花盆。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鏟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澆水壺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泥土或培養土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小石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標示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肥料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種子。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種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種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來種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做事時，能運用科學探究的精神和方法。</w:t>
            </w:r>
          </w:p>
        </w:tc>
      </w:tr>
      <w:tr>
        <w:trPr>
          <w:trHeight w:val="21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隨時觀察紀錄，可以了解蔬菜的成長過程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觀察紀錄的方法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觀察紀錄的項目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自己設計製作觀察、記錄的紀錄表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仔細觀察、記錄種子萌發的情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比較種子剛萌發時與經過一段時間後，幼苗的成長變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仔細觀察、記錄幼苗生長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適合幼苗生長的環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</w:t>
            </w:r>
            <w:r>
              <w:rPr>
                <w:rFonts w:cs="Arial Unicode MS"/>
                <w:color w:val="000000"/>
                <w:sz w:val="20"/>
              </w:rPr>
              <w:t>觀察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記錄、發表由一粒種子到果實成熟的生長歷程。</w:t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如何為蔬菜的生長過程做觀察、紀錄的方式和項目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際動手設計出一本蔬菜的成長小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仔細觀察、記錄種子萌發的變化過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仔細觀察、記錄並比較種子剛萌發與幼苗的生長變化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觀察、記錄發現蔬菜種在不同的環境，生長情形也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觀察、記錄發現蔬菜要有充足的陽光、空氣、水分和養分才會長得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歸納統整蔬菜的成長過程：種子→萌發長成幼苗→幼苗長高長大→開花→結果→結種子。</w:t>
            </w:r>
          </w:p>
        </w:tc>
      </w:tr>
      <w:tr>
        <w:trPr>
          <w:trHeight w:val="16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</w:tr>
      <w:tr>
        <w:trPr>
          <w:trHeight w:val="1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各種蔬菜成長的觀察紀錄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各種蔬菜成長的觀察紀錄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蔬菜成長的觀察記錄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蔬菜成長的觀察記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蔬菜成長的觀察記錄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蔬菜盆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各種蔬菜成長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  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溶解作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溶解作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溶解作用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資料呈現的通則性作描述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例如同質料的物體體積愈大則愈重……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資料呈現的通則性作描述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例如同質料的物體體積愈大則愈重……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資料呈現的通則性作描述（例如同質料的物體體積愈大則愈重……）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養成主動參與工作的習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做事時，能運用科學探究的精神和方法。</w:t>
            </w:r>
          </w:p>
        </w:tc>
      </w:tr>
      <w:tr>
        <w:trPr>
          <w:trHeight w:val="10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察覺糖加入水中後，水變甜、重量變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設計、進行實驗比較同一杯水加糖前和加糖後，體積和重量的變化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說出糖的溶解現象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說出把物質加入水中，仍然看得見，就是不能溶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察覺有些物質可以溶解在水中，有些不能溶解在水中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提出一杯水可以溶解多少糖的實驗方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察覺糖可以溶解的量比鹽可以溶解的量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從實驗結果歸納出，不同物質在水中可以溶解的量也不相同。</w:t>
            </w:r>
          </w:p>
        </w:tc>
      </w:tr>
      <w:tr>
        <w:trPr>
          <w:trHeight w:val="107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比較一杯水加糖前和加糖後，整杯水體積和重量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經由實驗過程與結果，了解溶解的意義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把沙子加入水中攪拌後，靜置一會兒，發現沙子會沉到杯底，無法溶解在水中，了解不溶解的意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有些物質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糖、鹽、味精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溶解在水中，有些物質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麵粉、胡椒粒和沙子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不能溶解在水中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把沙子加入水中攪拌後，靜置一會兒，發現沙子會沉到杯底，無法溶解在水中，了解不溶解的意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有些物質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糖、鹽、味精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能溶解在水中，有些物質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麵粉、胡椒粒和沙子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不能溶解在水中。</w:t>
            </w:r>
          </w:p>
        </w:tc>
      </w:tr>
      <w:tr>
        <w:trPr>
          <w:trHeight w:val="1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</w:tr>
      <w:tr>
        <w:trPr>
          <w:trHeight w:val="16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生準備：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放大鏡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杯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糖、鹽、胡椒粒、味精、麵粉、沙子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攪拌棒。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磅秤。</w:t>
            </w:r>
          </w:p>
        </w:tc>
      </w:tr>
      <w:tr>
        <w:trPr>
          <w:trHeight w:val="1667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溶解作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8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2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資料呈現的通則性作描述（例如同質料的物體體積愈大則愈重……）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3-2-0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7-2-0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做事時，能運用科學探究的精神和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2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感官或現成工具去度量，做量化的比較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2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權宜的運用自訂的標準或自設的工具去度量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資料呈現的通則性作描述（例如同質料的物體體積愈大則愈重……）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形成預測式的假設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例如這球一定跳得高，因…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由實驗的資料中整理出規則，提出結果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實驗結果去解釋發生的現象或推測可能發生的事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運用表格、圖表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如解讀資料及登錄資料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傾聽別人的報告，並能清楚的表達自己的意思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電話、報紙、圖書、網路與媒體獲得資訊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-2-4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3-2-0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2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3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養成遇到問題時，先試著確定問題性質，再加以實地處理的習慣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7-2-0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利用科學知識處理問題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2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感官或現成工具去度量，做量化的比較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2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了解即使情況一樣，所得的結果未必相同，並察覺導致此種結果的原因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形成預測式的假設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例如這球一定跳得高，因…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3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在試驗時控制變因，做定性的觀察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由實驗的資料中整理出規則，提出結果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4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運用實驗結果去解釋發生的現象或推測可能發生的事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運用表格、圖表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如解讀資料及登錄資料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傾聽別人的報告，並能清楚的表達自己的意思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-2-5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電話、報紙、圖書、網路與媒體獲得資訊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-2-4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3-2-0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5-2-1-3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1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2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3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6-2-3-2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養成遇到問題時，先試著確定問題性質，再加以實地處理的習慣。</w:t>
            </w:r>
          </w:p>
          <w:p>
            <w:pPr>
              <w:pStyle w:val="Normal"/>
              <w:keepNext w:val="tru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7-2-0-1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利用科學知識處理問題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107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依日常生活經驗推論如何增加糖或鹽可以溶解的量。</w:t>
            </w:r>
          </w:p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設計驗證，比較不同的水溫</w:t>
            </w:r>
            <w:r>
              <w:rPr>
                <w:rFonts w:cs="Arial Unicode MS"/>
                <w:b/>
                <w:color w:val="000000"/>
                <w:sz w:val="15"/>
                <w:szCs w:val="15"/>
              </w:rPr>
              <w:t>、水量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與糖可以溶解的量之關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由實驗結果歸納：水量的多少、水溫的高低與糖或鹽可以溶解的量之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利用各種方式得知當天的天氣狀況。</w:t>
            </w:r>
          </w:p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>
                <w:rFonts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利用氣溫計測量當時的氣溫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3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知道如何正確的使用氣溫計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同一天的氣溫，會隨著不同的時間、地點而不一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了解氣溫的高低，對我們生活的影響，並知道該如何因應。</w:t>
            </w:r>
          </w:p>
        </w:tc>
      </w:tr>
      <w:tr>
        <w:trPr>
          <w:trHeight w:val="12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增加水量或升高水溫會增加溶解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藉由電視的氣象報告、報紙、電話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(166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或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67)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或網路等各種方式知道氣象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研討如何使用氣溫計測量氣溫，並查詢資料知道使用氣溫計時需要注意哪些事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1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經過實際測量知道，同一天、同地點，不同時間測量出來的氣溫是不一樣的；或是同一天、同時間，不同地點測量出來的氣溫也會不一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2</w:t>
            </w: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新細明體;PMingLiU" w:hAnsi="新細明體;PMingLiU" w:cs="Arial Unicode MS"/>
                <w:b/>
                <w:color w:val="000000"/>
                <w:sz w:val="15"/>
                <w:szCs w:val="15"/>
              </w:rPr>
              <w:t>蒐集台灣各地區氣溫狀況的資料，以了解氣溫高低對我們生活的影響，並知道該如何因應。</w:t>
            </w:r>
          </w:p>
        </w:tc>
      </w:tr>
      <w:tr>
        <w:trPr>
          <w:trHeight w:val="9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口語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作業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紙筆評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口語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作業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紙筆評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口語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作業評量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紙筆評量</w:t>
            </w:r>
          </w:p>
        </w:tc>
      </w:tr>
      <w:tr>
        <w:trPr>
          <w:trHeight w:val="144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糖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鹽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杯子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量匙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攪拌棒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直尺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沙子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糖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鹽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杯子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量匙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攪拌棒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直尺。</w:t>
            </w: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沙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報紙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氣象資料〉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書本、傘、報紙、樹葉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氣溫計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測量溫度的位置之情境圖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正確使用氣溫計之情境圖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報紙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標楷體"/>
                <w:b/>
                <w:color w:val="000000"/>
                <w:sz w:val="16"/>
                <w:szCs w:val="16"/>
              </w:rPr>
              <w:t>氣象資料〉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書本、傘、報紙、樹葉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氣溫計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測量溫度的位置之情境圖。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正確使用氣溫計之情境圖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書本、傘、報紙、樹葉。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氣溫計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測量溫度的位置之情境圖。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正確使用氣溫計之情境圖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書本、傘、報紙、樹葉。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氣溫計。</w:t>
            </w:r>
          </w:p>
        </w:tc>
      </w:tr>
      <w:tr>
        <w:trPr>
          <w:trHeight w:val="1461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自然領域課程教學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3360"/>
        <w:gridCol w:w="270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2-05/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-0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9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8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形成預測式的假設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運用表格、圖表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如解讀資料及登錄資料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-2-4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常自問「怎麼做？」，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形成預測式的假設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運用表格、圖表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如解讀資料及登錄資料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-2-4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安全妥善的使用日常生活中的器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2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形成預測式的假設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運用表格、圖表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如解讀資料及登錄資料</w:t>
            </w: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-2-5-3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</w:r>
          </w:p>
        </w:tc>
      </w:tr>
      <w:tr>
        <w:trPr>
          <w:trHeight w:val="14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風的存在，了解風的成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經由觀察自然界中的各種物品，知道風有方向、大小的變化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利用簡單的工具自製風向、風力計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利用自製風向、風力計來觀測風向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風向的意義，並依據綿線飄動情形來記錄風向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風力的大小會影響綿線飄動的高低，並會用簡單的方法記錄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由氣象報告各地區之降雨量，推測「用上下粗細相同的直筒測出來的雨量才會相同」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設計實驗證明：「用上下粗細相同的直筒測出來的雨量才會相同」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雨量不足時對我們生活的影響，並知道該如何節約用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雨量過多時，對我們生活的影響，並知道該怎麼防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風的存在，了解風的成因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經由觀察自然界中的各種物品，知道風有方向、大小的變化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能利用簡單的工具自製風向、風力計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利用自製風向、風力計來觀測風向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了解風向的意義，並依據綿線飄動情形來記錄風向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</w:pPr>
            <w:r>
              <w:rPr>
                <w:rFonts w:cs="Arial Unicode MS" w:ascii="新細明體;PMingLiU" w:hAnsi="新細明體;PMingLiU"/>
                <w:color w:val="000000"/>
                <w:sz w:val="13"/>
                <w:szCs w:val="13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13"/>
                <w:szCs w:val="13"/>
              </w:rPr>
              <w:t>察覺風力的大小會影響綿線飄動的高低，並會用簡單的方法記錄。</w:t>
            </w:r>
          </w:p>
        </w:tc>
      </w:tr>
      <w:tr>
        <w:trPr>
          <w:trHeight w:val="1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搧動墊板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或課本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有涼涼的感覺，或頭髮飄動的現象，察覺空氣流動形成風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生活中的各種自然現象，例如：國旗飄、小草動、樹葉飛等，發現風有大小及方向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簡單的工具自製風向、風力計，並實際加以測量、記錄，發現可以利用棉線飄動的方向判斷風向、綿線飄動的高低判斷風力的大小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颱風過境，經由氣象局報告各地區的降雨量，察覺雨量是可以測量的，並探究雨量的多少該怎麼測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上網、查閱書籍或參觀氣象觀測站，發現可用上下粗細相同的透明直筒放置在空曠處來收集雨水，並利用直尺量出直筒內所收集的雨水高度，藉以測量某地某時段的降雨量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實際利用各種不同的透明直筒，放置空曠處盛接雨水測降雨量加以驗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資料查詢，了解降雨量過多或不足時，對我們的生活會有所影響，並知道該如何因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搧動墊板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或課本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有涼涼的感覺，或頭髮飄動的現象，察覺空氣流動形成風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生活中的各種自然現象，例如：國旗飄、小草動、樹葉飛等，發現風有大小及方向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簡單的工具自製風向、風力計，並實際加以測量、記錄，發現可以利用棉線飄動的方向判斷風向、綿線飄動的高低判斷風力的大小。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方位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棉線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保麗龍球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圖釘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立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膠帶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7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油土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指北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方位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棉線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保麗龍球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圖釘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立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膠帶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7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油土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指北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教師準備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直尺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各種大小形狀、高度、口徑不同的容器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水災、乾旱情境圖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直尺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各種大小形狀、高度、口徑不同的容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教師準備：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br/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方位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棉線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保麗龍球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圖釘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立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膠帶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7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油土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指北針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/>
                <w:color w:val="000000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方位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棉線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保麗龍球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圖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立竿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膠帶。</w:t>
            </w:r>
            <w:r>
              <w:rPr>
                <w:rFonts w:ascii="新細明體;PMingLiU" w:hAnsi="新細明體;PMingLiU"/>
                <w:color w:val="000000"/>
                <w:sz w:val="14"/>
                <w:szCs w:val="14"/>
              </w:rPr>
              <w:t>7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油土。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4"/>
                <w:szCs w:val="14"/>
              </w:rPr>
              <w:t>指北針。</w:t>
            </w:r>
          </w:p>
        </w:tc>
      </w:tr>
      <w:tr>
        <w:trPr>
          <w:trHeight w:val="1103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46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2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形成預測式的假設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例如這球一定跳得高，因……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運用表格、圖表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解讀資料及登錄資料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-2-4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napToGrid w:val="false"/>
              <w:spacing w:lineRule="exact" w:line="120"/>
              <w:rPr>
                <w:rFonts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資料呈現的通則性做描述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例如同質料的物體，體積愈大則愈重…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</w:tr>
      <w:tr>
        <w:trPr>
          <w:trHeight w:val="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氣象報告各地區之降雨量，推測「用上下粗細相同的直筒測出來的雨量才會相同」。</w:t>
            </w:r>
          </w:p>
          <w:p>
            <w:pPr>
              <w:pStyle w:val="Normal"/>
              <w:snapToGrid w:val="false"/>
              <w:spacing w:lineRule="exact" w:line="120"/>
              <w:ind w:left="105" w:hanging="105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設計實驗證明：「用上下粗細相同的直筒測出來的雨量才會相同」。</w:t>
            </w:r>
          </w:p>
          <w:p>
            <w:pPr>
              <w:pStyle w:val="Normal"/>
              <w:snapToGrid w:val="false"/>
              <w:spacing w:lineRule="exact" w:line="120"/>
              <w:ind w:left="105" w:hanging="105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雨量不足時對我們生活的影響，並知道該如何節約用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雨量過多時，對我們生活的影響，並知道該怎麼防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說出「看時間」過日子的現象。</w:t>
            </w:r>
          </w:p>
          <w:p>
            <w:pPr>
              <w:pStyle w:val="Normal"/>
              <w:snapToGrid w:val="false"/>
              <w:spacing w:lineRule="exact" w:line="12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依據生活的必要性，提出計時工具的必要性。</w:t>
            </w:r>
          </w:p>
          <w:p>
            <w:pPr>
              <w:pStyle w:val="Normal"/>
              <w:snapToGrid w:val="false"/>
              <w:spacing w:lineRule="exact" w:line="12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說出自然界中能計時的現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依據能計時的自然現象，歸納出它們的特徵是具有規律變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辨認出物體是否能當計時工具特性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歸納計時工具的特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實際操作，研討自己的計時工具是否符合規律變化、可重複利用及方便操作等條件。</w:t>
            </w:r>
          </w:p>
        </w:tc>
      </w:tr>
      <w:tr>
        <w:trPr>
          <w:trHeight w:val="12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颱風過境，經由氣象局報告各地區的降雨量，察覺雨量是可以測量的，並探究雨量的多少該怎麼測量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上網、查閱書籍或參觀氣象觀測站，發現可用上下粗細相同的透明直筒放置在空曠處來收集雨水，並利用直尺量出直筒內所收集的雨水高度，藉以測量某地某時段的降雨量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實際利用各種不同的透明直筒，放置空曠處盛接雨水測降雨量加以驗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透過資料查詢，了解降雨量過多或不足時，對我們的生活會有所影響，並知道該如何因應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根據學生提出的日出日落、四季、竿影及動、植物的變化等自然現象，共同歸納出計時工具都具有規律變化的特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人工計時工具都是符合具有規律變化的特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具有規律變化的特徵，就能設計成為一個計時工具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jc w:val="both"/>
              <w:outlineLvl w:val="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「沙漏」每次漏光沙子具有規律性來設計計時器。</w:t>
            </w:r>
          </w:p>
        </w:tc>
      </w:tr>
      <w:tr>
        <w:trPr>
          <w:trHeight w:val="10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紙筆評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紙筆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紙筆評量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直尺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。</w:t>
            </w: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各種大小形狀、高度、口徑不同的容器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水災、乾旱情境圖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直尺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。</w:t>
            </w: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各種大小形狀、高度、口徑不同的容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情境圖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手錶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鬧鐘。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馬表。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手錶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鬧鐘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馬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節拍器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電風扇。</w:t>
            </w: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其他會擺動的物體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棉線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螺帽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支架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沙漏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手錶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/>
                <w:sz w:val="16"/>
                <w:szCs w:val="16"/>
              </w:rPr>
              <w:t>9.CD</w:t>
            </w:r>
            <w:r>
              <w:rPr>
                <w:rFonts w:ascii="新細明體;PMingLiU" w:hAnsi="新細明體;PMingLiU"/>
                <w:sz w:val="16"/>
                <w:szCs w:val="16"/>
              </w:rPr>
              <w:t>音響。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沙漏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線香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手錶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自然領域</w:t>
      </w:r>
      <w:r>
        <w:rPr/>
        <w:t>課程計畫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3150"/>
        <w:gridCol w:w="270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資料呈現的通則性做描述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例如同質料的物體，體積愈大則愈重…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資料呈現的通則性做描述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例如同質料的物體，體積愈大則愈重…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3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4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-2-5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60"/>
              <w:ind w:left="560" w:hanging="5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家庭常用的產品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2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體會科技與家庭生活的互動關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3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認識科技的特性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-2-1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1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2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-2-3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1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科學知識處理問題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如由氣溫高低來考慮穿衣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2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做事時，能運用科學探究的精神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-2-0-3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安全妥善的使用日常生活中的器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設計一個單擺計時工具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利用不同的計時工具來計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比較沙漏、單擺和手錶等計時工具的優缺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自省並善用時間。</w:t>
            </w:r>
          </w:p>
        </w:tc>
      </w:tr>
      <w:tr>
        <w:trPr>
          <w:trHeight w:val="3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創意設計計時工具，實作、探討誤差並加以改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利用「單擺」擺動具有規律性來設計計時器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播放一首歌曲，利用沙漏、單擺和手錶來計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比較沙漏、單擺和手錶等計時工具之優缺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5" w:hanging="105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能善用時間，使生活更有意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藉著各種計時工具的發明與改進，可以改善生活，使生活過的更充實。</w:t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紙筆評量</w:t>
            </w:r>
          </w:p>
        </w:tc>
      </w:tr>
      <w:tr>
        <w:trPr>
          <w:trHeight w:val="8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節拍器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電風扇。</w:t>
            </w:r>
            <w:r>
              <w:rPr>
                <w:rFonts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/>
                <w:sz w:val="14"/>
                <w:szCs w:val="14"/>
              </w:rPr>
              <w:t>其他會擺動的物體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棉線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螺帽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支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沙漏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手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ascii="新細明體;PMingLiU" w:hAnsi="新細明體;PMingLiU"/>
                <w:sz w:val="14"/>
                <w:szCs w:val="14"/>
              </w:rPr>
              <w:t>9.CD</w:t>
            </w:r>
            <w:r>
              <w:rPr>
                <w:rFonts w:ascii="新細明體;PMingLiU" w:hAnsi="新細明體;PMingLiU"/>
                <w:sz w:val="14"/>
                <w:szCs w:val="14"/>
              </w:rPr>
              <w:t>音響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沙漏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線香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手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節拍器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電風扇。</w:t>
            </w:r>
            <w:r>
              <w:rPr>
                <w:rFonts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/>
                <w:sz w:val="14"/>
                <w:szCs w:val="14"/>
              </w:rPr>
              <w:t>其他會擺動的物體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棉線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螺帽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支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沙漏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手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ascii="新細明體;PMingLiU" w:hAnsi="新細明體;PMingLiU"/>
                <w:sz w:val="14"/>
                <w:szCs w:val="14"/>
              </w:rPr>
              <w:t>9.CD</w:t>
            </w:r>
            <w:r>
              <w:rPr>
                <w:rFonts w:ascii="新細明體;PMingLiU" w:hAnsi="新細明體;PMingLiU"/>
                <w:sz w:val="14"/>
                <w:szCs w:val="14"/>
              </w:rPr>
              <w:t>音響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沙漏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線香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手錶</w:t>
            </w:r>
            <w:r>
              <w:rPr>
                <w:rFonts w:ascii="新細明體;PMingLiU" w:hAnsi="新細明體;PMingLiU"/>
                <w:sz w:val="14"/>
                <w:szCs w:val="1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教師準備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/>
                <w:sz w:val="14"/>
                <w:szCs w:val="14"/>
              </w:rPr>
              <w:t>閱讀有關計時工具的發展史。</w:t>
            </w:r>
            <w:r>
              <w:rPr>
                <w:rFonts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/>
                <w:sz w:val="14"/>
                <w:szCs w:val="14"/>
              </w:rPr>
              <w:t>閱讀有善用時間的相關資料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Arial Unicode MS"/>
                <w:color w:val="000000"/>
                <w:sz w:val="14"/>
                <w:szCs w:val="14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/>
                <w:sz w:val="14"/>
                <w:szCs w:val="14"/>
              </w:rPr>
              <w:t>閱讀有關計時工具的發展史。</w:t>
            </w:r>
            <w:r>
              <w:rPr>
                <w:rFonts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/>
                <w:sz w:val="14"/>
                <w:szCs w:val="14"/>
              </w:rPr>
              <w:t>閱讀有善用時間的相關資料。</w:t>
            </w:r>
          </w:p>
        </w:tc>
      </w:tr>
      <w:tr>
        <w:trPr>
          <w:trHeight w:val="1102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 xml:space="preserve">環境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人權法治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91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仔細觀察、記錄幼苗生長的變化。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糖的溶解現象。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利用各種方式得知當天的天氣狀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不同的計時工具來計時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5:25:00Z</dcterms:modified>
  <cp:revision>136</cp:revision>
  <dc:subject/>
  <dc:title>臺北市北投區逸仙國民小學九十七學年度第一學期   年級    領域課程計畫</dc:title>
</cp:coreProperties>
</file>