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三年級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乘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斤和公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0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乘法的意義，解決生活中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N-1-0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乘除直式計算，熟練較小位數的乘除直式計算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熟練三位數乘以一位數的直式計算，並解決二位數乘以二位數的乘法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作兩個同類量的間接比較與個別單位的比較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N-1-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做量的估測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間接比較或以個別單位實測的方法比較不同物體的重量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重量單位「公斤」、「公克」及其關係，並作相關的實測、估測與計算。</w:t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、熟練四位數乘以一位數不進位直式計算，解決乘法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、熟練四位數乘以一位數進位直式計算，解決乘法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具體操作，能理解並熟練幾十乘以幾十的乘法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具體操作，能理解並熟練二位數乘以幾十的乘法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具體操作，能理解並熟練一位數乘以幾十的乘法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操作，了解重量的保留概念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用個別單位表示物件的重量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用個別單位比較物件的輕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重量的單位「公斤」、「公克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知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斤＝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進行公斤和公克的換算。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生活情境中，解決四位數乘以一位數有關的乘法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生活情境中，解決二位數乘以二位數有關的乘法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重量的間接比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進行重量的個別單位比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重量的單位公斤、公克及其相互關係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斤和公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除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除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1-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作兩個同類量的間接比較與個別單位的比較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做量的估測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間接比較或以個別單位實測的方法比較不同物體的重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重量單位「公斤」、「公克」及其關係，並作相關的實測、估測與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1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除法的意義，解決生活中的問題，並理解整除、商與餘數的概念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乘除直式計算，熟練較小位數的乘除直式計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簡單兩步驟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兩步驟問題（加、減與除，不含併式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1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除法的意義，解決生活中的問題，並理解整除、商與餘數的概念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乘除直式計算，熟練較小位數的乘除直式計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簡單兩步驟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練三位數除以一位數的直式計算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解決兩步驟問題（加、減與除，不含併式）。</w:t>
            </w:r>
          </w:p>
        </w:tc>
      </w:tr>
      <w:tr>
        <w:trPr>
          <w:trHeight w:val="48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斤秤面上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克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斤秤面上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克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刻度單位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克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克的秤，來報讀物體的重量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公斤、公克為單位，進行重量的實測與秤面刻度的報讀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進行重量的估測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公斤和公克的關係進行重量的計算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淨重、容器重與毛重之間的關係，知道物件的重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，能理解除法問題先處理大數，再處理小數的訣竅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，能熟練幾十除以一位數，商是二位數的除法直式計算問題。（不退位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，能熟練二位數除以一位數，商是二位數的除法直式計算問題。（不退位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，能熟練二位數除以一位數，商是二位數的除法直式計算問題。（十位退位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三位數除以一位數，商是三位數的除法直式計算問題。（不退位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三位數除以一位數，商是二位數的除法直式計算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熟練加、除的事實，解決生活中加、除兩步驟的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熟練減、除的事實，解決生活中減、除兩步驟的問題。</w:t>
            </w:r>
          </w:p>
        </w:tc>
      </w:tr>
      <w:tr>
        <w:trPr>
          <w:trHeight w:val="12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秤面刻度間的結構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進行重量的實測與估測。</w:t>
            </w:r>
          </w:p>
          <w:p>
            <w:pPr>
              <w:pStyle w:val="TextBodyIndent"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解決重量的計算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三位數除以一位數的意義，解決除法直式計算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熟練加除、減除的事實，解決生活中除法問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和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和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乘法和除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1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1-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對兩個同類量作直接比較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作兩個同類量的間接比較與個別單位的比較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S-1-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周遭物體中的角、直線和平面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S-1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將簡單圖形切割重組成另一已知簡單圖形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s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s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間接比較或以個別單位實測的方法比較不同面積的大小，並認識面積單位「平方公分」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s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將簡單圖形切割重組成另一已知簡單圖形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n-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間接比較或以個別單位實測的方法比較不同面積的大小，並認識面積單位「平方公分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-1-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對兩個同類量作直接比較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作兩個同類量的間接比較與個別單位的比較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S-1-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周遭物體中的角、直線和平面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S-1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將簡單圖形切割重組成另一已知簡單圖形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s-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s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間接比較或以個別單位實測的方法比較不同面積的大小，並認識面積單位「平方公分」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s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透過操作，將簡單圖形切割重組成另一已知簡單圖形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n-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角，並比較角的大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n-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間接比較或以個別單位實測的方法比較不同面積的大小，並認識面積單位「平方公分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-1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具體情境中的單步驟問題列成算式填充題，並解釋式子與原問題情境的關係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A-1-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認識乘除互逆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a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具體情境中單步驟的乘、除問題列成算式填充題，並能解釋式子與原問題情境的關係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-a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具體情境中，認識乘除互逆。</w:t>
            </w:r>
          </w:p>
        </w:tc>
      </w:tr>
      <w:tr>
        <w:trPr>
          <w:trHeight w:val="3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角是由兩條直線和一個頂點相接而成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描繪、複製間接比較角的大小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角的兩邊長度，對角張開的大小沒有影響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排滿圖形的方式，認識面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白色積木覆蓋活動，描述面積大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平方公分為單位，點數圖形面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圖形拼排活動，了解等積異形的概念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圖形切割活動，了解面積的保留概念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操作，將平面圖卡緊密拼合成另一種圖形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求出原圖形的面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具體情境中，認識乘除的相互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具體情境中單步驟的乘法問題列成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解決乘數未知的算式填充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解決被乘數未知的算式填充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具體情境中單步驟的除法問題列成被除數未知的算式填充題，並能解釋式子與原問題情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解決被除數未知的算式填充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具體情境中單步驟的除法問題列成除數未知的算式填充題，並能解釋式子與原問題情境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解決除數未知的算式填充題。</w:t>
            </w:r>
          </w:p>
        </w:tc>
      </w:tr>
      <w:tr>
        <w:trPr>
          <w:trHeight w:val="7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角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間接比較的方法比較面積大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平方公分板實測圖形面積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單圖形切割重組成另一已知簡單圖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乘除的關係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乘法算式填充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除法算式填充題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加油小站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加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加減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單元一～單元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初步認識分數，並解決同分母分數的比較與加減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初步認識分數，並解決同分母分數的比較與加減問題。</w:t>
            </w:r>
          </w:p>
        </w:tc>
      </w:tr>
      <w:tr>
        <w:trPr>
          <w:trHeight w:val="34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公斤、公克的互換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一萬以內數的加、減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平面圖卡緊密拼合成另一種圖形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拼圖認識等積異形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三位數除以一位數的除法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二位數乘以二位數的乘法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算式填充題，理解題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乘除相互關係，找出解答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解決同分母分數的加法問題，並用算式記錄解題過程和結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比較單位分數個數的多寡，進行同分母分數的大小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分數的數線，進行分數的大小比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解決同分母分數的減法問題，並用算式記錄解題過程和結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同分母分數的加減混合應用問題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單元一至單元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進行同分母分數的加法活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進行同分母分數的大小比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，進行同分母分數的減法活動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讀表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讀表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9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D-1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交叉對應（二維）表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d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交叉對應（二維）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D-1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交叉對應（二維）表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d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直接對應（一維）表格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d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交叉對應（二維）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一位小數，並作比較與加減計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一位小數，並作比較與加減計算。</w:t>
            </w:r>
          </w:p>
        </w:tc>
      </w:tr>
      <w:tr>
        <w:trPr>
          <w:trHeight w:val="26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一維表格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一維表格中資料的意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生活中應用一維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二維表格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二維表格中資料的意義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生活中應用二維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測量的情境，理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關係，並能以小數表示公分和毫米的關係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一位小數的記法和讀法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測量的情境，進行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.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計數單位的進位活動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定位板認識「十分位」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數線上標記小數的位置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的生活情境中，熟悉小數的使用。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直接對應（一維）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生活中常見的交叉對應（二維）表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測量具體物的情境中，認識一位小數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1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升和毫公升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一位小數，並作比較與加減計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一位小數，並作比較與加減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一位小數，並作比較與加減計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一位小數，並作比較與加減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兩個同類量的間接比較與個別單位的比較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1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量的估測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間接比較或以個別單位實測的方法比較不同容器的容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容量單位「公升」、「毫公升」（簡稱毫升）及其關係，並做相關的實測、估測與計算。</w:t>
            </w:r>
          </w:p>
        </w:tc>
      </w:tr>
      <w:tr>
        <w:trPr>
          <w:trHeight w:val="26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.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計數單位，藉由計數單位的多寡，比較小數的大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定位板上進行小數的大小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數線上進行小數大小比較的操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測量的情境，在直尺（數線）上進行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小數加法直式計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生活情境中，熟悉小數點的意義，進行大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到整數兩位）的小數加法進位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測量的情境，在直尺（數線）上進行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小數減法直式計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生活情境中，熟悉小數點的意義，進行大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小數減法退位直式計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生活情境中，熟悉小數點的意義，進行被減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生活情境中，熟悉小數點的意義，進行需借位的小數減法直式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液量的保留性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操作活動，進行容量的間接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容量個別單位的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容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升的刻度，並建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升的量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公升為單位，比較兩個容器的容量大小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一位小數的大小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一位小數的加減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一位小數的加減計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間接比較或以個別單位實測的方法比較不同容器的容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升，以公升為單位進行實測、估測和比較。</w:t>
            </w:r>
          </w:p>
        </w:tc>
      </w:tr>
      <w:tr>
        <w:trPr>
          <w:trHeight w:val="14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教科書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三年級數學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升和毫公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週加油小站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兩個同類量的間接比較與個別單位的比較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1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日常測量工具進行實測活動，理解其單位和刻度結構，並解決同單位量的比較、加減與簡單整數倍的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1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量的估測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n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間接比較或以個別單位實測的方法比較不同容器的容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n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容量單位「公升」、「毫公升」（簡稱毫升）及其關係，並做相關的實測、估測與計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習單元六～單元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養樂多認識毫公升，培養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毫公升的量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以毫公升為單位，進行實測和估測活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以毫公升為單位，比較兩個容器的容量大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操作活動，了解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公升＝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0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毫公升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進行公升和毫公升的換算活動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進行公升和毫公升的計算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分數的意義，計算出內容物的個數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同分母分數的加減問題，並用算式記錄解題過程和結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一位小數加（減）法的算式填充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公車時刻表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公升和毫公升的關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毫公升（簡稱毫升），以毫公升為單位進行實測、估測和比較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公升和毫公升的關係，進行公升和毫公升的計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習單元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六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至單元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教科書</w:t>
            </w:r>
          </w:p>
        </w:tc>
      </w:tr>
      <w:tr>
        <w:trPr>
          <w:trHeight w:val="144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具體操作，能理解並熟練幾十乘以幾十的乘法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重量的計算問題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乘除直式計算，熟練較小位數的乘除直式計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求出原圖形的面積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乘除法算式填充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進行同分母分數的加減混合應用問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公升和毫公升的關係，進行公升和毫公升的計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08T08:32:00Z</dcterms:modified>
  <cp:revision>21</cp:revision>
  <dc:subject/>
  <dc:title>臺北市北投區逸仙國民小學九十七學年度第一學期   年級    領域課程計畫</dc:title>
</cp:coreProperties>
</file>