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三年級課程計畫總表</w:t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2640"/>
        <w:gridCol w:w="720"/>
        <w:gridCol w:w="840"/>
        <w:gridCol w:w="960"/>
        <w:gridCol w:w="960"/>
        <w:gridCol w:w="720"/>
        <w:gridCol w:w="840"/>
        <w:gridCol w:w="840"/>
        <w:gridCol w:w="720"/>
        <w:gridCol w:w="840"/>
        <w:gridCol w:w="720"/>
        <w:gridCol w:w="720"/>
        <w:gridCol w:w="158"/>
        <w:gridCol w:w="682"/>
        <w:gridCol w:w="626"/>
        <w:gridCol w:w="510"/>
        <w:gridCol w:w="510"/>
        <w:gridCol w:w="510"/>
      </w:tblGrid>
      <w:tr>
        <w:trPr>
          <w:trHeight w:val="70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2477770" cy="45339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880" cy="45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189.9pt,3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科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71450</wp:posOffset>
                      </wp:positionV>
                      <wp:extent cx="838200" cy="45720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3.5pt" to="59.95pt,2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科        目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術與人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土語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</w:t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調整放假日</w:t>
            </w:r>
          </w:p>
        </w:tc>
        <w:tc>
          <w:tcPr>
            <w:tcW w:w="11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8-2/10</w:t>
            </w:r>
            <w:r>
              <w:rPr>
                <w:rFonts w:ascii="標楷體" w:hAnsi="標楷體" w:cs="標楷體" w:eastAsia="標楷體"/>
                <w:sz w:val="20"/>
              </w:rPr>
              <w:t>開學前準備週</w:t>
            </w:r>
          </w:p>
        </w:tc>
      </w:tr>
      <w:tr>
        <w:trPr>
          <w:trHeight w:val="9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、攜手班開始上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社團招生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課日（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春天的訊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乘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們來種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非常好色美工王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敦親睦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的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生活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行為知多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歡樂輕鬆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弟弟無愛相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弟無愛肖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What time is it?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日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論語學而篇、論語為政篇、親子共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</w:t>
            </w:r>
          </w:p>
        </w:tc>
      </w:tr>
      <w:tr>
        <w:trPr>
          <w:trHeight w:val="8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開始上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/23-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晒棉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公斤和公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們來種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大頭貼變立體像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村里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的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生活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行為知多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球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球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弟弟無愛相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弟無愛肖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What time is it?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高體重視力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雨變成一首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公斤和公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們來種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大頭貼變立體像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村里生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的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生活印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你我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球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一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踢毽仔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What time is it?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收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想飛的小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除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們來種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功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鎮市區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的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形色色的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你我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適能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踢毽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踢毽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here are Andy and Betty? 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運用</w:t>
            </w:r>
          </w:p>
        </w:tc>
      </w:tr>
      <w:tr>
        <w:trPr>
          <w:trHeight w:val="8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屆畢業生學籍資料審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3/1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動物園校外教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養午餐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爺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除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們來種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功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與家鄉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形色色的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怎樣吃才健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足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踢毽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亻厓認得識音標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re are Andy and Betty?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治教育宣教</w:t>
            </w:r>
          </w:p>
        </w:tc>
      </w:tr>
      <w:tr>
        <w:trPr>
          <w:trHeight w:val="8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戲劇比賽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屆畢業生學籍資料審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3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語布袋戲花博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生活創意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角和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溶解作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功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元的生活風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形色色的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習慣追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足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亻厓認得識音標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re are Andy and Betty?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調課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/28-4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期中考試卷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月與節慶祝大會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3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營養教育體驗活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、四年級營養教育體驗活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班際競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美麗的繪本車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角和面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溶解作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自己做姓名貼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便利的家鄉生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會做動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安全守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足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會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第一、二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at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 xml:space="preserve">s he doing? 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養教育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放假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放假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傑出市長獎選拔初審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冊第一次校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和除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溶解作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自己做姓名貼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買東西學問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會做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高警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醜小鴨的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會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at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>s he doing?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報應屆畢業生名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/14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考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天文台校外教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4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語布袋戲花博展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溶解作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超酷的學習單封面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動物嘉年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會做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會保護自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樂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新三合一疫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d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注射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地球日環境教育宣導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養午餐會議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班際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心情日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分數的加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氣象觀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超酷的學習單封面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鄉的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動物嘉年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會保護自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樂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足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山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蹶  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運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國中入學申請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冊二次校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西餐禮儀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樂樂受傷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分數的加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氣象觀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超酷的學習單封面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鄉的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動物嘉年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更安全的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樂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足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山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蹶  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at do you like?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/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創展校內複審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牙齒檢查開始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暨音樂成果發表會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班際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一封道歉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報讀表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氣象觀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彩繪教室比賽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鄉的特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樂發表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更安全的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跳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四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亻厓認得識音標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hat do you like? 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發表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選修本土語言學人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冊三次校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5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法治教育檢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慶祝活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演練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班際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報讀表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氣象觀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彩繪教室比賽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名的由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反覆之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端午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學尊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跳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日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亻厓認得識音標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at do you like?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防演練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下暑期才藝班與攜手班報名表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養午餐會議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冊最後藍圖校對或彩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、巨人的花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小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氣象觀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彩繪教室比賽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名的由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反覆之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端午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都是好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跳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日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第三、四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you like dogs?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繩比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班際競賽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傑出市長獎複審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評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育藝深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山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升學輔導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、射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小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氣象觀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漫畫會動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探索家鄉地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反覆之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端午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都是好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土風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真趣味五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月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 you like dogs? 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畢業考試卷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/30-6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暑假作業電子檔與紙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6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包粽子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班會議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升學卡發放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俗端午節宣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狐狸和白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小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時間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漫畫會動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懷家鄉的問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反覆之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大就是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家人做朋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土風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囡仔歌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月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lture &amp; Festivals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放假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/8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6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期末考試卷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6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作文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成績計算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受獎名冊造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畢業紀念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勞材料、作業簿申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神筆馬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公升和毫公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漫畫會動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懷家鄉的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大就是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為自己的健康負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氧動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囡仔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亻厓認得識音標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you like dogs?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班結束上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課照班與攜手班報名表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外社團最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6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典禮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班際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公升和毫公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我的祕密小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愛護家鄉的行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笛飛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</w:t>
            </w:r>
            <w:r>
              <w:rPr>
                <w:rFonts w:ascii="標楷體" w:hAnsi="標楷體" w:cs="標楷體" w:eastAsia="標楷體"/>
                <w:sz w:val="20"/>
              </w:rPr>
              <w:t>大就是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病時該怎麼辦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氧動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俗　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亻厓認得識音標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運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2-23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我的祕密小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充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消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箱上小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焰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 週</w:t>
            </w:r>
          </w:p>
        </w:tc>
      </w:tr>
      <w:tr>
        <w:trPr>
          <w:trHeight w:val="10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課照班與攜手班開班結果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06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照班結束上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我的祕密小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創意走搭肩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焰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複習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/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right="-108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right="-108" w:hanging="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6838" w:h="23811"/>
      <w:pgMar w:left="851" w:right="851" w:gutter="0" w:header="0" w:top="851" w:footer="28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粗圓體(P)" w:hAnsi="華康粗圓體(P)" w:eastAsia="華康粗圓體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  <w:tabs>
        <w:tab w:val="clear" w:pos="482"/>
        <w:tab w:val="left" w:pos="361" w:leader="none"/>
      </w:tabs>
      <w:ind w:left="361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ind w:firstLine="599"/>
      <w:jc w:val="both"/>
    </w:pPr>
    <w:rPr>
      <w:sz w:val="28"/>
    </w:rPr>
  </w:style>
  <w:style w:type="paragraph" w:styleId="TextBodyIndent">
    <w:name w:val="Body Text Indent"/>
    <w:basedOn w:val="Normal"/>
    <w:pPr>
      <w:ind w:firstLine="599"/>
      <w:jc w:val="both"/>
    </w:pPr>
    <w:rPr>
      <w:rFonts w:ascii="華康粗圓體(P)" w:hAnsi="華康粗圓體(P)" w:eastAsia="華康粗圓體(P)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pacing w:lineRule="exact" w:line="400" w:before="0" w:after="480"/>
      <w:ind w:left="606" w:right="482" w:firstLine="615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0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0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0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0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Style19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3">
    <w:name w:val="本文縮排 3"/>
    <w:basedOn w:val="Normal"/>
    <w:qFormat/>
    <w:pPr>
      <w:snapToGrid w:val="false"/>
      <w:spacing w:before="120" w:after="0"/>
      <w:ind w:left="813" w:hanging="813"/>
    </w:pPr>
    <w:rPr>
      <w:rFonts w:eastAsia="標楷體"/>
      <w:sz w:val="28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4:00Z</dcterms:created>
  <dc:creator>JASON</dc:creator>
  <dc:description/>
  <cp:keywords/>
  <dc:language>en-US</dc:language>
  <cp:lastModifiedBy>行政電腦</cp:lastModifiedBy>
  <cp:lastPrinted>2010-07-02T09:05:00Z</cp:lastPrinted>
  <dcterms:modified xsi:type="dcterms:W3CDTF">2011-02-10T09:19:00Z</dcterms:modified>
  <cp:revision>22</cp:revision>
  <dc:subject/>
  <dc:title>壹、學期教學計畫表（一年級下學期）</dc:title>
</cp:coreProperties>
</file>