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健體領域體育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來遊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來遊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踩壘包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9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</w:t>
            </w:r>
          </w:p>
        </w:tc>
      </w:tr>
      <w:tr>
        <w:trPr>
          <w:trHeight w:val="2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參與團體性遊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協調肢體做出踢球的動作技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現出互助合作與遵守團體規範的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參與團體性遊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協調肢體做出踢球的動作技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現出互助合作與遵守團體規範的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做出跑壘、踩壘的基本能力與動作技能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能重視與維護遊戲安全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現出互助合作與遵守團體規範的態度</w:t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與說明遊戲規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競賽遊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與說明遊戲規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競賽遊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與說明遊戲規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競賽遊戲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、呼啦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、呼啦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紙板或紙箱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健體領域體育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全壘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誼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我有好身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做出徒手擊球的動作技能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現出遵守團體規範的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做出跑壘、踩壘的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能力與動作技能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12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做出徒手擊球的動作技能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結合跑壘與擊球的動作技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表現出互助合作與遵守團體規範的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表現快速移動的動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技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快速改變身體移動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方向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表現出互助合作與遵守團體規範的態度</w:t>
            </w:r>
          </w:p>
        </w:tc>
      </w:tr>
      <w:tr>
        <w:trPr>
          <w:trHeight w:val="10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與說明規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序練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與說明規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競賽遊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與說明規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競賽遊戲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灘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灘球、硬紙板或紙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或紙棒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健體領域體育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水資源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</w:tc>
      </w:tr>
      <w:tr>
        <w:trPr>
          <w:trHeight w:val="30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揮身體爆發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揮身體敏捷性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現出互助合作與遵守團體規範的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揮身體爆發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揮身體敏捷性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現出互助合作與遵守團體規範的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手眼協調做出護球動作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現出互助合作與遵守團體規範的態度</w:t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與說明規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序練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與說明規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競賽遊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與說明規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競賽遊戲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錐、膠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錐、紙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乓球、球拍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健體領域體育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任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任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任務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</w:tc>
      </w:tr>
      <w:tr>
        <w:trPr>
          <w:trHeight w:val="30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仰臥起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仰臥起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坐姿體前彎</w:t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錶、地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錶、地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健體領域體育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任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我是小水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帶舞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6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</w:tc>
      </w:tr>
      <w:tr>
        <w:trPr>
          <w:trHeight w:val="14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立定跳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肢體模仿水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現出互助合作與遵守團體規範的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舞動彩帶創造不同的波浪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現出互助合作與遵守團體規範的態度</w:t>
            </w:r>
          </w:p>
        </w:tc>
      </w:tr>
      <w:tr>
        <w:trPr>
          <w:trHeight w:val="14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與說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與說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彩帶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健體領域體育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玩飛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毽向前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小子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</w:tc>
      </w:tr>
      <w:tr>
        <w:trPr>
          <w:trHeight w:val="1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現推撥與平衡的動作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現出互助合作與遵守團體規範的態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手眼協調做出拍毽子動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表現出互助合作與遵守團體規範的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習得基礎足球技巧</w:t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與說明規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與說明規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踢高飛球技巧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接球技巧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3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毽子、墊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健體領域體育課程教學計畫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8"/>
        <w:gridCol w:w="2959"/>
        <w:gridCol w:w="2959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小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小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小子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習得基礎足球技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基礎足球技巧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比賽規則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比賽活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基礎足球技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比賽規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比賽活動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踢球與跑壘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接球與傳接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比賽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與位置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比賽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4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8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操作運動器材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現簡單的全身性身體活動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他人合作完成體育活動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4:00Z</dcterms:created>
  <dc:creator>tomoco</dc:creator>
  <dc:description/>
  <cp:keywords/>
  <dc:language>en-US</dc:language>
  <cp:lastModifiedBy>行政電腦</cp:lastModifiedBy>
  <dcterms:modified xsi:type="dcterms:W3CDTF">2011-02-10T07:48:00Z</dcterms:modified>
  <cp:revision>4</cp:revision>
  <dc:subject/>
  <dc:title>臺北市北投區逸仙國民小學九十七學年度第一學期   年級    領域課程計畫</dc:title>
</cp:coreProperties>
</file>