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二年級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牽牛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牽牛花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習唱並表演歌曲牽牛花之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能以肢體動作表現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的時值</w:t>
            </w:r>
            <w:r>
              <w:rPr/>
              <w:t>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習唱並表演歌曲牽牛花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奏木魚、響板與三角鐵，為歌曲做頑固伴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牽牛花，表演歌曲與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158115" cy="147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35560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節奏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牽牛花，表演歌曲與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演奏木魚、響板與三角鐵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、節奏樂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白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小白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小魚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演唱並表演歌曲小白兔之後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會以肢體動作表現二四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子的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演唱並表演歌曲小白兔之後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cs="新細明體;PMingLiU"/>
                <w:sz w:val="16"/>
              </w:rPr>
              <w:t>能欣賞並聽辨不同的樂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快樂小魚兒之後，能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習唱牽牛花，表演歌曲與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  <w:t>2.</w:t>
            </w:r>
            <w:r>
              <w:rPr>
                <w:rFonts w:ascii="標楷體" w:hAnsi="標楷體" w:cs="標楷體"/>
                <w:sz w:val="16"/>
                <w:szCs w:val="24"/>
              </w:rPr>
              <w:t>表現二拍子的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習唱牽牛花，表演歌曲與律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  <w:t>2.</w:t>
            </w:r>
            <w:r>
              <w:rPr>
                <w:rFonts w:ascii="標楷體" w:hAnsi="標楷體" w:cs="標楷體"/>
                <w:sz w:val="16"/>
                <w:szCs w:val="24"/>
              </w:rPr>
              <w:t>欣賞二拍子的樂曲強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演唱歌曲快樂小魚兒，</w:t>
            </w:r>
            <w:r>
              <w:rPr>
                <w:rFonts w:cs="新細明體;PMingLiU"/>
              </w:rPr>
              <w:t>表演歌曲與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學會聽唱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住家附近的動植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小魚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愛鄉村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演唱歌曲快樂小魚兒之後，</w:t>
            </w:r>
            <w:r>
              <w:rPr>
                <w:rFonts w:cs="新細明體;PMingLiU"/>
              </w:rPr>
              <w:t>)</w:t>
            </w:r>
            <w:r>
              <w:rPr/>
              <w:t>聽唱快樂小魚兒曲調，畫出曲調線條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sz w:val="16"/>
              </w:rPr>
              <w:t>演唱歌曲我愛鄉村之後，能以正確的口型發聲咬字，養成良好的歌唱習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演唱歌曲我愛鄉村之後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sz w:val="16"/>
              </w:rPr>
              <w:t>能以肢體動作表現節奏。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演唱歌曲快樂小魚兒，</w:t>
            </w:r>
            <w:r>
              <w:rPr>
                <w:rFonts w:cs="新細明體;PMingLiU"/>
              </w:rPr>
              <w:t>表演歌曲與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完成習作</w:t>
            </w:r>
            <w:r>
              <w:rPr/>
              <w:t>P3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我愛鄉村，</w:t>
            </w:r>
            <w:r>
              <w:rPr>
                <w:rFonts w:cs="新細明體;PMingLiU"/>
              </w:rPr>
              <w:t>表演歌曲與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確的口型發聲咬字，養成良好的歌唱習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我愛鄉村，</w:t>
            </w:r>
            <w:r>
              <w:rPr>
                <w:rFonts w:cs="新細明體;PMingLiU"/>
              </w:rPr>
              <w:t>表演歌曲與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能以肢體動作表現節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心願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你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演唱歌曲我愛鄉村之後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16"/>
              </w:rPr>
              <w:t>能進行四拍子節奏創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演唱歌曲感謝你之後，能表現三拍子的律動，拍念三拍子節奏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演唱歌曲感謝你之後，能聽唱 </w:t>
            </w:r>
            <w:r>
              <w:rPr>
                <w:rFonts w:cs="新細明體;PMingLiU"/>
              </w:rPr>
              <w:drawing>
                <wp:inline distT="0" distB="0" distL="0" distR="0">
                  <wp:extent cx="68580" cy="160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68580" cy="182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3" t="-58" r="-1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71120" cy="10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64770" cy="147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72" r="-1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2" t="-67" r="-1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與高音</w:t>
            </w:r>
            <w:r>
              <w:rPr>
                <w:rFonts w:cs="新細明體;PMingLiU"/>
              </w:rPr>
              <w:drawing>
                <wp:inline distT="0" distB="0" distL="0" distR="0">
                  <wp:extent cx="68580" cy="160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18"/>
              </w:rPr>
              <w:t>六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我愛鄉村，</w:t>
            </w:r>
            <w:r>
              <w:rPr>
                <w:rFonts w:cs="新細明體;PMingLiU"/>
              </w:rPr>
              <w:t>表演歌曲與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四拍子節奏創作遊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感謝你，練習三拍子的律動。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感謝你，練習三拍子的律動、節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習奏手搖鈴，為歌曲做頑固伴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、節奏樂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音樂領域</w:t>
      </w:r>
      <w:r>
        <w:rPr/>
        <w:t>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我們的社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媽媽的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媽媽的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演唱歌曲感謝你之後，習奏手搖鈴並為歌曲做頑固伴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習唱歌曲媽媽的手之後，能依自己的感受詮釋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習唱歌曲媽媽的手之後，能依自己的感受詮釋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感謝你，練習三拍子的律動、節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完成習作</w:t>
            </w:r>
            <w:r>
              <w:rPr>
                <w:rFonts w:cs="新細明體;PMingLiU"/>
                <w:sz w:val="16"/>
              </w:rPr>
              <w:t>P39</w:t>
            </w:r>
            <w:r>
              <w:rPr>
                <w:rFonts w:cs="新細明體;PMingLiU"/>
                <w:sz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媽媽的手，練習三拍子的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媽媽的手，再依自己的感受來表現歌曲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音樂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Cs w:val="18"/>
              </w:rPr>
              <w:t>我來唱一首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Cs w:val="18"/>
              </w:rPr>
              <w:t>我來唱一首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Cs w:val="18"/>
              </w:rPr>
              <w:t>心願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5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/>
              <w:t>演唱歌曲我來唱一首歌，能表現三拍子的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/>
                <w:sz w:val="16"/>
              </w:rPr>
              <w:t>演唱歌曲我來唱一首歌，能以節奏樂器合奏為歌曲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心願之後，能以肢體動作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我來唱一首歌，能以肢體表現三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以樂器為歌曲伴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我來唱一首歌，能以肢體表現三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習作</w:t>
            </w:r>
            <w:r>
              <w:rPr>
                <w:rFonts w:cs="新細明體;PMingLiU" w:ascii="新細明體;PMingLiU" w:hAnsi="新細明體;PMingLiU"/>
              </w:rPr>
              <w:t>P4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唱歌曲心願，練習歌曲律動，再進行曲調聽唱練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、節奏樂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音樂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做自己的主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Cs w:val="18"/>
              </w:rPr>
              <w:t>心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心願之後，認識附點二分音符，拍念三拍子的節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背唱歌曲，勇於表達自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sz w:val="16"/>
              </w:rPr>
              <w:t>背唱歌曲，勇於表達自己。</w:t>
            </w:r>
          </w:p>
        </w:tc>
      </w:tr>
      <w:tr>
        <w:trPr>
          <w:trHeight w:val="14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唱歌曲心願，練習歌曲律動，再進行曲調聽唱練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</w:rPr>
              <w:t>複習所有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</w:rPr>
              <w:t>上台表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</w:rPr>
              <w:t>複習所有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</w:rPr>
              <w:t>上台表演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3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教學</w:t>
            </w:r>
            <w:r>
              <w:rPr/>
              <w:t>CD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手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語言、肢體動作、模仿音樂情境等方式，表現自己對樂曲的感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週遭環境及參與藝術活動，瞭解音樂是生活的一部分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16:00Z</dcterms:created>
  <dc:creator> </dc:creator>
  <dc:description/>
  <cp:keywords/>
  <dc:language>en-US</dc:language>
  <cp:lastModifiedBy>行政電腦</cp:lastModifiedBy>
  <dcterms:modified xsi:type="dcterms:W3CDTF">2011-02-08T07:57:00Z</dcterms:modified>
  <cp:revision>55</cp:revision>
  <dc:subject/>
  <dc:title>臺北市北投區逸仙國民小學九十七學年度第一學期   年級    領域課程計畫</dc:title>
</cp:coreProperties>
</file>