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二年級生活領域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4-02/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1-02/25</w:t>
            </w:r>
          </w:p>
        </w:tc>
      </w:tr>
      <w:tr>
        <w:trPr>
          <w:trHeight w:val="5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放假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住家附近的動植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</w:rPr>
              <w:t>植物生長環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住家附近的動植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植物生長環境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我的植物朋友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0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放假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1-1-2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描述住家與學校附近的環境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4-1-1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7-1-3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依特徵或屬性，將事物歸類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(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如大小、明暗…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7-1-11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養成注意周邊訊息做適切反應的習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7-1-9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學習運用合適的語彙，來表達所觀察到的事物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(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例如水的冷熱能用燙燙的、熱熱的、溫溫的、涼涼的、冰冰的來形容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8-1-1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運用五官觀察自然現象，察覺各種自然現象的狀態與狀態變化，用適當的語彙來描述所見所聞。運用現成的表格、圖表來表達觀察的資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8-1-3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選定某一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(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或某一類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植物和動物，做持續性的觀察、並學習登錄其間發生的大事件。察覺植物會成長，察覺不同植物各具特徵，可資辨認。注意到植物生長需要土地、陽光及水分等良好的環境。察覺動物如何覓食、吃什麼、做什麼活動，成長時身體形態的改變等現象及現象變化的觀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9-1-6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學習如何分配工作，如何與人合作完成一件事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1-1-5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藉由接近自然，進而關懷自然與生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7-1-1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運用五官觀察物體的特徵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(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如顏色、敲擊聲、氣味、輕重……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7-1-5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由系列的觀測資料，說出一個變動的事件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(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如豆子成長的過程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7-1-9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學習運用合適的語彙，來表達所觀察到的事物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(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例如水的冷熱能用燙燙的、熱熱的、溫溫的、涼涼的、冰冰的來形容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7-1-10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嘗試由別人對事物特徵的描述，知曉事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8-1-1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運用五官觀察自然現象，察覺各種自然現象的狀態與狀態變化，用適當的語彙來描述所見所聞。運用現成的表格、圖表來表達觀察的資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8-1-3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選定某一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(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或某一類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植物和動物，做持續性的觀察、並學習登錄其間發生的大事件。察覺植物會成長，察覺不同植物各具特徵，可資辨認。注意到植物生長需要土地、陽光及水分等良好的環境。察覺動物如何覓食、吃什麼、做什麼活動，成長時身體形態的改變等現象及現象變化的觀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9-1-2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相信每個人只要能仔細觀察，常可有新奇的發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9-1-6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學習如何分配工作，如何與人合作完成一件事。</w:t>
            </w:r>
          </w:p>
        </w:tc>
      </w:tr>
      <w:tr>
        <w:trPr>
          <w:trHeight w:val="19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放假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透過「認識植物的生長環境」之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1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知道住家附近有許多地方可以看到植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2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能注意到植物生長的環境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3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知道沙和土是許多植物生長的地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/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2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透過「沙土在哪裡」活動之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1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認識沙和土具有可辨的特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2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知道沙和土存在於生活環境中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透過「觀察沙和土」的活動之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1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知道沙和土的採集地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2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能使用工具進行採集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3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學會比較沙和土的差異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4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能說出沙和土有顏色、氣味、粗細等不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2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認識「種植物的方法」之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1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學會如何發現與解決種植植物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2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了解不同的植物有不同的照顧方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2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透過學習「植物的生長條件」之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1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知道植物有成長的現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2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學會比較植物成長過程的差異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-38" w:hanging="0"/>
              <w:jc w:val="both"/>
              <w:outlineLvl w:val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3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了解植物成長的過程需要陽光、土壤、水。</w:t>
            </w:r>
          </w:p>
        </w:tc>
      </w:tr>
      <w:tr>
        <w:trPr>
          <w:trHeight w:val="214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調整放假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ascii="sө;Times New Roman" w:hAnsi="sө;Times New Roman" w:cs="sө;Times New Roman"/>
                <w:sz w:val="14"/>
                <w:szCs w:val="14"/>
              </w:rPr>
              <w:t>【活動一】認識植物的生長環境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透過認識生活周遭常見的植物，知道植物生長時所需要的環境和條件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ascii="sө;Times New Roman" w:hAnsi="sө;Times New Roman" w:cs="sө;Times New Roman"/>
                <w:sz w:val="14"/>
                <w:szCs w:val="14"/>
              </w:rPr>
              <w:t>【活動二】沙土在哪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讓學童與同學合作，利用工具進行沙土造形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2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從日常生活中的體驗，或從書本圖片中發現沙土分布的地方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ascii="sө;Times New Roman" w:hAnsi="sө;Times New Roman" w:cs="sө;Times New Roman"/>
                <w:sz w:val="14"/>
                <w:szCs w:val="14"/>
              </w:rPr>
              <w:t>【活動一】觀察沙和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動手蒐集生活周遭的沙和土，利用五官觀察後，比較沙土的差異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2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透過搓揉加水，比較沙土塑形及保水性等特徵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ascii="sө;Times New Roman" w:hAnsi="sө;Times New Roman" w:cs="sө;Times New Roman"/>
                <w:sz w:val="14"/>
                <w:szCs w:val="14"/>
              </w:rPr>
              <w:t>【活動二】種植物的方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藉由訪問種植物的人、查閱書籍，或由家人種植植物的經驗分享，知道種植物及照顧植物的方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ascii="sө;Times New Roman" w:hAnsi="sө;Times New Roman" w:cs="sө;Times New Roman"/>
                <w:sz w:val="14"/>
                <w:szCs w:val="14"/>
              </w:rPr>
              <w:t>【活動三】植物的生長條件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藉由觀察校園植物的活動，知道每種植物都有不同的照顧方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2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了解植物生長需要充足的陽光和水分。</w:t>
            </w:r>
          </w:p>
        </w:tc>
      </w:tr>
      <w:tr>
        <w:trPr>
          <w:trHeight w:val="125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互相討論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互相討論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軼事紀錄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</w:t>
            </w:r>
          </w:p>
        </w:tc>
      </w:tr>
      <w:tr>
        <w:trPr>
          <w:trHeight w:val="7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</w:rPr>
              <w:t>調整放假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2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住家附近植物生長環境的照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3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準備進行沙土造形時可用的材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沙子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2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泥土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3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小鏟子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4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水桶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5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放大鏡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6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篩子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7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眼罩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8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透明洗手箱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9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報紙或塑膠布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10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課本情境掛圖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12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各種植物的照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3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二個透明布丁空盒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14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各種豆子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15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小鏟子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16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花盆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17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花盆底座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18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棉花</w:t>
            </w:r>
          </w:p>
        </w:tc>
      </w:tr>
      <w:tr>
        <w:trPr>
          <w:trHeight w:val="1461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二年級生活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8-03/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07-03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14-03/1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住家附近的動植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我的植物朋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住家附近的動植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.3.</w:t>
            </w:r>
            <w:r>
              <w:rPr>
                <w:rFonts w:ascii="新細明體;PMingLiU" w:hAnsi="新細明體;PMingLiU" w:cs="新細明體;PMingLiU"/>
                <w:sz w:val="20"/>
              </w:rPr>
              <w:t>常見的動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住家附近的動植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常見的動物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. 4. </w:t>
            </w:r>
            <w:r>
              <w:rPr>
                <w:rFonts w:ascii="新細明體;PMingLiU" w:hAnsi="新細明體;PMingLiU" w:cs="新細明體;PMingLiU"/>
                <w:sz w:val="20"/>
              </w:rPr>
              <w:t>我的動物朋友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05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1-1-5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藉由接近自然，進而關懷自然與生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3-1-4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舉出重要環境問題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(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如空氣污染、水污染、廢棄物處理等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，並願意負起維護環境的責任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4-1-2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7-1-7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察覺事出有因，且能感覺到它有因果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7-1-10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嘗試由別人對事物特徵的描述，知曉事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8-1-3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選定某一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(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或某一類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植物和動物，做持續性的觀察、並學習登錄其間發生的大事件。察覺植物會成長，察覺不同植物各具特徵，可資辨認。注意到植物生長需要土地、陽光及水分等良好的環境。察覺動物如何覓食、吃什麼、做什麼活動，成長時身體形態的改變等現象及現象變化的觀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9-1-2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相信每個人只要能仔細觀察，常可有新奇的發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-38" w:hanging="0"/>
              <w:jc w:val="both"/>
              <w:outlineLvl w:val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1-1-5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藉由接近自然，進而關懷自然與生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7-1-1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運用五官觀察物體的特徵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(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如顏色、敲擊聲、氣味、輕重…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7-1-3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依特徵或屬性，將事物歸類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(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如大小、明暗…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7-1-4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比較圖樣或實物，辨識相異處，說出共同處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(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如兩棵樹雖大小不同，但同屬一種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7-1-5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由系列的觀測資料，說出一個變動的事件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(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如豆子成長的過程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7-1-7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察覺事出有因，且能感覺到它有因果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7-1-10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嘗試由別人對事物特徵的描述，知曉事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7-1-11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養成注意周邊訊息做適切反應的習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8-1-3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選定某一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(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或某一類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植物和動物，做持續性的觀察、並學習登錄其間發生的大事件。察覺植物會成長，察覺不同植物各具特徵，可資辨認。注意到植物生長需要土地、陽光及水分等良好的環境。察覺動物如何覓食、吃什麼、做什麼活動，成長時身體形態的改變等現象及現象變化的觀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9-1-1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能依自己所觀察到的現象說出來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-38" w:hanging="0"/>
              <w:jc w:val="both"/>
              <w:outlineLvl w:val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9-1-2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相信每個人只要能仔細觀察，常可有新奇的發現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4-1-1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5-1-1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接觸各種自然物、人造物與藝術作品，建立初步的審美經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7-1-1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運用五官觀察物體的特徵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(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如顏色、敲擊聲、氣味、輕重…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7-1-5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由系列的觀測資料，說出一個變動的事件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(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如豆子成長的過程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7-1-10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嘗試由別人對事物特徵的描述，知曉事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8-1-3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選定某一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(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或某一類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植物和動物，做持續性的觀察、並學習登錄其間發生的大事件。察覺植物會成長，察覺不同植物各具特徵，可資辨認。注意到植物生長需要土地、陽光及水分等良好的環境。察覺動物如何覓食、吃什麼、做什麼活動，成長時身體形態的改變等現象及現象變化的觀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9-1-1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能依自己所觀察到的現象說出來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9-1-2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相信每個人只要能仔細觀察，常可有新奇的發現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-38" w:hanging="0"/>
              <w:jc w:val="both"/>
              <w:outlineLvl w:val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</w:r>
          </w:p>
        </w:tc>
      </w:tr>
      <w:tr>
        <w:trPr>
          <w:trHeight w:val="215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透過「植物的生長紀錄」之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1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學會比較植物成長過程的差異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2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學會從觀察紀錄中說出豆子的生長變化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2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彩繪「豆苗的聯想」之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1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能激發想像，感受到創作的樂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2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認識美感形式中的對比，把握並表現事物的大小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3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能發表自己的作品，欣賞他人的創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3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透過「種植物好處多」活動之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1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了解植物也是其他動物的食物來源及休息場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2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了解植物有許多用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3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知道植物對環境的幫助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透過認識「愛護植物的方法」之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1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口述三項用植物做成的物品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2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了解愛護植物的方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3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培養願意愛護植物，並產生保護植物生長環境的觀念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2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透過「認識常見的動物」之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1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知道不同的動物需要不同的生活環境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2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了解各種動物有不同的形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3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察覺動物如何覓食、吃什麼、做什麼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2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透過「介紹小動物」活動之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1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知道寵物的意義及飼養動物的原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2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察覺飼養動物和飼主間的關係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表演動物劇場「三個好朋友」之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1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能以肢體動作模擬動物的各種姿態，並設計簡單的對白來表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2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能與同學合作模擬情境，表演故事情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/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2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透過「動物的生長紀錄」活動之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1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知道如何記錄的動物成長過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2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學會使用工具來記錄動物的成長過程。</w:t>
            </w:r>
          </w:p>
        </w:tc>
      </w:tr>
      <w:tr>
        <w:trPr>
          <w:trHeight w:val="19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ascii="sө;Times New Roman" w:hAnsi="sө;Times New Roman" w:cs="sө;Times New Roman"/>
                <w:sz w:val="14"/>
                <w:szCs w:val="14"/>
              </w:rPr>
              <w:t>【活動一】植物的生長紀錄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藉由觀察與記錄豆子的成長，知道豆子有一定的成長過程，並學會記錄的方法與解釋的結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ascii="sө;Times New Roman" w:hAnsi="sө;Times New Roman" w:cs="sө;Times New Roman"/>
                <w:sz w:val="14"/>
                <w:szCs w:val="14"/>
              </w:rPr>
              <w:t>【活動二】豆苗的聯想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藉由傑克與魔豆的故事內容，想像並利用各種媒材創作一幅有創意的彩繪作品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ascii="sө;Times New Roman" w:hAnsi="sө;Times New Roman" w:cs="sө;Times New Roman"/>
                <w:sz w:val="14"/>
                <w:szCs w:val="14"/>
              </w:rPr>
              <w:t>【活動三】種植物好處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討論並察覺植物在大自然中的重要地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2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認識種植物的目的與植物對環境的保護作用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ascii="sө;Times New Roman" w:hAnsi="sө;Times New Roman" w:cs="sө;Times New Roman"/>
                <w:sz w:val="14"/>
                <w:szCs w:val="14"/>
              </w:rPr>
              <w:t>【活動一】愛護植物的方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透過閱讀課本的圖片，知道植物對日常生活各方面的重要，引發主動愛護植物的態度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ascii="sө;Times New Roman" w:hAnsi="sө;Times New Roman" w:cs="sө;Times New Roman"/>
                <w:sz w:val="14"/>
                <w:szCs w:val="14"/>
              </w:rPr>
              <w:t>【活動二】認識常見的動物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透過認識生活周遭附近常見的動物，知道動物居住的環境不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2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觀察動物小時候與長大後的食物種類是否有差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ascii="sө;Times New Roman" w:hAnsi="sө;Times New Roman" w:cs="sө;Times New Roman"/>
                <w:sz w:val="14"/>
                <w:szCs w:val="14"/>
              </w:rPr>
              <w:t>【活動三】介紹小動物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藉由有關動物的圖畫或照片，向同學介紹自己的動物朋友，同時敘述平時與動物朋友相處的趣事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ascii="sө;Times New Roman" w:hAnsi="sө;Times New Roman" w:cs="sө;Times New Roman"/>
                <w:sz w:val="14"/>
                <w:szCs w:val="14"/>
              </w:rPr>
              <w:t>【活動一】動物的成長紀錄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利用各種不同的測量工具來測量動物的長短、大小、羘瘦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2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認識動物經過一段時間後，身體的尺寸會有變化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ascii="sө;Times New Roman" w:hAnsi="sө;Times New Roman" w:cs="sө;Times New Roman"/>
                <w:sz w:val="14"/>
                <w:szCs w:val="14"/>
              </w:rPr>
              <w:t>【活動二】猜猜我是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觀察課本上的圖片，知道許多動物小時候和長大後的外型會有所差異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ascii="sө;Times New Roman" w:hAnsi="sө;Times New Roman" w:cs="sө;Times New Roman"/>
                <w:sz w:val="14"/>
                <w:szCs w:val="14"/>
              </w:rPr>
              <w:t>【活動三】動物劇場「三個好朋友」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和同學合作模擬動物活動情境，表演故事情境。</w:t>
            </w:r>
          </w:p>
        </w:tc>
      </w:tr>
      <w:tr>
        <w:trPr>
          <w:trHeight w:val="143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cs="新細明體;PMingLiU"/>
                <w:sz w:val="16"/>
                <w:szCs w:val="16"/>
              </w:rPr>
              <w:t>成品展示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 xml:space="preserve"> .</w:t>
            </w:r>
            <w:r>
              <w:rPr>
                <w:rFonts w:cs="新細明體;PMingLiU"/>
                <w:sz w:val="16"/>
                <w:szCs w:val="16"/>
              </w:rPr>
              <w:t>互相討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互相討論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軼事紀錄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.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互相討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</w:t>
            </w:r>
          </w:p>
        </w:tc>
      </w:tr>
      <w:tr>
        <w:trPr>
          <w:trHeight w:val="97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  <w:r>
              <w:rPr/>
              <w:t>2.</w:t>
            </w:r>
            <w:r>
              <w:rPr/>
              <w:t>植物生長圖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/>
              <w:t>記錄工具</w:t>
            </w: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</w:t>
            </w: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豆子的盆栽或照片</w:t>
            </w:r>
            <w:r>
              <w:rPr>
                <w:rFonts w:cs="新細明體;PMingLiU"/>
              </w:rPr>
              <w:t>6.</w:t>
            </w:r>
            <w:r>
              <w:rPr/>
              <w:t>八開書面紙或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</w:rPr>
              <w:t>7.</w:t>
            </w:r>
            <w:r>
              <w:rPr/>
              <w:t>彩繪用具</w:t>
            </w: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植物製成的物品或照片</w:t>
            </w: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課本情境掛圖</w:t>
            </w: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各種動物的照片</w:t>
            </w: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6.</w:t>
            </w:r>
            <w:r>
              <w:rPr>
                <w:rFonts w:cs="新細明體;PMingLiU"/>
              </w:rPr>
              <w:t>動物圖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與寵物合照的照片或寵物的玩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彩色筆</w:t>
            </w: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動物圖片</w:t>
            </w: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小時候的照片</w:t>
            </w:r>
          </w:p>
        </w:tc>
      </w:tr>
      <w:tr>
        <w:trPr>
          <w:trHeight w:val="1208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567" w:footer="284" w:bottom="215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二年級 生活 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1-03/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8-04/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04-04/0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住家附近的動植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</w:rPr>
              <w:t>我的動物朋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我們的社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社區的環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我們的社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社區的環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</w:rPr>
              <w:t>社區停看聽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356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4-1-1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4-1-2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4-1-3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4-1-4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正確、安全、有效的使用工具或道具，從事藝術創作及展演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5-1-1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接觸各種自然物、人造物與藝術作品，建立初步的審美經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6-1-1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透過藝術創作，感覺自己與別人、自己與自然及環境間的相互關連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-38" w:hanging="0"/>
              <w:jc w:val="both"/>
              <w:outlineLvl w:val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6-1-3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運用藝術創作形式或作品，增加生活趣味，美化自己或與自己有關的生活空間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1-1-5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藉由接近自然，進而關懷自然與生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2-1-4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了解自己在群體中可以同時扮演多種角色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3-1-4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舉出重要環境問題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(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如空氣污染、水污染、廢棄物處理等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，並願意負起維護環境的責任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4-1-1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4-1-2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6-1-1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透過藝術創作，感覺自己與別人、自己與自然及環境間的相互關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7-1-3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依特徵或屬性，將事物歸類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(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如大小、明暗…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7-1-7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察覺事出有因，且能感覺到它有因果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7-1-10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嘗試由別人對事物特徵的描述，知曉事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9-1-1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能依自己所觀察到的現象說出來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9-1-2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相信每個人只要能仔細觀察，常可有新奇的發現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-38" w:hanging="0"/>
              <w:jc w:val="both"/>
              <w:outlineLvl w:val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2-1-5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舉例說明個人或群體為實現其目的而影響他人或其他群體的歷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4-1-1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4-1-3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6-1-1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透過藝術創作，感覺自己與別人、自己與自然及環境間的相互關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7-1-1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運用五官觀察物體的特徵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(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如顏色、敲擊聲、氣味、輕重…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7-1-6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將對情境的多樣觀察，組合完成一個有意義的事件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(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如風太大了葉子掉滿地，木板吹倒了……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-38" w:hanging="0"/>
              <w:jc w:val="both"/>
              <w:outlineLvl w:val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</w:r>
          </w:p>
        </w:tc>
      </w:tr>
      <w:tr>
        <w:trPr>
          <w:trHeight w:val="196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2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進行「捏塑各種常見的動物」之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1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能從觸摸陶土中，認識陶土的特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2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能運用陶土，表現動物的動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3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能欣賞他人與自己的作品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/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3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進行「動物世界」的活動之後能以肢體動作模仿各種常見動物的動作姿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進行「人和飼養的動物」活動之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1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能了解飼養寵物應具備的條件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2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能知道飼養動物對住家附近環境的影響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-38" w:hanging="0"/>
              <w:jc w:val="both"/>
              <w:outlineLvl w:val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3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了解動物對人類的意義，進而養成愛護生物、尊重生命的態度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</w:tabs>
              <w:snapToGrid w:val="false"/>
              <w:spacing w:lineRule="exact" w:line="160"/>
              <w:ind w:left="-38" w:right="57" w:hanging="0"/>
              <w:rPr/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透過「認識社區環境與居民」活動後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1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知道社區的意義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2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認識居住社區的地理環境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3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知道自己居住社區的特色與類型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-38" w:hanging="0"/>
              <w:jc w:val="both"/>
              <w:outlineLvl w:val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4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認識社區居民的工作與活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透過「發現社區的特色」活動後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1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了解進行探索活動時應注意的事項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2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學會如何利用工具蒐集資料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3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培養注意周遭人事物的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2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認識了「介紹社區停看聽」之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1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知道社區環境與設施所提供的功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2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能了解並喜愛自己的社區。</w:t>
            </w:r>
          </w:p>
        </w:tc>
      </w:tr>
      <w:tr>
        <w:trPr>
          <w:trHeight w:val="16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/>
            </w:pPr>
            <w:r>
              <w:rPr>
                <w:rFonts w:ascii="sө;Times New Roman" w:hAnsi="sө;Times New Roman" w:cs="sө;Times New Roman"/>
                <w:sz w:val="14"/>
                <w:szCs w:val="14"/>
              </w:rPr>
              <w:t>【活動一】捏塑各種常見的動物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利用陶土來進行動物造形及動作的捏塑，讓學童從活動的過程中認識陶土的特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/>
            </w:pPr>
            <w:r>
              <w:rPr>
                <w:rFonts w:ascii="sө;Times New Roman" w:hAnsi="sө;Times New Roman" w:cs="sө;Times New Roman"/>
                <w:sz w:val="14"/>
                <w:szCs w:val="14"/>
              </w:rPr>
              <w:t>【活動二】動物世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以肢體作模仿社區中各種動物的動作姿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2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再以擬人化的方式發展動物的情境故事，並與同學合作表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ascii="sө;Times New Roman" w:hAnsi="sө;Times New Roman" w:cs="sө;Times New Roman"/>
                <w:sz w:val="14"/>
                <w:szCs w:val="14"/>
              </w:rPr>
              <w:t>【活動三】人和飼養的動物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討論人們飼養動物的原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2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了解飼養動物對環境的影響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3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知道飼主對飼養動物應有的責任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/>
            </w:pPr>
            <w:r>
              <w:rPr>
                <w:rFonts w:ascii="sө;Times New Roman" w:hAnsi="sө;Times New Roman" w:cs="sө;Times New Roman"/>
                <w:sz w:val="14"/>
                <w:szCs w:val="14"/>
              </w:rPr>
              <w:t>【活動一】認識社區的環境與居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藉由閱讀各種社區的圖片，比較社區地理環境的差異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2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了解社區的意義及社區對自己生活的影響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ascii="sө;Times New Roman" w:hAnsi="sө;Times New Roman" w:cs="sө;Times New Roman"/>
                <w:sz w:val="14"/>
                <w:szCs w:val="14"/>
              </w:rPr>
              <w:t>【活動一】發現社區的特色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透過社區的觀察與探索，認識社區環境的特色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2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知道探索時應該遵守的規則和禮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ascii="sө;Times New Roman" w:hAnsi="sө;Times New Roman" w:cs="sө;Times New Roman"/>
                <w:sz w:val="14"/>
                <w:szCs w:val="14"/>
              </w:rPr>
              <w:t>【活動二】介紹社區停看聽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藉由介紹社區好所在的活動，了解社區之美並且喜歡自己居住的環境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</w:r>
          </w:p>
        </w:tc>
      </w:tr>
      <w:tr>
        <w:trPr>
          <w:trHeight w:val="143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互相討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互相討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互相討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</w:t>
            </w:r>
          </w:p>
        </w:tc>
      </w:tr>
      <w:tr>
        <w:trPr>
          <w:trHeight w:val="126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習作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3.</w:t>
            </w:r>
            <w:r>
              <w:rPr/>
              <w:t xml:space="preserve"> .</w:t>
            </w:r>
            <w:r>
              <w:rPr/>
              <w:t>抹布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簡單的道具</w:t>
            </w:r>
            <w:r>
              <w:rPr>
                <w:rFonts w:cs="新細明體;PMingLiU"/>
              </w:rPr>
              <w:t>5.</w:t>
            </w:r>
            <w:r>
              <w:rPr/>
              <w:t>技法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/>
              <w:t>各種常見動物圖片</w:t>
            </w:r>
            <w:r>
              <w:rPr>
                <w:rFonts w:cs="新細明體;PMingLiU"/>
              </w:rPr>
              <w:t>7.</w:t>
            </w:r>
            <w:r>
              <w:rPr/>
              <w:t>陶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/>
              <w:t>工作服</w:t>
            </w:r>
            <w:r>
              <w:rPr>
                <w:rFonts w:cs="新細明體;PMingLiU"/>
              </w:rPr>
              <w:t>9.</w:t>
            </w:r>
            <w:r>
              <w:rPr/>
              <w:t>工作板</w:t>
            </w:r>
            <w:r>
              <w:rPr>
                <w:rFonts w:cs="新細明體;PMingLiU"/>
              </w:rPr>
              <w:t>10.</w:t>
            </w:r>
            <w:r>
              <w:rPr/>
              <w:t>牙籤</w:t>
            </w:r>
            <w:r>
              <w:rPr>
                <w:rFonts w:cs="新細明體;PMingLiU"/>
              </w:rPr>
              <w:t>11.</w:t>
            </w:r>
            <w:r>
              <w:rPr/>
              <w:t>原子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/>
              <w:t>大型飼養場的圖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3.</w:t>
            </w:r>
            <w:r>
              <w:rPr/>
              <w:t>常見動物的圖片或故事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 2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彩色筆</w:t>
            </w: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圖畫紙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探索公約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照相機</w:t>
            </w: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手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社區的建築物或活動照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習作</w:t>
            </w: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城鄉社區圖片</w:t>
            </w:r>
          </w:p>
        </w:tc>
      </w:tr>
      <w:tr>
        <w:trPr>
          <w:trHeight w:val="1461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hd w:fill="D8D8D8" w:val="clear"/>
              </w:rPr>
              <w:t>環</w:t>
            </w:r>
            <w:r>
              <w:rPr>
                <w:rFonts w:ascii="標楷體" w:hAnsi="標楷體" w:cs="標楷體" w:eastAsia="標楷體"/>
              </w:rPr>
              <w:t>境     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二年級生活 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1-04/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8-04/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25-04/29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我們的社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</w:rPr>
              <w:t>社區停看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我們的社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為我們服務的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我們的社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為我們服務的人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到社區買東西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3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1-1-2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描述住家與學校附近的環境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2-1-1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覺察自己可以決定自我的發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3-1-1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舉例說明科學和技術的發展，為自己生活的各個層面帶來新風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3-1-4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舉出重要環境問題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(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如空氣污染、水污染、廢棄物處理等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，並願意負起維護環境的責任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4-1-1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4-1-2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5-1-1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接觸各種自然物、人造物與藝術作品，建立初步的審美經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6-1-3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運用藝術創作形式或作品，增加生活趣味，美化自己或與自己有關的生活空間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7-1-1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運用五官觀察物體的特徵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(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如顏色、敲擊聲、氣味、輕重…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-38" w:hanging="0"/>
              <w:jc w:val="both"/>
              <w:outlineLvl w:val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9-1-1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能依自己所觀察到的現象說出來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-38" w:hanging="0"/>
              <w:jc w:val="both"/>
              <w:outlineLvl w:val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ascii="sө;Times New Roman" w:hAnsi="sө;Times New Roman" w:cs="sө;Times New Roman"/>
                <w:sz w:val="14"/>
                <w:szCs w:val="14"/>
              </w:rPr>
              <w:t>【期中評量週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3-1-1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舉例說明科學和技術的發展，為自己生活的各個層面帶來新風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4-1-1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4-1-2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4-1-4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正確、安全、有效的使用工具或道具，從事藝術創作及展演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5-1-1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接觸各種自然物、人造物與藝術作品，建立初步的審美經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6-1-1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透過藝術創作，感覺自己與別人、自己與自然及環境間的相互關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6-1-3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運用藝術創作形式或作品，增加生活趣味，美化自己或與自己有關的生活空間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7-1-10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嘗試由別人對事物特徵的描述，知曉事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9-1-1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能依自己所觀察到的現象說出來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9-1-2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能依自己所觀察到的現象說出來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9-1-3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察覺自己對很多事務也有自己的想法，它們有時也很管用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9-1-6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學習如何分配工作，如何與人合作完成一件事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2-1-4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了解自己在群體中可以同時扮演多種角色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4-1-3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4-1-4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正確、安全、有效的使用工具或道具，從事藝術創作及展演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eastAsia="sө;Times New Roman" w:cs="sө;Times New Roman" w:ascii="sө;Times New Roman" w:hAnsi="sө;Times New Roman"/>
                <w:sz w:val="14"/>
                <w:szCs w:val="14"/>
              </w:rPr>
              <w:t xml:space="preserve"> </w:t>
            </w:r>
          </w:p>
        </w:tc>
      </w:tr>
      <w:tr>
        <w:trPr>
          <w:trHeight w:val="20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/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認識「公共設施的使用與愛護」之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1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知道生活周遭及居家附近有哪些公共設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2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能善加利用這些公共設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3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能知道各種公共設施的用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/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4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能正確使用，並愛護這些設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eastAsia="sө;Times New Roman" w:cs="sө;Times New Roman"/>
                <w:sz w:val="14"/>
                <w:szCs w:val="14"/>
              </w:rPr>
            </w:pPr>
            <w:r>
              <w:rPr>
                <w:rFonts w:eastAsia="sө;Times New Roman" w:cs="sө;Times New Roman" w:ascii="sө;Times New Roman" w:hAnsi="sө;Times New Roman"/>
                <w:sz w:val="14"/>
                <w:szCs w:val="14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/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2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透過「製作立體社區」之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1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學會利用摺、剪、貼的方法，做出立體的建築物和社區的設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2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以遊戲方式，作各種紙盒堆疊造形的嘗試與體驗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-38" w:hanging="0"/>
              <w:jc w:val="both"/>
              <w:outlineLvl w:val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3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體會與他人合作的樂趣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認識「為我們服務的人」之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1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了解社區內有哪些能為我們服務的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2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知道社區內為我們服務的機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3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尊重為我們服務的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3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製作紙偶之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1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能大方的用自己做的紙偶介紹為我們服務的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2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察覺各種職業不同的服裝及造形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-38" w:hanging="0"/>
              <w:jc w:val="both"/>
              <w:outlineLvl w:val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3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學會操控紙偶、使紙偶活動的方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透過「表演偶戲」之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1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學會「偶」的操作方法與表現方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2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能以聲音表現角色的性格、情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3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能與同學合作表演偶戲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4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遇到問題能思考解決的方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2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透過「感謝為我們服務的人」的活動之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1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能珍惜我們身邊的各項服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2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對於為我們服務的人，能常懷感恩的心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3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透過觀察和討論「各式各樣的商店」之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1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察覺市場有不同形式及特色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2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察覺不同商店吸引顧客的方式及理由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-38" w:hanging="0"/>
              <w:jc w:val="both"/>
              <w:outlineLvl w:val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3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學會到哪些商店買所需要的日用品。</w:t>
            </w:r>
          </w:p>
        </w:tc>
      </w:tr>
      <w:tr>
        <w:trPr>
          <w:trHeight w:val="18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/>
            </w:pPr>
            <w:r>
              <w:rPr>
                <w:rFonts w:ascii="sө;Times New Roman" w:hAnsi="sө;Times New Roman" w:cs="sө;Times New Roman"/>
                <w:sz w:val="14"/>
                <w:szCs w:val="14"/>
              </w:rPr>
              <w:t>【活動一】公共設施的使用與愛護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認識公共設施的使用與愛護觀察學校與社區的公共設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2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了解各種公共設施的功能與用途，並學會正確的使用方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/>
            </w:pPr>
            <w:r>
              <w:rPr>
                <w:rFonts w:ascii="sө;Times New Roman" w:hAnsi="sө;Times New Roman" w:cs="sө;Times New Roman"/>
                <w:sz w:val="14"/>
                <w:szCs w:val="14"/>
              </w:rPr>
              <w:t>【活動二】製作立體社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利用摺、剪、貼的技法做出立體的建築物和社區的設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2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體會與人合作的樂趣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ascii="sө;Times New Roman" w:hAnsi="sө;Times New Roman" w:cs="sө;Times New Roman"/>
                <w:sz w:val="14"/>
                <w:szCs w:val="14"/>
              </w:rPr>
              <w:t>【活動一】為我們服務的人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藉由觀察圖片，認識社區裡為我們服務的人及機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體會為我們服務的人的辛勞，接受服時應有正確的態度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ascii="sө;Times New Roman" w:hAnsi="sө;Times New Roman" w:cs="sө;Times New Roman"/>
                <w:sz w:val="14"/>
                <w:szCs w:val="14"/>
              </w:rPr>
              <w:t>【活動二】棍棒紙偶製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利用各種媒材製作一個紙偶，並能熟練紙偶的操控方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2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用紙偶來介紹各種職業的服裝及造形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ascii="sө;Times New Roman" w:hAnsi="sө;Times New Roman" w:cs="sө;Times New Roman"/>
                <w:sz w:val="14"/>
                <w:szCs w:val="14"/>
              </w:rPr>
              <w:t>【活動一】表演偶戲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9" w:right="57" w:hanging="28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學習「偶」的操控方法，練習以聲音表現角色的性格以及情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9" w:right="57" w:hanging="28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2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模擬簡短的情境對話，思考解決問題的方法，與同學合作表演偶戲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9" w:right="57" w:hanging="28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ascii="sө;Times New Roman" w:hAnsi="sө;Times New Roman" w:cs="sө;Times New Roman"/>
                <w:sz w:val="14"/>
                <w:szCs w:val="14"/>
              </w:rPr>
              <w:t>【活動二】感謝為我們服務的人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9" w:right="57" w:hanging="28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藉由製作與贈送為我們服務的人感謝卡或其它的方式，學會表達自己對人感恩的心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9" w:right="57" w:hanging="28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ascii="sө;Times New Roman" w:hAnsi="sө;Times New Roman" w:cs="sө;Times New Roman"/>
                <w:sz w:val="14"/>
                <w:szCs w:val="14"/>
              </w:rPr>
              <w:t>【活動三】各式各樣的商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9" w:right="57" w:hanging="28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分享買東西的經驗後，認識商店與市場的功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9" w:right="57" w:hanging="28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2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知道不同種類的市場提供不同的商品。</w:t>
            </w:r>
          </w:p>
        </w:tc>
      </w:tr>
      <w:tr>
        <w:trPr>
          <w:trHeight w:val="11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互相討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互相討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互相討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</w:t>
            </w:r>
          </w:p>
        </w:tc>
      </w:tr>
      <w:tr>
        <w:trPr>
          <w:trHeight w:val="125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1.</w:t>
            </w:r>
            <w:r>
              <w:rPr/>
              <w:t>課本情境掛圖</w:t>
            </w:r>
            <w:r>
              <w:rPr/>
              <w:t>2.</w:t>
            </w:r>
            <w:r>
              <w:rPr/>
              <w:t>公共設施圖片</w:t>
            </w:r>
            <w:r>
              <w:rPr/>
              <w:t>3.</w:t>
            </w:r>
            <w:r>
              <w:rPr/>
              <w:t>習作</w:t>
            </w:r>
            <w:r>
              <w:rPr/>
              <w:t>4.</w:t>
            </w:r>
            <w:r>
              <w:rPr/>
              <w:t>教學</w:t>
            </w:r>
            <w:r>
              <w:rPr/>
              <w:t>DVD5.</w:t>
            </w:r>
            <w:r>
              <w:rPr/>
              <w:t>技法掛圖</w:t>
            </w: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剪刀</w:t>
            </w: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白膠</w:t>
            </w: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雙面膠帶</w:t>
            </w: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保麗龍膠</w:t>
            </w: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釘書機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各種空紙盒</w:t>
            </w: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空杯子</w:t>
            </w:r>
            <w:r>
              <w:rPr>
                <w:rFonts w:cs="新細明體;PMingLiU"/>
              </w:rPr>
              <w:t>13.</w:t>
            </w:r>
            <w:r>
              <w:rPr>
                <w:rFonts w:cs="新細明體;PMingLiU"/>
              </w:rPr>
              <w:t>城鄉社區圖片</w:t>
            </w:r>
            <w:r>
              <w:rPr>
                <w:rFonts w:cs="新細明體;PMingLiU"/>
              </w:rPr>
              <w:t>14.</w:t>
            </w:r>
            <w:r>
              <w:rPr>
                <w:rFonts w:cs="新細明體;PMingLiU"/>
              </w:rPr>
              <w:t>壁報紙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或牛皮紙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15.</w:t>
            </w:r>
            <w:r>
              <w:rPr/>
              <w:t>色紙</w:t>
            </w:r>
            <w:r>
              <w:rPr/>
              <w:t>16.</w:t>
            </w:r>
            <w:r>
              <w:rPr/>
              <w:t>彩色筆</w:t>
            </w:r>
            <w:r>
              <w:rPr/>
              <w:t>17.</w:t>
            </w:r>
            <w:r>
              <w:rPr/>
              <w:t>厚卡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/>
              <w:t>1.</w:t>
            </w:r>
            <w:r>
              <w:rPr/>
              <w:t>技法掛圖</w:t>
            </w:r>
            <w:r>
              <w:rPr/>
              <w:t>2.</w:t>
            </w:r>
            <w:r>
              <w:rPr/>
              <w:t>紙偶作品</w:t>
            </w:r>
            <w:r>
              <w:rPr/>
              <w:t>3.</w:t>
            </w:r>
            <w:r>
              <w:rPr/>
              <w:t>其他材質做的手偶</w:t>
            </w:r>
            <w:r>
              <w:rPr/>
              <w:t>4.</w:t>
            </w:r>
            <w:r>
              <w:rPr/>
              <w:t>打洞機</w:t>
            </w:r>
            <w:r>
              <w:rPr/>
              <w:t>5.</w:t>
            </w:r>
            <w:r>
              <w:rPr/>
              <w:t>社區服務人員紙偶</w:t>
            </w:r>
            <w:r>
              <w:rPr/>
              <w:t>6.</w:t>
            </w:r>
            <w:r>
              <w:rPr/>
              <w:t>蠟筆或彩色筆</w:t>
            </w:r>
            <w:r>
              <w:rPr/>
              <w:t>7.</w:t>
            </w:r>
            <w:r>
              <w:rPr/>
              <w:t>厚卡紙或西卡紙</w:t>
            </w:r>
            <w:r>
              <w:rPr/>
              <w:t>8.</w:t>
            </w:r>
            <w:r>
              <w:rPr/>
              <w:t>竹筷或可彎吸管</w:t>
            </w:r>
            <w:r>
              <w:rPr/>
              <w:t>9.</w:t>
            </w:r>
            <w:r>
              <w:rPr/>
              <w:t>兩腳釘</w:t>
            </w:r>
            <w:r>
              <w:rPr/>
              <w:t>10.</w:t>
            </w:r>
            <w:r>
              <w:rPr/>
              <w:t>封箱膠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偶作品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卡片</w:t>
            </w: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花</w:t>
            </w: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小禮物</w:t>
            </w: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各種物品圖片</w:t>
            </w: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商店圖片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jc w:val="left"/>
              <w:rPr>
                <w:szCs w:val="16"/>
              </w:rPr>
            </w:pPr>
            <w:r>
              <w:rPr/>
              <w:t>9.</w:t>
            </w:r>
            <w:r>
              <w:rPr/>
              <w:t>各種形式市場圖片</w:t>
            </w:r>
            <w:r>
              <w:rPr>
                <w:szCs w:val="16"/>
              </w:rPr>
              <w:t>10.</w:t>
            </w:r>
            <w:r>
              <w:rPr>
                <w:szCs w:val="16"/>
              </w:rPr>
              <w:t>繪本圖卡</w:t>
            </w:r>
          </w:p>
        </w:tc>
      </w:tr>
      <w:tr>
        <w:trPr>
          <w:trHeight w:val="1281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二年級生活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2-05/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9-05/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16-05/2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我們的社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到社區買東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新細明體;PMingLiU" w:hAnsi="新細明體;PMingLiU" w:eastAsia="標楷體" w:cs="新細明體;PMingLiU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做自己的主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成長中的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做自己的主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成長中的我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我喜歡的事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1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1-1-1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辨識地點、位置、方向，並能運用模型代表實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3-1-1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舉例說明科學和技術的發展，為自己生活的各個層面帶來新風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4-1-3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7-1-4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比較圖樣或實物，辨識相異處，說出共同處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(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如兩棵樹雖大小不同，但同屬一種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7-1-8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察覺若情境相同、方法相同，得到的結果就應相似或相同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40"/>
              <w:ind w:left="-38" w:hanging="0"/>
              <w:jc w:val="both"/>
              <w:outlineLvl w:val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9-1-3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察覺自己對很多事務也有自己的想法，它們有時也很管用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7-1-2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察覺物體有些屬性會因某變因改變而發生變化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(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如溫度升高時冰會熔化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8-1-2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察覺到每種狀態的變化常是由一些原因所促成的，並練習如何去操作和進行探討活動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40"/>
              <w:ind w:left="-38" w:hanging="0"/>
              <w:jc w:val="both"/>
              <w:outlineLvl w:val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2-1-1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覺察自己可以決定自我的發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3-1-1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舉例說明科學和技術的發展，為自己生活的各個層面帶來新風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3-1-2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舉例說明各種關係網路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(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如交通網、資訊網、人際網、經濟網等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如何把全球各地的人聯結起來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4-1-1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4-1-2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5-1-1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接觸各種自然物、人造物與藝術作品，建立初步的審美經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7-1-1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運用五官觀察物體的特徵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(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如顏色、敲擊聲、氣味、輕重…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7-1-2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察覺物體有些屬性會因某變因改變而發生變化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(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如溫度升高時冰會熔化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8-1-2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察覺到每種狀態的變化常是由一些原因所促成的，並練習如何去操作和進行探討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8-1-4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觀察現象的改變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(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如天氣變化、物體狀態的改變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，察覺現象的改變必有其原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9-1-1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能依自己所觀察到的現象說出來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9-1-4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養成動手做的習慣，察覺自己也可以處理很多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9-1-5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學習安排工作步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9-1-6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學習如何分配工作，如何與人合作完成一件事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40"/>
              <w:ind w:left="-38" w:hanging="0"/>
              <w:jc w:val="both"/>
              <w:outlineLvl w:val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9-1-8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學習安排工作，有條理的做事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2-1-1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覺察自己可以決定自我的發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2-1-2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描述自己身心的變化與成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2-1-4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了解自己在群體中可以同時扮演多種角色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4-1-3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4-1-4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正確、安全、有效的使用工具或道具，從事藝術創作及展演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6-1-1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透過藝術創作，感覺自己與別人、自己與自然及環境間的相互關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9-1-2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相信每個人只要能仔細觀察，常可有新奇的發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9-1-4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養成動手做的習慣，察覺自己也可以處理很多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9-1-5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學習安排工作步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9-1-8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學習安排工作，有條理的做事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40"/>
              <w:ind w:left="-38" w:hanging="0"/>
              <w:jc w:val="both"/>
              <w:outlineLvl w:val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</w:r>
          </w:p>
        </w:tc>
      </w:tr>
      <w:tr>
        <w:trPr>
          <w:trHeight w:val="1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38" w:right="57" w:hanging="0"/>
              <w:rPr/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透過「買東西注意事項」之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1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學會買東西是要有計畫的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2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學會選擇和判斷哪些東西是必須買的，哪些東西是想買，而不是急著買的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2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透過觀察、討論和操作「保存食物的方法」之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1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察覺有些物品在溫度變高後會融化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2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學習利用冷凍、冷藏來保持食物的新鮮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3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學習利用各種方法來保持食物的新鮮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3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捏製水果形體之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1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覺察各種水果的外型、色彩不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2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學會油土的搓、揉、黏、壓、疊等技法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40"/>
              <w:ind w:left="-38" w:hanging="0"/>
              <w:jc w:val="both"/>
              <w:outlineLvl w:val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3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知道油土有可塑性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38" w:right="57" w:hanging="0"/>
              <w:rPr/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透過「認識不一樣的我」之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1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了解成長的意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2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知道可以從觀察記錄中覺察自己的成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3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發現自己的優缺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4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知道自己有做決定的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132" w:right="57" w:hanging="17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2.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透過分享「我可以做到」的事之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132" w:right="57" w:hanging="17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1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覺察自己可以處理很多的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2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學會解決問題的方法和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3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覺察自己有做決定的能力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40"/>
              <w:ind w:left="-38" w:hanging="0"/>
              <w:jc w:val="both"/>
              <w:outlineLvl w:val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4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學會安排自己的生活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38" w:right="57" w:hanging="0"/>
              <w:rPr/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透過感謝「陪伴我成長的人」活動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1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知道自己的成長過程中，會受到親友的照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2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體會陪伴自己成長的人的付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3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以實際行動表現對別人的感謝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38" w:right="57" w:hanging="0"/>
              <w:rPr/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2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透過「成長的故事」活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1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練習語言的即興表達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40"/>
              <w:ind w:left="-38" w:hanging="0"/>
              <w:jc w:val="both"/>
              <w:outlineLvl w:val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2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能與同學配合進行角色扮演。</w:t>
            </w:r>
          </w:p>
        </w:tc>
      </w:tr>
      <w:tr>
        <w:trPr>
          <w:trHeight w:val="197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/>
            </w:pPr>
            <w:r>
              <w:rPr>
                <w:rFonts w:ascii="sө;Times New Roman" w:hAnsi="sө;Times New Roman" w:cs="sө;Times New Roman"/>
                <w:sz w:val="14"/>
                <w:szCs w:val="14"/>
              </w:rPr>
              <w:t>【活動一】買東西注意事項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知道買東西是要有計畫的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2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買東西時，應注意各種禮節、選取自己想要的、排隊購物，有禮貌的說謝謝、自備購物袋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ascii="sө;Times New Roman" w:hAnsi="sө;Times New Roman" w:cs="sө;Times New Roman"/>
                <w:sz w:val="14"/>
                <w:szCs w:val="14"/>
              </w:rPr>
              <w:t>【活動二】保存食物的方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透過蘋果變色與巧克力的融化實驗，學會不同的食物應有不同的保存方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ascii="sө;Times New Roman" w:hAnsi="sө;Times New Roman" w:cs="sө;Times New Roman"/>
                <w:sz w:val="14"/>
                <w:szCs w:val="14"/>
              </w:rPr>
              <w:t>【活動三】捏塑各種水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觀察水果的形狀及特徵後，以報紙為心材，使用油土以搓、揉捏、黏、壓、疊等方法捏塑各種水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/>
            </w:pPr>
            <w:r>
              <w:rPr>
                <w:rFonts w:ascii="sө;Times New Roman" w:hAnsi="sө;Times New Roman" w:cs="sө;Times New Roman"/>
                <w:sz w:val="14"/>
                <w:szCs w:val="14"/>
              </w:rPr>
              <w:t>【活動一】不一樣的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透過各種不同的比較，讓學童察覺身體、心理和行為能力，會隨著時間而成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ascii="sө;Times New Roman" w:hAnsi="sө;Times New Roman" w:cs="sө;Times New Roman"/>
                <w:sz w:val="14"/>
                <w:szCs w:val="14"/>
              </w:rPr>
              <w:t>【活動二】我可以做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透過各種情境討論，知道遇到什麼困難，可以用什麼方法解決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2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學會規劃一天的時間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/>
            </w:pPr>
            <w:r>
              <w:rPr>
                <w:rFonts w:ascii="sө;Times New Roman" w:hAnsi="sө;Times New Roman" w:cs="sө;Times New Roman"/>
                <w:sz w:val="14"/>
                <w:szCs w:val="14"/>
              </w:rPr>
              <w:t>【活動一】陪伴我成長的人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知道每個人成長過程中，都有家人、師長和朋友一路陪伴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2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以實際的行動，表達對他們的感謝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/>
            </w:pPr>
            <w:r>
              <w:rPr>
                <w:rFonts w:ascii="sө;Times New Roman" w:hAnsi="sө;Times New Roman" w:cs="sө;Times New Roman"/>
                <w:sz w:val="14"/>
                <w:szCs w:val="14"/>
              </w:rPr>
              <w:t>【活動二】表演成長的故事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藉由和同學一起表演成長過程中發生的故事，體會家人的辛勞，珍惜朋友的可貴，要學會感謝陪伴我們長大的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</w:r>
          </w:p>
        </w:tc>
      </w:tr>
      <w:tr>
        <w:trPr>
          <w:trHeight w:val="10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互相討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互相討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互相討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</w:t>
            </w:r>
          </w:p>
        </w:tc>
      </w:tr>
      <w:tr>
        <w:trPr>
          <w:trHeight w:val="9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jc w:val="left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1.</w:t>
            </w:r>
            <w:r>
              <w:rPr>
                <w:rFonts w:cs="新細明體;PMingLiU"/>
                <w:sz w:val="14"/>
                <w:szCs w:val="14"/>
              </w:rPr>
              <w:t>課本情境掛圖</w:t>
            </w:r>
            <w:r>
              <w:rPr>
                <w:rFonts w:cs="新細明體;PMingLiU"/>
                <w:sz w:val="14"/>
                <w:szCs w:val="14"/>
              </w:rPr>
              <w:t>2.</w:t>
            </w:r>
            <w:r>
              <w:rPr>
                <w:rFonts w:cs="新細明體;PMingLiU"/>
                <w:sz w:val="14"/>
                <w:szCs w:val="14"/>
              </w:rPr>
              <w:t>魚、肉、蔬果圖片或模型</w:t>
            </w:r>
            <w:r>
              <w:rPr>
                <w:rFonts w:cs="新細明體;PMingLiU"/>
                <w:sz w:val="14"/>
                <w:szCs w:val="14"/>
              </w:rPr>
              <w:t>3.</w:t>
            </w:r>
            <w:r>
              <w:rPr>
                <w:rFonts w:cs="新細明體;PMingLiU"/>
                <w:sz w:val="14"/>
                <w:szCs w:val="14"/>
              </w:rPr>
              <w:t>冰箱敞開圖</w:t>
            </w:r>
            <w:r>
              <w:rPr>
                <w:rFonts w:cs="新細明體;PMingLiU"/>
                <w:sz w:val="14"/>
                <w:szCs w:val="14"/>
              </w:rPr>
              <w:t>4.</w:t>
            </w:r>
            <w:r>
              <w:rPr>
                <w:rFonts w:cs="新細明體;PMingLiU"/>
                <w:sz w:val="14"/>
                <w:szCs w:val="14"/>
              </w:rPr>
              <w:t>冰塊</w:t>
            </w:r>
            <w:r>
              <w:rPr>
                <w:rFonts w:cs="新細明體;PMingLiU"/>
                <w:sz w:val="14"/>
                <w:szCs w:val="14"/>
              </w:rPr>
              <w:t>5.</w:t>
            </w:r>
            <w:r>
              <w:rPr>
                <w:rFonts w:cs="新細明體;PMingLiU"/>
                <w:sz w:val="14"/>
                <w:szCs w:val="14"/>
              </w:rPr>
              <w:t>保鮮盒</w:t>
            </w:r>
            <w:r>
              <w:rPr>
                <w:rFonts w:cs="新細明體;PMingLiU"/>
                <w:sz w:val="14"/>
                <w:szCs w:val="14"/>
              </w:rPr>
              <w:t>6.</w:t>
            </w:r>
            <w:r>
              <w:rPr>
                <w:rFonts w:cs="新細明體;PMingLiU"/>
                <w:sz w:val="14"/>
                <w:szCs w:val="14"/>
              </w:rPr>
              <w:t>保鮮膜</w:t>
            </w:r>
            <w:r>
              <w:rPr>
                <w:rFonts w:cs="新細明體;PMingLiU"/>
                <w:sz w:val="14"/>
                <w:szCs w:val="14"/>
              </w:rPr>
              <w:t>7.</w:t>
            </w:r>
            <w:r>
              <w:rPr>
                <w:rFonts w:cs="新細明體;PMingLiU"/>
                <w:sz w:val="14"/>
                <w:szCs w:val="14"/>
              </w:rPr>
              <w:t>保鮮的器具</w:t>
            </w:r>
            <w:r>
              <w:rPr>
                <w:rFonts w:cs="新細明體;PMingLiU"/>
                <w:sz w:val="14"/>
                <w:szCs w:val="14"/>
              </w:rPr>
              <w:t>8.</w:t>
            </w:r>
            <w:r>
              <w:rPr>
                <w:rFonts w:cs="新細明體;PMingLiU"/>
                <w:sz w:val="14"/>
                <w:szCs w:val="14"/>
              </w:rPr>
              <w:t>習作</w:t>
            </w:r>
            <w:r>
              <w:rPr>
                <w:rFonts w:cs="新細明體;PMingLiU"/>
                <w:sz w:val="14"/>
                <w:szCs w:val="14"/>
              </w:rPr>
              <w:t>9.</w:t>
            </w:r>
            <w:r>
              <w:rPr>
                <w:rFonts w:cs="新細明體;PMingLiU"/>
                <w:sz w:val="14"/>
                <w:szCs w:val="14"/>
              </w:rPr>
              <w:t>水果實物或模型或圖片</w:t>
            </w:r>
            <w:r>
              <w:rPr>
                <w:rFonts w:cs="新細明體;PMingLiU"/>
                <w:sz w:val="14"/>
                <w:szCs w:val="14"/>
              </w:rPr>
              <w:t>10.</w:t>
            </w:r>
            <w:r>
              <w:rPr>
                <w:rFonts w:cs="新細明體;PMingLiU"/>
                <w:sz w:val="14"/>
                <w:szCs w:val="14"/>
              </w:rPr>
              <w:t>報紙</w:t>
            </w:r>
            <w:r>
              <w:rPr>
                <w:rFonts w:cs="新細明體;PMingLiU"/>
                <w:sz w:val="14"/>
                <w:szCs w:val="14"/>
              </w:rPr>
              <w:t>11.</w:t>
            </w:r>
            <w:r>
              <w:rPr>
                <w:rFonts w:cs="新細明體;PMingLiU"/>
                <w:sz w:val="14"/>
                <w:szCs w:val="14"/>
              </w:rPr>
              <w:t>彩色油土</w:t>
            </w:r>
            <w:r>
              <w:rPr>
                <w:rFonts w:cs="新細明體;PMingLiU"/>
                <w:sz w:val="14"/>
                <w:szCs w:val="14"/>
              </w:rPr>
              <w:t>12.</w:t>
            </w:r>
            <w:r>
              <w:rPr>
                <w:rFonts w:cs="新細明體;PMingLiU"/>
                <w:sz w:val="14"/>
                <w:szCs w:val="14"/>
              </w:rPr>
              <w:t>陶土或黏土</w:t>
            </w:r>
            <w:r>
              <w:rPr>
                <w:rFonts w:cs="新細明體;PMingLiU"/>
                <w:sz w:val="14"/>
                <w:szCs w:val="14"/>
              </w:rPr>
              <w:t>13.</w:t>
            </w:r>
            <w:r>
              <w:rPr>
                <w:rFonts w:cs="新細明體;PMingLiU"/>
                <w:sz w:val="14"/>
                <w:szCs w:val="14"/>
              </w:rPr>
              <w:t>彩色筆</w:t>
            </w:r>
            <w:r>
              <w:rPr>
                <w:sz w:val="14"/>
                <w:szCs w:val="14"/>
              </w:rPr>
              <w:t>14.</w:t>
            </w:r>
            <w:r>
              <w:rPr>
                <w:sz w:val="14"/>
                <w:szCs w:val="14"/>
              </w:rPr>
              <w:t>十六開畫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課本情境掛圖</w:t>
            </w:r>
            <w:r>
              <w:rPr>
                <w:sz w:val="14"/>
                <w:szCs w:val="14"/>
              </w:rPr>
              <w:t>2..</w:t>
            </w:r>
            <w:r>
              <w:rPr>
                <w:sz w:val="14"/>
                <w:szCs w:val="14"/>
              </w:rPr>
              <w:t>軟性磁鐵</w:t>
            </w:r>
            <w:r>
              <w:rPr>
                <w:sz w:val="14"/>
                <w:szCs w:val="14"/>
              </w:rPr>
              <w:t>3..</w:t>
            </w:r>
            <w:r>
              <w:rPr>
                <w:sz w:val="14"/>
                <w:szCs w:val="14"/>
              </w:rPr>
              <w:t>個人以前的照片</w:t>
            </w:r>
            <w:r>
              <w:rPr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>小鏡子</w:t>
            </w:r>
            <w:r>
              <w:rPr>
                <w:sz w:val="14"/>
                <w:szCs w:val="14"/>
              </w:rPr>
              <w:t>5.</w:t>
            </w:r>
            <w:r>
              <w:rPr>
                <w:sz w:val="14"/>
                <w:szCs w:val="14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jc w:val="left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1.</w:t>
            </w:r>
            <w:r>
              <w:rPr>
                <w:rFonts w:cs="新細明體;PMingLiU"/>
                <w:sz w:val="14"/>
                <w:szCs w:val="14"/>
              </w:rPr>
              <w:t>課本情境掛圖</w:t>
            </w:r>
            <w:r>
              <w:rPr>
                <w:rFonts w:cs="新細明體;PMingLiU"/>
                <w:sz w:val="14"/>
                <w:szCs w:val="14"/>
              </w:rPr>
              <w:t>2.</w:t>
            </w:r>
            <w:r>
              <w:rPr>
                <w:rFonts w:cs="新細明體;PMingLiU"/>
                <w:sz w:val="14"/>
                <w:szCs w:val="14"/>
              </w:rPr>
              <w:t>空白名片一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jc w:val="left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3.</w:t>
            </w:r>
            <w:r>
              <w:rPr>
                <w:rFonts w:cs="新細明體;PMingLiU"/>
                <w:sz w:val="14"/>
                <w:szCs w:val="14"/>
              </w:rPr>
              <w:t>家人、師長或朋友的照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4.</w:t>
            </w:r>
            <w:r>
              <w:rPr>
                <w:rFonts w:cs="新細明體;PMingLiU"/>
                <w:sz w:val="14"/>
                <w:szCs w:val="14"/>
              </w:rPr>
              <w:t>彩色筆</w:t>
            </w:r>
            <w:r>
              <w:rPr>
                <w:rFonts w:cs="新細明體;PMingLiU"/>
                <w:sz w:val="14"/>
                <w:szCs w:val="14"/>
              </w:rPr>
              <w:t>5.</w:t>
            </w:r>
            <w:r>
              <w:rPr>
                <w:rFonts w:cs="新細明體;PMingLiU"/>
                <w:sz w:val="14"/>
                <w:szCs w:val="14"/>
              </w:rPr>
              <w:t>簡單的裝扮衣物</w:t>
            </w:r>
          </w:p>
        </w:tc>
      </w:tr>
      <w:tr>
        <w:trPr>
          <w:trHeight w:val="1109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1800" w:leader="none"/>
        </w:tabs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二年級 生活領域</w:t>
      </w:r>
      <w:r>
        <w:rPr/>
        <w:t>課程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23-05/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30-06/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06-06/1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做自己的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我喜歡的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做自己的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學做小小科學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做自己的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學做小小科學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我要上三年級了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260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4-1-1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4-1-2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4-1-3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4-1-4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正確、安全、有效的使用工具或道具，從事藝術創作及展演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5-1-1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接觸各種自然物、人造物與藝術作品，建立初步的審美經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2-1-5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舉例說明個人或群體為實現其目的而影響他人或其他群體的歷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5-1-4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欣賞生活周遭與不同族群之藝術創作，感受多樣文化的特質，並尊重藝術創作者的表達方式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-38" w:hanging="0"/>
              <w:jc w:val="both"/>
              <w:outlineLvl w:val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4-1-2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7-1-7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察覺事出有因，且能感覺到它有因果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7-1-9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學習運用合適的語彙，來表達所觀察到的事物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(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例如水的冷熱能用燙燙的、熱熱的、溫溫的、涼涼的、冰冰的來形容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8-1-2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察覺到每種狀態的變化常是由一些原因所促成的，並練習如何去操作和進行探討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8-1-4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觀察現象的改變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(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如天氣變化、物體狀態的改變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，察覺現象的改變必有其原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9-1-1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能依自己所觀察到的現象說出來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9-1-7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喜歡探討，感受發現的樂趣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2-1-2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描述自己身心的變化與成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2-1-4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了解自己在群體中可以同時扮演多種角色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4-1-2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6-1-3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運用藝術創作形式或作品，增加生活趣味，美化自己或與自己有關的生活空間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9-1-1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能依自己所觀察到的現象說出來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9-1-2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相信每個人只要能仔細觀察，常可有新奇的發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9-1-7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喜歡探討，感受發現的樂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9-1-9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學習操作各種簡單儀器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9-1-10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喜歡將自己的構想，動手實作出來，以成品來表現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-38" w:hanging="0"/>
              <w:jc w:val="both"/>
              <w:outlineLvl w:val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9-1-11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培養將自己構想動手實作出來，以成品表現的習慣。</w:t>
            </w:r>
          </w:p>
        </w:tc>
      </w:tr>
      <w:tr>
        <w:trPr>
          <w:trHeight w:val="305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透過「分享自己喜歡的事物」活動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1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獲得初步的審美經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2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知道收集物品，可以美化自己的生活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3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了解從事自己喜歡的活動，可增加生活樂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2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透過「我來念一首詩」活動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1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探索自己的聲音，練習發聲的技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2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以聲音表現高低、強弱及不同的節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3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發揮想像力讀誦出詩的意境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/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3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進行「我會美化自己」之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1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能構想衣服的造型與色彩，並呈現自己的特色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2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能由衣服的設計製作學習美化自己的方法，並有足夠的裝飾美化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3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能製作可以交錯變換畫面的紙材結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4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能欣賞他人與自己的作品，並分享作品中豐富的創意和遊戲的趣味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/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透過發現「鏡子的秘密」之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1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覺察透過鏡子可以看到自己和背後的物品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2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覺察鏡中成像為左右相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3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知道透過平平、亮亮的物體也可以看到自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/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2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透過進行「來玩光的遊戲」之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1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覺察鏡子可以反射光線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2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覺察鏡子可以改變光線的方向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3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知道鏡子的大小和形狀，會影響反射的結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4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透過「來玩鏡子遊戲」活動之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1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知道鏡子可以把半個圖像變成一個完整的圖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2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知道鏡子和物體距離遠，成像小；距離近，成像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3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覺察一面鏡子可以有一個成像，二面以上的鏡子，可以看到更多的成像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/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透過製作「奇妙的萬花筒」活動之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1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知道三面鏡子可以製成萬花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2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覺察沒有光就看不見東西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132" w:right="57" w:hanging="170"/>
              <w:rPr/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23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進行「製作相印畫」之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132" w:right="57" w:hanging="17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1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了解「對稱」的特徵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2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觀察並發現在日常生活中具有對稱性特徵的物品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3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能運用對摺印，印出對稱的造形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-38" w:hanging="0"/>
              <w:jc w:val="both"/>
              <w:outlineLvl w:val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4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能發揮創意，豐富畫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/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3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透過回憶「大家一起完成的事」活動之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1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珍惜大家一起合作的經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2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體會與人合作或相處的快樂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-38" w:hanging="0"/>
              <w:jc w:val="both"/>
              <w:outlineLvl w:val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</w:r>
          </w:p>
        </w:tc>
      </w:tr>
      <w:tr>
        <w:trPr>
          <w:trHeight w:val="179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ascii="sө;Times New Roman" w:hAnsi="sө;Times New Roman" w:cs="sө;Times New Roman"/>
                <w:sz w:val="14"/>
                <w:szCs w:val="14"/>
              </w:rPr>
              <w:t>【活動一】分享我喜歡的事物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分享自己收集的東西，和喜歡做的事，從中獲得美感經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2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知道從事喜歡的事物可以增加生活的樂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ascii="sө;Times New Roman" w:hAnsi="sө;Times New Roman" w:cs="sө;Times New Roman"/>
                <w:sz w:val="14"/>
                <w:szCs w:val="14"/>
              </w:rPr>
              <w:t>【活動二】我來念一首詩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想像詩歌的情境以正確的口型來發聲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2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以優美的語調表現出詩歌的韻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ascii="sө;Times New Roman" w:hAnsi="sө;Times New Roman" w:cs="sө;Times New Roman"/>
                <w:sz w:val="14"/>
                <w:szCs w:val="14"/>
              </w:rPr>
              <w:t>【活動三】我會美化自己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欣賞生活中美麗的服飾，並利用圖畫紙、剪刀及彩繪用具，將自己的想法表現出來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/>
            </w:pPr>
            <w:r>
              <w:rPr>
                <w:rFonts w:ascii="sө;Times New Roman" w:hAnsi="sө;Times New Roman" w:cs="sө;Times New Roman"/>
                <w:sz w:val="14"/>
                <w:szCs w:val="14"/>
              </w:rPr>
              <w:t>【活動一】鏡子的秘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知道鏡子裡和原物體呈現左右相反的現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2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透過實驗，知道生活中哪些物品可以代替鏡子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/>
            </w:pPr>
            <w:r>
              <w:rPr>
                <w:rFonts w:ascii="sө;Times New Roman" w:hAnsi="sө;Times New Roman" w:cs="sө;Times New Roman"/>
                <w:sz w:val="14"/>
                <w:szCs w:val="14"/>
              </w:rPr>
              <w:t>【活動二】來玩光的遊戲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知道陽光透過鏡子會產生光的反射現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2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可以利用鏡子來玩各種遊戲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ascii="sө;Times New Roman" w:hAnsi="sө;Times New Roman" w:cs="sө;Times New Roman"/>
                <w:sz w:val="14"/>
                <w:szCs w:val="14"/>
              </w:rPr>
              <w:t>【活動三】來玩鏡子遊戲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透過操作實驗，知道鏡子可以把半個圖像變成一個完整的圖像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/>
            </w:pPr>
            <w:r>
              <w:rPr>
                <w:rFonts w:ascii="sө;Times New Roman" w:hAnsi="sө;Times New Roman" w:cs="sө;Times New Roman"/>
                <w:sz w:val="14"/>
                <w:szCs w:val="14"/>
              </w:rPr>
              <w:t>【活動一】奇妙的萬花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透過製作萬花筒的活動，知道三面鏡子就可以做成一個萬花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2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知道如果沒有光，就看不見萬花筒裡的東西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/>
            </w:pPr>
            <w:r>
              <w:rPr>
                <w:rFonts w:ascii="sө;Times New Roman" w:hAnsi="sө;Times New Roman" w:cs="sө;Times New Roman"/>
                <w:sz w:val="14"/>
                <w:szCs w:val="14"/>
              </w:rPr>
              <w:t>【活動二】製作相印畫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藉由尋找日常生活中對稱物品的特徵，能利用對摺印出對稱的圖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/>
            </w:pPr>
            <w:r>
              <w:rPr>
                <w:rFonts w:ascii="sө;Times New Roman" w:hAnsi="sө;Times New Roman" w:cs="sө;Times New Roman"/>
                <w:sz w:val="14"/>
                <w:szCs w:val="14"/>
              </w:rPr>
              <w:t>【活動三】大家一起完成的事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透過回憶大家一起做過的事，學會珍惜與他人相處的時光。</w:t>
            </w:r>
          </w:p>
        </w:tc>
      </w:tr>
      <w:tr>
        <w:trPr>
          <w:trHeight w:val="14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互相討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互相討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互相討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</w:t>
            </w:r>
          </w:p>
        </w:tc>
      </w:tr>
      <w:tr>
        <w:trPr>
          <w:trHeight w:val="90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課本情境掛圖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2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學生的收集品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3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展示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4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習作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5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喜愛的詩作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6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技法掛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7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八開圖畫紙或八開卡紙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8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剪刀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9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尺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/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0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彩繪用具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(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彩色筆、蠟筆、色鉛筆等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132" w:right="57" w:hanging="17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鏡子遊戲圖卡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2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深色卡紙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3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剪刀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4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膠帶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132" w:right="57" w:hanging="170"/>
              <w:rPr/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5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習作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6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課本情境掛圖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7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鏡子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8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鋁箔紙或金銀紙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9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鐵製鉛筆盒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10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湯匙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便當盒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12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鋼杯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13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小臉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-38" w:hanging="0"/>
              <w:jc w:val="both"/>
              <w:outlineLvl w:val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課本情境掛圖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2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塑膠鏡片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3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方型鏡子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4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膠帶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5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彩色筆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6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小玩具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7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白紙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8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自製的萬花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9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銀箔紙卡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10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剪刀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1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描圖紙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12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珠子或亮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3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色紙和包裝紙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14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習作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15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技法掛圖</w:t>
            </w:r>
          </w:p>
          <w:p>
            <w:pPr>
              <w:pStyle w:val="5"/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6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四開圖畫紙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17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粉蠟筆</w:t>
            </w:r>
            <w:r>
              <w:rPr>
                <w:rFonts w:cs="sө;Times New Roman" w:ascii="sө;Times New Roman" w:hAnsi="sө;Times New Roman"/>
                <w:sz w:val="14"/>
                <w:szCs w:val="14"/>
              </w:rPr>
              <w:t>18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水彩顏料與用具</w:t>
            </w:r>
          </w:p>
        </w:tc>
      </w:tr>
      <w:tr>
        <w:trPr>
          <w:trHeight w:val="1281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二年級生活領域</w:t>
      </w:r>
      <w:r>
        <w:rPr/>
        <w:t>課程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880"/>
        <w:gridCol w:w="288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13-06/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0-06/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7-06/3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做自己的主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我要上三年級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FF0000"/>
                <w:szCs w:val="16"/>
              </w:rPr>
              <w:t>【期末評量週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總復習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105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2-1-2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描述自己身心的變化與成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2-1-4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了解自己在群體中可以同時扮演多種角色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 xml:space="preserve">4-1-2 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-38" w:hanging="0"/>
              <w:jc w:val="both"/>
              <w:outlineLvl w:val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ascii="sө;Times New Roman" w:hAnsi="sө;Times New Roman" w:cs="sө;Times New Roman"/>
                <w:sz w:val="14"/>
                <w:szCs w:val="14"/>
              </w:rPr>
              <w:t>【期末評量週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-38" w:hanging="0"/>
              <w:jc w:val="both"/>
              <w:outlineLvl w:val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ascii="sө;Times New Roman" w:hAnsi="sө;Times New Roman" w:cs="sө;Times New Roman"/>
                <w:sz w:val="14"/>
                <w:szCs w:val="14"/>
              </w:rPr>
              <w:t>總復習</w:t>
            </w:r>
          </w:p>
        </w:tc>
      </w:tr>
      <w:tr>
        <w:trPr>
          <w:trHeight w:val="196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/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透過進行「才藝發表會」活動之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1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能表現欣賞表演節目時應有的態度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2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能與人合作完成發表會的工作項目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3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能用各種方式展示自己的學習成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/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2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透過了解「升上三年級的改變」之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1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能發現自己即將升上三年級的事實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2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能知道三年級生活和二年級生活的差異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3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能對未來的自己有不同的期待和想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3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透過「期待升上三年級」之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1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了解升上三年級後應有的責任與義務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(2)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對未來生活有期待與實踐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-38" w:hanging="0"/>
              <w:jc w:val="both"/>
              <w:outlineLvl w:val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ascii="sө;Times New Roman" w:hAnsi="sө;Times New Roman" w:cs="sө;Times New Roman"/>
                <w:sz w:val="14"/>
                <w:szCs w:val="14"/>
              </w:rPr>
              <w:t>【期末評量週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-38" w:hanging="0"/>
              <w:jc w:val="both"/>
              <w:outlineLvl w:val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ascii="sө;Times New Roman" w:hAnsi="sө;Times New Roman" w:cs="sө;Times New Roman"/>
                <w:sz w:val="14"/>
                <w:szCs w:val="14"/>
              </w:rPr>
              <w:t>總復習</w:t>
            </w:r>
          </w:p>
        </w:tc>
      </w:tr>
      <w:tr>
        <w:trPr>
          <w:trHeight w:val="178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ascii="sө;Times New Roman" w:hAnsi="sө;Times New Roman" w:cs="sө;Times New Roman"/>
                <w:sz w:val="14"/>
                <w:szCs w:val="14"/>
              </w:rPr>
              <w:t>【活動一】才藝發表會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利用一、二年級學過的歌唱、舞蹈等，學習和同學一起合作舉辦才藝發表會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2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知道欣賞節目時應有的禮儀與態度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ascii="sө;Times New Roman" w:hAnsi="sө;Times New Roman" w:cs="sө;Times New Roman"/>
                <w:sz w:val="14"/>
                <w:szCs w:val="14"/>
              </w:rPr>
              <w:t>【活動二】升上三年級的改變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透過參觀三年級上課的情形，知道三年級和二年級的差異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2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對自己未來的三年級生活能做好心理準備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ascii="sө;Times New Roman" w:hAnsi="sө;Times New Roman" w:cs="sө;Times New Roman"/>
                <w:sz w:val="14"/>
                <w:szCs w:val="14"/>
              </w:rPr>
              <w:t>【活動三】期待升上三年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  <w:t>1.</w:t>
            </w:r>
            <w:r>
              <w:rPr>
                <w:rFonts w:ascii="sө;Times New Roman" w:hAnsi="sө;Times New Roman" w:cs="sө;Times New Roman"/>
                <w:sz w:val="14"/>
                <w:szCs w:val="14"/>
              </w:rPr>
              <w:t>知道升上三年級之後要變得更懂事，對自己的心願也要努力去實踐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cs="sө;Times New Roman" w:ascii="sө;Times New Roman" w:hAnsi="sө;Times New Roman"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ascii="sө;Times New Roman" w:hAnsi="sө;Times New Roman" w:cs="sө;Times New Roman"/>
                <w:sz w:val="14"/>
                <w:szCs w:val="14"/>
              </w:rPr>
              <w:t>【期末評量週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38" w:right="57" w:hanging="0"/>
              <w:rPr>
                <w:rFonts w:ascii="sө;Times New Roman" w:hAnsi="sө;Times New Roman" w:cs="sө;Times New Roman"/>
                <w:sz w:val="14"/>
                <w:szCs w:val="14"/>
              </w:rPr>
            </w:pPr>
            <w:r>
              <w:rPr>
                <w:rFonts w:ascii="sө;Times New Roman" w:hAnsi="sө;Times New Roman" w:cs="sө;Times New Roman"/>
                <w:sz w:val="14"/>
                <w:szCs w:val="14"/>
              </w:rPr>
              <w:t>總復習</w:t>
            </w:r>
          </w:p>
        </w:tc>
      </w:tr>
      <w:tr>
        <w:trPr>
          <w:trHeight w:val="14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互相討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互相討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互相討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</w:t>
            </w:r>
          </w:p>
        </w:tc>
      </w:tr>
      <w:tr>
        <w:trPr>
          <w:trHeight w:val="99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一二年級的活動照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時曾使用過的道具</w:t>
            </w: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才藝發表會的工作分配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空白的節目順序表</w:t>
            </w: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彩色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圖畫紙</w:t>
            </w:r>
            <w:r>
              <w:rPr/>
              <w:t>9.</w:t>
            </w:r>
            <w:r>
              <w:rPr/>
              <w:t>小禮物</w:t>
            </w:r>
            <w:r>
              <w:rPr>
                <w:szCs w:val="16"/>
              </w:rPr>
              <w:t>10.</w:t>
            </w:r>
            <w:r>
              <w:rPr>
                <w:szCs w:val="16"/>
              </w:rPr>
              <w:t>可愛小獎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FF0000"/>
                <w:szCs w:val="16"/>
              </w:rPr>
              <w:t>【期末評量週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復習</w:t>
            </w:r>
          </w:p>
        </w:tc>
      </w:tr>
      <w:tr>
        <w:trPr>
          <w:trHeight w:val="1532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  <w:tr>
        <w:trPr>
          <w:trHeight w:val="2224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成績單擬列之學習目標</w:t>
            </w:r>
          </w:p>
        </w:tc>
        <w:tc>
          <w:tcPr>
            <w:tcW w:w="86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2-1-2 </w:t>
            </w:r>
            <w:r>
              <w:rPr>
                <w:rFonts w:ascii="sө;Times New Roman" w:hAnsi="sө;Times New Roman" w:cs="sө;Times New Roman"/>
                <w:szCs w:val="18"/>
              </w:rPr>
              <w:t>描述自己身心的變化與成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6-1-1 </w:t>
            </w:r>
            <w:r>
              <w:rPr>
                <w:rFonts w:ascii="sө;Times New Roman" w:hAnsi="sө;Times New Roman" w:cs="sө;Times New Roman"/>
                <w:szCs w:val="18"/>
              </w:rPr>
              <w:t>透過藝術創作，感覺自己與別人、自己與自然及環境間的相互關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7-1-10 </w:t>
            </w:r>
            <w:r>
              <w:rPr>
                <w:rFonts w:ascii="sө;Times New Roman" w:hAnsi="sө;Times New Roman" w:cs="sө;Times New Roman"/>
                <w:szCs w:val="18"/>
              </w:rPr>
              <w:t>嘗試由別人對事物特徵的描述，知曉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8-1-3 </w:t>
            </w:r>
            <w:r>
              <w:rPr>
                <w:rFonts w:ascii="sө;Times New Roman" w:hAnsi="sө;Times New Roman" w:cs="sө;Times New Roman"/>
                <w:szCs w:val="18"/>
              </w:rPr>
              <w:t>選定某一</w:t>
            </w:r>
            <w:r>
              <w:rPr>
                <w:rFonts w:cs="sө;Times New Roman" w:ascii="sө;Times New Roman" w:hAnsi="sө;Times New Roman"/>
                <w:szCs w:val="18"/>
              </w:rPr>
              <w:t>(</w:t>
            </w:r>
            <w:r>
              <w:rPr>
                <w:rFonts w:ascii="sө;Times New Roman" w:hAnsi="sө;Times New Roman" w:cs="sө;Times New Roman"/>
                <w:szCs w:val="18"/>
              </w:rPr>
              <w:t>或某一類</w:t>
            </w:r>
            <w:r>
              <w:rPr>
                <w:rFonts w:cs="sө;Times New Roman" w:ascii="sө;Times New Roman" w:hAnsi="sө;Times New Roman"/>
                <w:szCs w:val="18"/>
              </w:rPr>
              <w:t>)</w:t>
            </w:r>
            <w:r>
              <w:rPr>
                <w:rFonts w:ascii="sө;Times New Roman" w:hAnsi="sө;Times New Roman" w:cs="sө;Times New Roman"/>
                <w:szCs w:val="18"/>
              </w:rPr>
              <w:t>植物和動物，做持續性的觀察、並學習登錄其間發生的大事件。察覺植物會成長，察覺不同植物各具特徵，可資辨認。注意到植物生長需要土地、陽光及水分等良好的環境。察覺動物如何覓食、吃什麼、做什麼活動，成長時身體形態的改變等現象及現象變化的觀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9-1-1 </w:t>
            </w:r>
            <w:r>
              <w:rPr>
                <w:rFonts w:ascii="sө;Times New Roman" w:hAnsi="sө;Times New Roman" w:cs="sө;Times New Roman"/>
                <w:szCs w:val="18"/>
              </w:rPr>
              <w:t>能依自己所觀察到的現象說出來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sө;Times New Roman" w:cs="sө;Times New Roman" w:ascii="sө;Times New Roman" w:hAnsi="sө;Times New Roman"/>
                <w:sz w:val="16"/>
                <w:szCs w:val="16"/>
              </w:rPr>
              <w:t xml:space="preserve"> </w:t>
            </w:r>
            <w:r>
              <w:rPr>
                <w:rFonts w:cs="sө;Times New Roman" w:ascii="sө;Times New Roman" w:hAnsi="sө;Times New Roman"/>
                <w:sz w:val="16"/>
                <w:szCs w:val="16"/>
              </w:rPr>
              <w:t xml:space="preserve">9-1-7 </w:t>
            </w:r>
            <w:r>
              <w:rPr>
                <w:rFonts w:ascii="sө;Times New Roman" w:hAnsi="sө;Times New Roman" w:cs="sө;Times New Roman"/>
                <w:sz w:val="16"/>
                <w:szCs w:val="16"/>
              </w:rPr>
              <w:t>喜歡探討，感受發現的樂趣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021" w:right="1021" w:gutter="0" w:header="0" w:top="567" w:footer="284" w:bottom="21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16:00Z</dcterms:created>
  <dc:creator> </dc:creator>
  <dc:description/>
  <cp:keywords/>
  <dc:language>en-US</dc:language>
  <cp:lastModifiedBy>行政電腦</cp:lastModifiedBy>
  <dcterms:modified xsi:type="dcterms:W3CDTF">2011-02-08T05:55:00Z</dcterms:modified>
  <cp:revision>51</cp:revision>
  <dc:subject/>
  <dc:title>臺北市北投區逸仙國民小學九十七學年度第一學期   年級    領域課程計畫</dc:title>
</cp:coreProperties>
</file>