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北投區清江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 二年級課程計畫總表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0"/>
        <w:gridCol w:w="2640"/>
        <w:gridCol w:w="1263"/>
        <w:gridCol w:w="993"/>
        <w:gridCol w:w="850"/>
        <w:gridCol w:w="14"/>
        <w:gridCol w:w="837"/>
        <w:gridCol w:w="1134"/>
        <w:gridCol w:w="992"/>
        <w:gridCol w:w="850"/>
        <w:gridCol w:w="567"/>
        <w:gridCol w:w="426"/>
        <w:gridCol w:w="708"/>
        <w:gridCol w:w="567"/>
        <w:gridCol w:w="567"/>
        <w:gridCol w:w="1276"/>
      </w:tblGrid>
      <w:tr>
        <w:trPr>
          <w:trHeight w:val="707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5715</wp:posOffset>
                      </wp:positionV>
                      <wp:extent cx="2477770" cy="453390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7880" cy="45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45pt" to="189.9pt,35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科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90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71450</wp:posOffset>
                      </wp:positionV>
                      <wp:extent cx="838200" cy="457200"/>
                      <wp:effectExtent l="1905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13.5pt" to="59.95pt,22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行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教學科目</w:t>
            </w:r>
          </w:p>
        </w:tc>
      </w:tr>
      <w:tr>
        <w:trPr>
          <w:trHeight w:val="3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</w:t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1</w:t>
            </w:r>
            <w:r>
              <w:rPr>
                <w:rFonts w:ascii="標楷體" w:hAnsi="標楷體" w:cs="標楷體" w:eastAsia="標楷體"/>
                <w:sz w:val="20"/>
              </w:rPr>
              <w:t>調整放假日</w:t>
            </w:r>
          </w:p>
        </w:tc>
        <w:tc>
          <w:tcPr>
            <w:tcW w:w="11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8-2/10</w:t>
            </w:r>
            <w:r>
              <w:rPr>
                <w:rFonts w:ascii="標楷體" w:hAnsi="標楷體" w:cs="標楷體" w:eastAsia="標楷體"/>
                <w:sz w:val="20"/>
              </w:rPr>
              <w:t>開學前準備週</w:t>
            </w:r>
          </w:p>
        </w:tc>
      </w:tr>
      <w:tr>
        <w:trPr>
          <w:trHeight w:val="11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02/14-02/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2/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註冊、開學、正式上課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2/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後照顧班、攜手班開始上課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9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社團招生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2/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校日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2/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課日（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程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ㄧ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spacing w:lineRule="atLeast" w:line="300"/>
              <w:ind w:firstLine="1080"/>
              <w:rPr>
                <w:rFonts w:ascii="標楷體" w:hAnsi="標楷體" w:eastAsia="標楷體" w:cs="標楷體"/>
                <w:color w:val="FF0000"/>
                <w:w w:val="2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w w:val="2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ㄧ、我的好夥伴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想交朋友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起來遊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住家附近的動植物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植物的生長環境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牽牛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客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sz w:val="16"/>
              </w:rPr>
              <w:t>Lesson 1 How Old Are You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寒假作業分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綜合活動（班級自治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02/21-02/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2/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社團開始上課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2/23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年級畢業旅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電話鈴鈴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ㄧ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ㄧ、我的好夥伴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美夢成真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快樂踩壘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住家附近的動植物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植物生長環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的植物朋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牽牛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客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sz w:val="16"/>
              </w:rPr>
              <w:t>Lesson 1 How Old Are You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級共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視力檢查（含身高、體重）</w:t>
            </w:r>
          </w:p>
        </w:tc>
      </w:tr>
      <w:tr>
        <w:trPr>
          <w:trHeight w:val="53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02/28-03/04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/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天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嗨，你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10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內的數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ㄧ、我的好夥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們的學習紀錄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362" w:leader="none"/>
              </w:tabs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挑戰全壘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住家附近的動植物</w:t>
            </w:r>
          </w:p>
          <w:p>
            <w:pPr>
              <w:pStyle w:val="Normal"/>
              <w:spacing w:lineRule="atLeast" w:line="300"/>
              <w:ind w:left="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的植物朋友朋友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白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灶跤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老鼠愛搬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sz w:val="16"/>
              </w:rPr>
              <w:t>Lesson 2 I Touch Your Ear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撰寫讀書心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" w:hanging="97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362" w:leader="none"/>
              </w:tabs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03/07-03/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內科展收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統整活動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多多找到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10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內的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運動保健康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全家來運動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362" w:leader="none"/>
              </w:tabs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友誼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住家附近的動植物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常見的動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白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灶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老鼠愛搬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eastAsia="標楷體"/>
                <w:color w:val="000000"/>
                <w:sz w:val="20"/>
              </w:rPr>
            </w:pPr>
            <w:r>
              <w:rPr>
                <w:sz w:val="16"/>
              </w:rPr>
              <w:t>Lesson 2 I Touch Your Ea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級共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彈性調課－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營養教育</w:t>
            </w:r>
          </w:p>
        </w:tc>
      </w:tr>
      <w:tr>
        <w:trPr>
          <w:trHeight w:val="8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03/14-03/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應屆畢業生學籍資料審核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.3/17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年級動物園校外教學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3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營養午餐會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多多找到了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走過小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10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內的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運動保健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身體活動的秘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362" w:leader="none"/>
              </w:tabs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有好身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住家附近的動植物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常見的動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的動物朋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快樂小魚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灶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單元活動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sz w:val="16"/>
              </w:rPr>
              <w:t>Lesson 2 I Touch Your Ea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撰寫讀書心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庭教育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1-03/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3/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語戲劇比賽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應屆畢業生學籍資料審核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3/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客語布袋戲花博展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走過小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失火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年、月、星期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運動保健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們的學習紀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362" w:leader="none"/>
              </w:tabs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接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住家附近的動植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的動物朋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快樂小魚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象洗身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單元活動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>Lesson 3 Can You Danc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級共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彈性調課－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營養教育</w:t>
            </w:r>
          </w:p>
        </w:tc>
      </w:tr>
      <w:tr>
        <w:trPr>
          <w:trHeight w:val="3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8-04/0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3/28-4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繳交期中考試卷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3/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月與節慶祝大會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3/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年級營養教育體驗活動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3/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、四年級營養教育體驗活動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年級班際競賽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失火了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光晚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10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內的加減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舒適的環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社區尋寶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362" w:leader="none"/>
              </w:tabs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接力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們的社區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社區的環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愛鄉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象洗身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、二課複習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sz w:val="16"/>
              </w:rPr>
              <w:t>Lesson 3 Can You Dance?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撰寫讀書心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營養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愛「牛奶布丁」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" w:hanging="97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362" w:leader="none"/>
              </w:tabs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04-04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4/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節放假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/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民族掃墓節放假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傑出市長獎選拔初審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冊第一次校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光晚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統整活動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10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內的加減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舒適的環境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愛護家園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362" w:leader="none"/>
              </w:tabs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珍惜水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們的社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社區的環境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社區停看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愛鄉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象洗身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阿婆買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>Lesson 3 Can You Danc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讀書心得分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庭教育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1-04/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編報應屆畢業生名冊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/14-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中考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4/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年級天文台校外教學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4/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客語布袋戲花博展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中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中考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舒適的環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親近自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362" w:leader="none"/>
              </w:tabs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超級任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們的社區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社區停看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愛鄉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阿婆買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sz w:val="16"/>
              </w:rPr>
              <w:t xml:space="preserve">Review 1 / </w:t>
            </w:r>
            <w:r>
              <w:rPr>
                <w:sz w:val="16"/>
              </w:rPr>
              <w:t>期中評量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中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綜合活動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8-04/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4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年級新三合一疫苗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dap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注射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/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世界地球日環境教育宣導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4/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營養午餐會議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年級班際競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0" w:hanging="9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是行道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舒適的環境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珍惜資源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362" w:leader="none"/>
              </w:tabs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超級任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</w:t>
            </w:r>
          </w:p>
          <w:p>
            <w:pPr>
              <w:pStyle w:val="Normal"/>
              <w:spacing w:lineRule="atLeast" w:line="300"/>
              <w:ind w:left="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們的社區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為我們服務的人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感謝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筷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級共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25-04/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生國中入學申請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冊二次校稿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4/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年級西餐禮儀體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種子的旅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舒適的環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們的學習紀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362" w:leader="none"/>
              </w:tabs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超級任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</w:t>
            </w:r>
          </w:p>
          <w:p>
            <w:pPr>
              <w:pStyle w:val="Normal"/>
              <w:spacing w:lineRule="atLeast" w:line="300"/>
              <w:ind w:left="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們的社區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為我們服務的人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到社區買東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感謝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筷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sz w:val="16"/>
              </w:rPr>
              <w:t>Lesson 4 Is Your Mother a Teache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撰寫讀書心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交通安全教育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2-05/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5/0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美創展校內複審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年級牙齒檢查開始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母親節暨音樂成果發表會週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-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級）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年級班際競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火車快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362" w:leader="none"/>
              </w:tabs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尺和公分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、我的水世界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為身體解渴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362" w:leader="none"/>
              </w:tabs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超級任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</w:t>
            </w:r>
          </w:p>
          <w:p>
            <w:pPr>
              <w:pStyle w:val="Normal"/>
              <w:spacing w:lineRule="atLeast" w:line="300"/>
              <w:ind w:left="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們的社區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為我們服務的人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到社區買東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感謝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北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單元活動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</w:rPr>
              <w:t>Culture &amp; Festiva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級共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命教育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9-05/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調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期選修本土語言學人數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冊三次校稿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5/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年級法治教育檢測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母親節慶祝活動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消防演練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年級班際競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統整活動三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愛上圖書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362" w:leader="none"/>
              </w:tabs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兩步驟問題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、我的水世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滴水不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362" w:leader="none"/>
              </w:tabs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如果我是小水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做自己的主人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成長中的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媽媽的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北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單元活動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</w:rPr>
              <w:t>Culture &amp; Festiva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撰寫讀書心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消防演練</w:t>
            </w:r>
          </w:p>
        </w:tc>
      </w:tr>
      <w:tr>
        <w:trPr>
          <w:trHeight w:val="7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16-05/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下暑期才藝班與攜手班報名表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營養午餐會議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冊最後藍圖校對或彩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愛上圖書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362" w:leader="none"/>
              </w:tabs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兩步驟問題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、我的水世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們的學習紀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362" w:leader="none"/>
              </w:tabs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彩帶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做自己的主人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成長中的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 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喜歡的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媽媽的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北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三、四課複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sz w:val="16"/>
              </w:rPr>
              <w:t>Lesson 4 Is Your Mother a Teache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級共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際競賽－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跳繩比賽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23-05/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年級班際競賽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傑出市長獎複審會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科書評選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5/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年級育藝深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-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山堂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年級升學輔導講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喜歡讀書的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362" w:leader="none"/>
              </w:tabs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分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、期待的假期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假日好休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362" w:leader="none"/>
              </w:tabs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快樂玩飛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做自己的主人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喜歡的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來唱一首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俗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火  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sz w:val="16"/>
              </w:rPr>
              <w:t>Lesson 4 Is Your Mother a Teache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撰寫讀書心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命教育</w:t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30-06/0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5/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繳交畢業考試卷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/30-6/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繳交暑假作業電子檔與紙本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6/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年級包粽子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編班會議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升學卡發放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民俗端午節宣導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和書一起飛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362" w:leader="none"/>
              </w:tabs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分數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、期待的假期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休閒旅遊計畫</w:t>
            </w:r>
          </w:p>
          <w:p>
            <w:pPr>
              <w:pStyle w:val="Normal"/>
              <w:spacing w:lineRule="atLeast" w:line="300"/>
              <w:ind w:left="9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362" w:leader="none"/>
              </w:tabs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拍毽向前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做自己的主人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做小小科學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來唱一首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搖囡仔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火  車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sz w:val="16"/>
              </w:rPr>
              <w:t>Lesson 5 He Is Tal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級共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教育</w:t>
            </w:r>
          </w:p>
        </w:tc>
      </w:tr>
      <w:tr>
        <w:trPr>
          <w:trHeight w:val="5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-11" w:hanging="97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362" w:leader="none"/>
              </w:tabs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06-06/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6/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端午放假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/8-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考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6/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繳交期末考試卷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6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調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級作文簿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成績計算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生受獎名冊造冊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放畢業紀念冊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美勞材料、作業簿申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開卷有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立體形體、容量與重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、期待的假期</w:t>
            </w:r>
          </w:p>
          <w:p>
            <w:pPr>
              <w:pStyle w:val="Normal"/>
              <w:spacing w:lineRule="atLeast" w:line="300"/>
              <w:ind w:left="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快樂野餐</w:t>
            </w:r>
          </w:p>
          <w:p>
            <w:pPr>
              <w:pStyle w:val="Normal"/>
              <w:spacing w:lineRule="atLeast" w:line="300"/>
              <w:ind w:left="9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362" w:leader="none"/>
              </w:tabs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足球小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做自己的主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做小小科學家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要上三年級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心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謎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單元活動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sz w:val="16"/>
              </w:rPr>
              <w:t>Lesson 5 He Is Ta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撰寫讀書心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教育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13-06/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6/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攜手班結束上課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期課照班與攜手班報名表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外社團最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6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年級畢業典禮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年級班際競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統整活動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362" w:leader="none"/>
              </w:tabs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立體形體、容量與重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、期待的假期</w:t>
            </w:r>
          </w:p>
          <w:p>
            <w:pPr>
              <w:pStyle w:val="Normal"/>
              <w:spacing w:lineRule="atLeast" w:line="300"/>
              <w:ind w:left="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安全第一</w:t>
            </w:r>
          </w:p>
          <w:p>
            <w:pPr>
              <w:pStyle w:val="Normal"/>
              <w:spacing w:lineRule="atLeast" w:line="300"/>
              <w:ind w:left="9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362" w:leader="none"/>
              </w:tabs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足球小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做自己的主人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要上三年級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心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粽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單元活動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sz w:val="16"/>
              </w:rPr>
              <w:t>Lesson 5 He Is Ta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撰寫讀書心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0-06/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22-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末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末評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362" w:leader="none"/>
              </w:tabs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末考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、期待的假期</w:t>
            </w:r>
          </w:p>
          <w:p>
            <w:pPr>
              <w:pStyle w:val="Normal"/>
              <w:spacing w:lineRule="atLeast" w:line="300"/>
              <w:ind w:left="9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們的學習紀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362" w:leader="none"/>
              </w:tabs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足球小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末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總複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登鸛雀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坐飛行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sz w:val="16"/>
              </w:rPr>
              <w:t>Review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 xml:space="preserve"> / </w:t>
            </w:r>
            <w:r>
              <w:rPr>
                <w:sz w:val="16"/>
              </w:rPr>
              <w:t>期</w:t>
            </w:r>
            <w:r>
              <w:rPr>
                <w:sz w:val="16"/>
              </w:rPr>
              <w:t>末</w:t>
            </w:r>
            <w:r>
              <w:rPr>
                <w:sz w:val="16"/>
              </w:rPr>
              <w:t>評量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綜合活動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7-06/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期課照班與攜手班開班結果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06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照班結束上課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6/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總複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362" w:leader="none"/>
              </w:tabs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總複習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總複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362" w:leader="none"/>
              </w:tabs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足球小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總複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總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坐飛行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</w:rPr>
              <w:t>Final revi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讀書心得分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總複習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/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暑假開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21" w:footer="284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8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mirrorMargins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粗圓體(P)" w:hAnsi="華康粗圓體(P)" w:eastAsia="華康粗圓體(P)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項目符號"/>
    <w:basedOn w:val="Normal"/>
    <w:qFormat/>
    <w:pPr>
      <w:numPr>
        <w:ilvl w:val="0"/>
        <w:numId w:val="2"/>
      </w:numPr>
      <w:tabs>
        <w:tab w:val="clear" w:pos="482"/>
        <w:tab w:val="left" w:pos="361" w:leader="none"/>
      </w:tabs>
      <w:ind w:left="361" w:hanging="0"/>
    </w:pPr>
    <w:rPr/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問候"/>
    <w:basedOn w:val="Normal"/>
    <w:next w:val="Normal"/>
    <w:qFormat/>
    <w:pPr/>
    <w:rPr/>
  </w:style>
  <w:style w:type="paragraph" w:styleId="2">
    <w:name w:val="本文縮排 2"/>
    <w:basedOn w:val="Normal"/>
    <w:qFormat/>
    <w:pPr>
      <w:ind w:firstLine="599"/>
      <w:jc w:val="both"/>
    </w:pPr>
    <w:rPr>
      <w:sz w:val="28"/>
    </w:rPr>
  </w:style>
  <w:style w:type="paragraph" w:styleId="TextBodyIndent">
    <w:name w:val="Body Text Indent"/>
    <w:basedOn w:val="Normal"/>
    <w:pPr>
      <w:ind w:firstLine="599"/>
      <w:jc w:val="both"/>
    </w:pPr>
    <w:rPr>
      <w:rFonts w:ascii="華康粗圓體(P)" w:hAnsi="華康粗圓體(P)" w:eastAsia="華康粗圓體(P)"/>
      <w:sz w:val="2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spacing w:lineRule="exact" w:line="400" w:before="0" w:after="480"/>
      <w:ind w:left="606" w:right="482" w:firstLine="615"/>
      <w:jc w:val="both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jc w:val="center"/>
    </w:pPr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</w:rPr>
  </w:style>
  <w:style w:type="paragraph" w:styleId="4">
    <w:name w:val="索引 4"/>
    <w:basedOn w:val="Normal"/>
    <w:next w:val="Normal"/>
    <w:qFormat/>
    <w:pPr>
      <w:ind w:left="960" w:hanging="240"/>
    </w:pPr>
    <w:rPr>
      <w:sz w:val="20"/>
    </w:rPr>
  </w:style>
  <w:style w:type="paragraph" w:styleId="5">
    <w:name w:val="索引 5"/>
    <w:basedOn w:val="Normal"/>
    <w:next w:val="Normal"/>
    <w:qFormat/>
    <w:pPr>
      <w:ind w:left="1200" w:hanging="240"/>
    </w:pPr>
    <w:rPr>
      <w:sz w:val="20"/>
    </w:rPr>
  </w:style>
  <w:style w:type="paragraph" w:styleId="6">
    <w:name w:val="索引 6"/>
    <w:basedOn w:val="Normal"/>
    <w:next w:val="Normal"/>
    <w:qFormat/>
    <w:pPr>
      <w:ind w:left="1440" w:hanging="240"/>
    </w:pPr>
    <w:rPr>
      <w:sz w:val="20"/>
    </w:rPr>
  </w:style>
  <w:style w:type="paragraph" w:styleId="7">
    <w:name w:val="索引 7"/>
    <w:basedOn w:val="Normal"/>
    <w:next w:val="Normal"/>
    <w:qFormat/>
    <w:pPr>
      <w:ind w:left="1680" w:hanging="240"/>
    </w:pPr>
    <w:rPr>
      <w:sz w:val="20"/>
    </w:rPr>
  </w:style>
  <w:style w:type="paragraph" w:styleId="8">
    <w:name w:val="索引 8"/>
    <w:basedOn w:val="Normal"/>
    <w:next w:val="Normal"/>
    <w:qFormat/>
    <w:pPr>
      <w:ind w:left="1920" w:hanging="240"/>
    </w:pPr>
    <w:rPr>
      <w:sz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  <w:sz w:val="20"/>
    </w:rPr>
  </w:style>
  <w:style w:type="paragraph" w:styleId="Style18">
    <w:name w:val="圖表目錄"/>
    <w:basedOn w:val="Normal"/>
    <w:next w:val="Normal"/>
    <w:qFormat/>
    <w:pPr>
      <w:ind w:left="480" w:hanging="480"/>
    </w:pPr>
    <w:rPr>
      <w:smallCaps/>
      <w:sz w:val="20"/>
    </w:rPr>
  </w:style>
  <w:style w:type="paragraph" w:styleId="3">
    <w:name w:val="本文縮排 3"/>
    <w:basedOn w:val="Normal"/>
    <w:qFormat/>
    <w:pPr>
      <w:snapToGrid w:val="false"/>
      <w:spacing w:before="120" w:after="0"/>
      <w:ind w:left="813" w:hanging="813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54:00Z</dcterms:created>
  <dc:creator>JASON</dc:creator>
  <dc:description/>
  <cp:keywords/>
  <dc:language>en-US</dc:language>
  <cp:lastModifiedBy>行政電腦</cp:lastModifiedBy>
  <cp:lastPrinted>2010-09-02T10:51:00Z</cp:lastPrinted>
  <dcterms:modified xsi:type="dcterms:W3CDTF">2011-02-10T09:07:00Z</dcterms:modified>
  <cp:revision>53</cp:revision>
  <dc:subject/>
  <dc:title>壹、學期教學計畫表（一年級下學期）</dc:title>
</cp:coreProperties>
</file>