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生活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8-2/10</w:t>
            </w:r>
            <w:r>
              <w:rPr>
                <w:rFonts w:ascii="標楷體" w:hAnsi="標楷體" w:cs="標楷體" w:eastAsia="標楷體"/>
                <w:sz w:val="20"/>
              </w:rPr>
              <w:t>開學前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春天來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天氣日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Cs w:val="16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9 </w:t>
            </w:r>
            <w:r>
              <w:rPr>
                <w:rFonts w:ascii="標楷體" w:hAnsi="標楷體" w:cs="標楷體" w:eastAsia="標楷體"/>
                <w:szCs w:val="16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4 </w:t>
            </w:r>
            <w:r>
              <w:rPr>
                <w:rFonts w:ascii="標楷體" w:hAnsi="標楷體" w:cs="標楷體" w:eastAsia="標楷體"/>
                <w:szCs w:val="16"/>
              </w:rPr>
              <w:t>觀察現象的改變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1 </w:t>
            </w:r>
            <w:r>
              <w:rPr>
                <w:rFonts w:ascii="標楷體" w:hAnsi="標楷體" w:cs="標楷體" w:eastAsia="標楷體"/>
                <w:szCs w:val="16"/>
              </w:rPr>
              <w:t>能依自己所觀察到的現象說出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1 </w:t>
            </w:r>
            <w:r>
              <w:rPr>
                <w:rFonts w:ascii="標楷體" w:hAnsi="標楷體" w:cs="標楷體" w:eastAsia="標楷體"/>
                <w:szCs w:val="16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4 </w:t>
            </w:r>
            <w:r>
              <w:rPr>
                <w:rFonts w:ascii="標楷體" w:hAnsi="標楷體" w:cs="標楷體" w:eastAsia="標楷體"/>
                <w:szCs w:val="16"/>
              </w:rPr>
              <w:t>觀察現象的改變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察覺現象的改變必有其原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自己所觀察到的現象說出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進行晴天和陰天的戶外遊戲之後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晴天和陰天氣溫的冷熱不同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人們在春天的穿著與活動不同於冬天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進行「雨天裡的人們」活動之後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覺察下雨對人們活動和穿著的影響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比較古今雨具在材料與形狀差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畫雨天情景之後，體驗線條中直線、虛線之美感與應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小雨</w:t>
            </w:r>
            <w:r>
              <w:rPr>
                <w:rFonts w:ascii="標楷體" w:hAnsi="標楷體" w:cs="標楷體" w:eastAsia="標楷體"/>
                <w:szCs w:val="16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拍念節奏，感受強弱不同的力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進行節奏創作，為歌曲做頑固伴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表現四拍子的律動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觀察天氣之後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春天天氣的變化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晴天、陰天和雨天的天空有不同的景象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知道晴天、陰天和雨天的天氣狀況都不一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一週的天氣後，能學會做持續性的觀察紀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晴天的戶外活動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閱讀圖片或實際觀察人們在戶外活動的情形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晴天時適合進行的戶外活動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雨天裡的人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下雨對人們的影響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古今雨具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畫雨天情景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利用直線、斜線、虛線或是點來表現雨滴，創作雨天的景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演唱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小雨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習唱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小雨</w:t>
            </w:r>
            <w:r>
              <w:rPr>
                <w:rFonts w:ascii="標楷體" w:hAnsi="標楷體" w:cs="標楷體" w:eastAsia="標楷體"/>
                <w:szCs w:val="16"/>
              </w:rPr>
              <w:t>，感受不同的節奏與力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進行節奏創作，為歌曲做頑固伴奏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觀察天氣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晴天、陰天、雨天的天氣變化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記錄天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使用符號表示天氣的變化情形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持續性的觀察記錄，得到資料並加以解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各式雨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線條技法掛圖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線畫用具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鉛筆、原子筆、彩色筆、蠟筆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  2.</w:t>
            </w:r>
            <w:r>
              <w:rPr>
                <w:rFonts w:ascii="標楷體" w:hAnsi="標楷體" w:cs="標楷體" w:eastAsia="標楷體"/>
                <w:szCs w:val="16"/>
              </w:rPr>
              <w:t xml:space="preserve">木魚  </w:t>
            </w: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音樂譜掛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 5.</w:t>
            </w:r>
            <w:r>
              <w:rPr>
                <w:rFonts w:ascii="標楷體" w:hAnsi="標楷體" w:cs="標楷體" w:eastAsia="標楷體"/>
                <w:szCs w:val="16"/>
              </w:rPr>
              <w:t>八開彩色書面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 xml:space="preserve">色紙  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 xml:space="preserve">白色棉紙  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 xml:space="preserve">報紙  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 xml:space="preserve">棉花  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 xml:space="preserve">彩繪用具 </w:t>
            </w: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圖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旅遊或賞花的照片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一年級生活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春天的花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春天的花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拜訪春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花的訪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Cs w:val="16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Cs w:val="16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3 </w:t>
            </w:r>
            <w:r>
              <w:rPr>
                <w:rFonts w:ascii="標楷體" w:hAnsi="標楷體" w:cs="標楷體" w:eastAsia="標楷體"/>
                <w:szCs w:val="16"/>
              </w:rPr>
              <w:t>依特徵或屬性，將事物歸類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大小、明暗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1 </w:t>
            </w:r>
            <w:r>
              <w:rPr>
                <w:rFonts w:ascii="標楷體" w:hAnsi="標楷體" w:cs="標楷體" w:eastAsia="標楷體"/>
                <w:szCs w:val="16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6 </w:t>
            </w:r>
            <w:r>
              <w:rPr>
                <w:rFonts w:ascii="標楷體" w:hAnsi="標楷體" w:cs="標楷體" w:eastAsia="標楷體"/>
                <w:szCs w:val="16"/>
              </w:rPr>
              <w:t>學習如何分配工人作，如何與人合作完成一件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Cs w:val="16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1 </w:t>
            </w:r>
            <w:r>
              <w:rPr>
                <w:rFonts w:ascii="標楷體" w:hAnsi="標楷體" w:cs="標楷體" w:eastAsia="標楷體"/>
                <w:szCs w:val="16"/>
              </w:rPr>
              <w:t>運用五官觀察物體的特徵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5 </w:t>
            </w:r>
            <w:r>
              <w:rPr>
                <w:rFonts w:ascii="標楷體" w:hAnsi="標楷體" w:cs="標楷體" w:eastAsia="標楷體"/>
                <w:szCs w:val="16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豆子成長的過程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1 </w:t>
            </w:r>
            <w:r>
              <w:rPr>
                <w:rFonts w:ascii="標楷體" w:hAnsi="標楷體" w:cs="標楷體" w:eastAsia="標楷體"/>
                <w:szCs w:val="16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3 </w:t>
            </w:r>
            <w:r>
              <w:rPr>
                <w:rFonts w:ascii="標楷體" w:hAnsi="標楷體" w:cs="標楷體" w:eastAsia="標楷體"/>
                <w:szCs w:val="16"/>
              </w:rPr>
              <w:t>選定某一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某一類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2 </w:t>
            </w:r>
            <w:r>
              <w:rPr>
                <w:rFonts w:ascii="標楷體" w:hAnsi="標楷體" w:cs="標楷體" w:eastAsia="標楷體"/>
                <w:szCs w:val="16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6 </w:t>
            </w:r>
            <w:r>
              <w:rPr>
                <w:rFonts w:ascii="標楷體" w:hAnsi="標楷體" w:cs="標楷體" w:eastAsia="標楷體"/>
                <w:szCs w:val="16"/>
              </w:rPr>
              <w:t>學習如何分配工人作，如何與人合作完成一件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Cs w:val="16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8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3 </w:t>
            </w:r>
            <w:r>
              <w:rPr>
                <w:rFonts w:ascii="標楷體" w:hAnsi="標楷體" w:cs="標楷體" w:eastAsia="標楷體"/>
                <w:szCs w:val="16"/>
              </w:rPr>
              <w:t>選定某一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某一類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習唱並表演歌曲春神來了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拍念與組合的節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75" w:right="57" w:hanging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拍念「春天花開」語言節奏，並進行花朵組合遊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觀察校園花木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校園中哪些地方有花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花木的生長需要土壤、空氣、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學會分辨花木的外型特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養成愛護植物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進行「觀察花花草草」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花的外型、顏色、大小和氣味都不一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用五官觀察身邊的事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繪製校園的花草分布圖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校園花木的分布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製作花木分布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學會與他人合作，共同完成一件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觀察和記錄花開過程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認識花開的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長期觀察和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養成細心和負責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表演花開的過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透過肢體的伸展與收縮，表現花朵開放的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與同學合作，伸展肢體並發揮創意，展現花的造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察覺有花的器物圖照及用花裝飾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-66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花木可以美化環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40"/>
              <w:ind w:left="-66" w:hanging="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花及花的圖案在生活中的應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調查花間的小動物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分辨花間常見小動物的特徵與外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81" w:right="57" w:hanging="18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知道小動物如何覓食、吃什麼、做什麼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養成愛護小動物的觀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觀察花間小動物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了解小動物習性與生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養成愛護動物的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製作花間小動物的頭套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花間小動物的外型特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製作頭套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體會共同製作與合作分享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演唱小蜜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</w:t>
            </w:r>
            <w:r>
              <w:rPr>
                <w:rFonts w:eastAsia="標楷體" w:cs="標楷體" w:ascii="標楷體" w:hAnsi="標楷體"/>
                <w:szCs w:val="16"/>
              </w:rPr>
              <w:t>A-B-A</w:t>
            </w:r>
            <w:r>
              <w:rPr>
                <w:rFonts w:ascii="標楷體" w:hAnsi="標楷體" w:cs="標楷體" w:eastAsia="標楷體"/>
                <w:szCs w:val="16"/>
              </w:rPr>
              <w:t>三段曲式的特徵，並以肢體律動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聽辨ㄇㄧ、ㄙㄛ兩音的高低，並聽唱兩個音組成的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進行「花園裡好熱鬧」的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透過觀察、想像，以肢體模仿各種昆蟲的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4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與同學合作模擬情境，以肢體表現各種景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演唱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春神來了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習唱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春神來了</w:t>
            </w:r>
            <w:r>
              <w:rPr>
                <w:rFonts w:ascii="標楷體" w:hAnsi="標楷體" w:cs="標楷體" w:eastAsia="標楷體"/>
                <w:szCs w:val="16"/>
              </w:rPr>
              <w:t>，以肢體動作表現樂句進行律動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到校園看花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到校園去觀察花木的分布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校園花草樹木的生長環境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觀察花花草草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五官的觀察，比絞不同種類的花在外型、顏色、大小和氣味上的差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製作花草分布圖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製作花草分布圖的活動，增加對校園常見植物的認識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記錄花開成長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記錄花開過程的活動，學會記錄的方法與從事觀察應注意的事項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表演花開的過程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練習肢體的伸展與收縮，表演花朵開放的過程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與同學合作，發揮創意以肢體組合展現花的造形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哪裡有花的裝飾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欣賞花的裝飾之美，認識花及圖案在生活上的應用實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花間的小動物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仔細觀察生活在花草間的小動物的外型特徵、活動及覓食的樣子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觀察花間的小動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小動物的外型、特徵、如何覓食、做什麼運動，養成愛小動物的觀念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做小動物頭套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利用色紙或卡紙製作小動物的頭套，察覺動物的外型，並學會頭套的製作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演唱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小蜜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練習聽辨</w:t>
            </w:r>
            <w:r>
              <w:rPr>
                <w:rFonts w:ascii="標楷體" w:hAnsi="標楷體" w:cs="標楷體" w:eastAsia="標楷體"/>
                <w:szCs w:val="16"/>
                <w:eastAsianLayout w:combine="true"/>
              </w:rPr>
              <w:t>ㄇㄧ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Cs w:val="16"/>
                <w:eastAsianLayout w:combine="true"/>
              </w:rPr>
              <w:t>ㄙㄛ</w:t>
            </w:r>
            <w:r>
              <w:rPr>
                <w:rFonts w:ascii="標楷體" w:hAnsi="標楷體" w:cs="標楷體" w:eastAsia="標楷體"/>
                <w:szCs w:val="16"/>
              </w:rPr>
              <w:t>兩個音組成的曲調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五】花園裡好熱鬧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、想像，以肢體模仿各種小動物的動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鋼琴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風琴</w:t>
            </w:r>
            <w:r>
              <w:rPr>
                <w:rFonts w:eastAsia="標楷體" w:cs="標楷體" w:ascii="標楷體" w:hAnsi="標楷體"/>
                <w:szCs w:val="16"/>
              </w:rPr>
              <w:t>) 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 xml:space="preserve">CD 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 xml:space="preserve">音樂譜例掛圖 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5.</w:t>
            </w:r>
            <w:r>
              <w:rPr>
                <w:rFonts w:ascii="標楷體" w:hAnsi="標楷體" w:cs="標楷體" w:eastAsia="標楷體"/>
                <w:szCs w:val="16"/>
              </w:rPr>
              <w:t>節奏卡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 xml:space="preserve">木魚 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植物圖卡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各種花的圖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校平面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書面紙</w:t>
            </w: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八開圖畫紙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粉蠟筆或彩色鉛筆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白膠或膠水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 10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有花朵圖案的物品</w:t>
            </w: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1" w:right="57" w:hanging="104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 xml:space="preserve">課本情境掛圖 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花的訪客情境組</w:t>
            </w:r>
          </w:p>
          <w:p>
            <w:pPr>
              <w:pStyle w:val="5"/>
              <w:snapToGrid w:val="false"/>
              <w:spacing w:lineRule="exact" w:line="16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 4.</w:t>
            </w:r>
            <w:r>
              <w:rPr>
                <w:rFonts w:ascii="標楷體" w:hAnsi="標楷體" w:cs="標楷體" w:eastAsia="標楷體"/>
                <w:szCs w:val="16"/>
              </w:rPr>
              <w:t xml:space="preserve">習作 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5"/>
              <w:snapToGrid w:val="false"/>
              <w:spacing w:lineRule="exact" w:line="160"/>
              <w:ind w:left="1" w:right="57" w:hanging="104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頭套技法掛圖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色卡紙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白膠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膠水</w:t>
            </w:r>
            <w:r>
              <w:rPr>
                <w:rFonts w:eastAsia="標楷體" w:cs="標楷體" w:ascii="標楷體" w:hAnsi="標楷體"/>
                <w:szCs w:val="16"/>
              </w:rPr>
              <w:t>)11.</w:t>
            </w:r>
            <w:r>
              <w:rPr>
                <w:rFonts w:ascii="標楷體" w:hAnsi="標楷體" w:cs="標楷體" w:eastAsia="標楷體"/>
                <w:szCs w:val="16"/>
              </w:rPr>
              <w:t>釘書機</w:t>
            </w: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透明膠帶</w:t>
            </w: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雙面膠帶</w:t>
            </w: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彩繪用具</w:t>
            </w: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鋼琴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風琴</w:t>
            </w:r>
            <w:r>
              <w:rPr>
                <w:rFonts w:eastAsia="標楷體" w:cs="標楷體" w:ascii="標楷體" w:hAnsi="標楷體"/>
                <w:szCs w:val="16"/>
              </w:rPr>
              <w:t>)16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  <w:r>
              <w:rPr>
                <w:rFonts w:eastAsia="標楷體" w:cs="標楷體" w:ascii="標楷體" w:hAnsi="標楷體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Cs w:val="16"/>
              </w:rPr>
              <w:t>昆蟲圖片</w:t>
            </w:r>
            <w:r>
              <w:rPr>
                <w:rFonts w:eastAsia="標楷體" w:cs="標楷體" w:ascii="標楷體" w:hAnsi="標楷體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Cs w:val="16"/>
              </w:rPr>
              <w:t>動物頭套</w:t>
            </w:r>
            <w:r>
              <w:rPr>
                <w:rFonts w:eastAsia="標楷體" w:cs="標楷體" w:ascii="標楷體" w:hAnsi="標楷體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 生活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美麗的家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房子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房子的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描述住家與學校附近的環境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Cs w:val="16"/>
              </w:rPr>
              <w:t>了解住家及學校附近環境的變遷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6 </w:t>
            </w:r>
            <w:r>
              <w:rPr>
                <w:rFonts w:ascii="標楷體" w:hAnsi="標楷體" w:cs="標楷體" w:eastAsia="標楷體"/>
                <w:szCs w:val="16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10 </w:t>
            </w:r>
            <w:r>
              <w:rPr>
                <w:rFonts w:ascii="標楷體" w:hAnsi="標楷體" w:cs="標楷體" w:eastAsia="標楷體"/>
                <w:szCs w:val="16"/>
              </w:rPr>
              <w:t>嘗試由別人對事物特徵的描述，知曉事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Cs w:val="16"/>
              </w:rPr>
              <w:t>描述住家與學校附近的環境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Cs w:val="16"/>
              </w:rPr>
              <w:t>了解住家及學校附近環境的變遷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3 </w:t>
            </w:r>
            <w:r>
              <w:rPr>
                <w:rFonts w:ascii="標楷體" w:hAnsi="標楷體" w:cs="標楷體" w:eastAsia="標楷體"/>
                <w:szCs w:val="16"/>
              </w:rPr>
              <w:t>察覺並尊重不同文化間的歧異性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Cs w:val="16"/>
              </w:rPr>
              <w:t>正確、安全、有效的使用工具或道具，從事藝術創作及展演活動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>接觸各種自然物、人造物與藝術作品，建立初步的審美經驗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Cs w:val="16"/>
              </w:rPr>
              <w:t>養成觀賞藝術活動或展演時應有的秩序與態度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4 </w:t>
            </w:r>
            <w:r>
              <w:rPr>
                <w:rFonts w:ascii="標楷體" w:hAnsi="標楷體" w:cs="標楷體" w:eastAsia="標楷體"/>
                <w:szCs w:val="16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9 </w:t>
            </w:r>
            <w:r>
              <w:rPr>
                <w:rFonts w:ascii="標楷體" w:hAnsi="標楷體" w:cs="標楷體" w:eastAsia="標楷體"/>
                <w:szCs w:val="16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Cs w:val="16"/>
              </w:rPr>
              <w:t>了解自己在群體中可以同時扮演多種角色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Cs w:val="16"/>
              </w:rPr>
              <w:t>正確、安全、有效的使用工具或道具，從事藝術創作及展演活動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1 </w:t>
            </w:r>
            <w:r>
              <w:rPr>
                <w:rFonts w:ascii="標楷體" w:hAnsi="標楷體" w:cs="標楷體" w:eastAsia="標楷體"/>
                <w:szCs w:val="16"/>
              </w:rPr>
              <w:t>接觸各種自然物、人造物與藝術作品，建立初步的審美經驗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Cs w:val="16"/>
              </w:rPr>
              <w:t>欣賞生活周遭與不同族群之藝術創作，感受多樣文化的特質，並尊重藝術創作者的表達方式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運用藝術創作形式或作品，增加生活趣味，美化自己或與自己有關的生活空間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「我住在這裡」認識不同的生活環境後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認識住附近環境的特徵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知道居住環境是影響房屋形式的原因之一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認識「不同的生活」之後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住在不同地方的居民可能會有不同的生活方式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了解居住的地理環境是影響居民生活的原因之一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歌曲家之後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以肢體動作表現</w:t>
            </w:r>
            <w:r>
              <w:rPr>
                <w:rFonts w:eastAsia="標楷體" w:cs="標楷體" w:ascii="標楷體" w:hAnsi="標楷體"/>
                <w:szCs w:val="16"/>
              </w:rPr>
              <w:t>A-B-A</w:t>
            </w:r>
            <w:r>
              <w:rPr>
                <w:rFonts w:ascii="標楷體" w:hAnsi="標楷體" w:cs="標楷體" w:eastAsia="標楷體"/>
                <w:szCs w:val="16"/>
              </w:rPr>
              <w:t>二段曲式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創作節奏為歌曲做頑固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進行美麗的家園活動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與同學合作，以肢體動作配合道具模擬情境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以肢體模仿情境中的各種景物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不一樣房子之後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各地房屋種類與外觀皆有差異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比較各種房屋外型的不同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能認識家附近房屋的特徵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能注意住家附近房屋及環境的變遷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欣賞三隻小豬樂曲之後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配合樂曲拍念語言節奏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Cs w:val="16"/>
              </w:rPr>
              <w:t>能感受樂曲情境，隨樂曲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表演「不一樣的房子」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以身體做各種不同的房屋造形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以聲音動作表現角色，與同學合作表演故事情境。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進行「陶土塑喜歡的房子」之後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以搓、揉、壓、繞等方法探索陶土的可塑性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運用陶土做出一棟建築物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能自信的表達自己的看法，並欣賞他人的作品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鄰居的重要之後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了解鄰居的重要和遠親不如近鄰的意義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培養鄰居間互助合作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我住在這裡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住家附近的地理環境後，知道住家附近的地形特徵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不同的生活方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閱讀各地居民不同生活方式的圖片後，了解人們的生活和工作會受到生活環境的影響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演唱歌曲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仿動物叫聲，進行節奏組合的創作遊戲，為歌曲做頑固伴奏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表演快樂的家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與同學合作以肢體動作配合道具，模擬鄉村家園的情境，再以肢體模仿情境中的各種景物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我們的房子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各地不同形式的房屋種類，了解各種房屋的外形特徵和材質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欣賞三隻小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三隻小豬樂曲，感受樂曲情境，並配合語言節奏來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不一樣的房子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個人或同學合作，利用肢體做出各種不同的房屋造形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做一棟喜歡的房子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欣賞各種造形的建築，並利用陶土捏塑出自己喜歡的房子。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鄰居的重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鄰居間的互助能力，增進情感交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環境圖卡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校附近的照片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高樓照片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磚造平房照片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彩色筆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鋼琴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風琴</w:t>
            </w:r>
            <w:r>
              <w:rPr>
                <w:rFonts w:eastAsia="標楷體" w:cs="標楷體" w:ascii="標楷體" w:hAnsi="標楷體"/>
                <w:szCs w:val="16"/>
              </w:rPr>
              <w:t>)10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藍、白兩條長布條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自製動物頭套</w:t>
            </w: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鈴鼓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簡單道具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不同造形的建築物圖卡或影片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陶土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繪本圖卡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工作板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陶土工具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工作服</w:t>
            </w: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抹布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技法掛圖</w:t>
            </w:r>
            <w:r>
              <w:rPr>
                <w:rFonts w:eastAsia="標楷體" w:cs="標楷體" w:ascii="標楷體" w:hAnsi="標楷體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Cs w:val="16"/>
              </w:rPr>
              <w:t>鈴鼓</w:t>
            </w:r>
          </w:p>
          <w:p>
            <w:pPr>
              <w:pStyle w:val="5"/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1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一 年級生活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鄰居往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親友往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住家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親友往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Cs w:val="16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Cs w:val="16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Cs w:val="16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藝術創作，感覺自己與別人、自己與自然及環境間的相互關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Cs w:val="16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舉例說明各種關係網路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8 </w:t>
            </w:r>
            <w:r>
              <w:rPr>
                <w:rFonts w:ascii="標楷體" w:hAnsi="標楷體" w:cs="標楷體" w:eastAsia="標楷體"/>
                <w:szCs w:val="16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2 </w:t>
            </w:r>
            <w:r>
              <w:rPr>
                <w:rFonts w:ascii="標楷體" w:hAnsi="標楷體" w:cs="標楷體" w:eastAsia="標楷體"/>
                <w:szCs w:val="16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操作各種簡單儀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Cs w:val="16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藝術創作，感覺自己與別人、自己與自然及環境間的相互關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會與鄰居相處的方法後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如何與鄰居互動與表達關懷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與鄰居熟悉並和睦相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和鄰居小朋友一起玩活動之後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與鄰居小朋友相處的規範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會共同訂定遊戲的規則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欣賞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閩</w:t>
            </w:r>
            <w:r>
              <w:rPr>
                <w:rFonts w:ascii="標楷體" w:hAnsi="標楷體" w:cs="標楷體" w:eastAsia="標楷體"/>
                <w:szCs w:val="16"/>
              </w:rPr>
              <w:t>南童謠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放雞鴨</w:t>
            </w:r>
            <w:r>
              <w:rPr>
                <w:rFonts w:ascii="標楷體" w:hAnsi="標楷體" w:cs="標楷體" w:eastAsia="標楷體"/>
                <w:szCs w:val="16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感受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閩</w:t>
            </w:r>
            <w:r>
              <w:rPr>
                <w:rFonts w:ascii="標楷體" w:hAnsi="標楷體" w:cs="標楷體" w:eastAsia="標楷體"/>
                <w:szCs w:val="16"/>
              </w:rPr>
              <w:t>南語音之美與鄉土風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聲音的高低，聽唱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combine="true"/>
              </w:rPr>
              <w:t>ㄙ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、 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combine="true"/>
              </w:rPr>
              <w:t>ㄇ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combine="true"/>
              </w:rPr>
              <w:t>ㄌ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個音組成的曲調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親友聯絡方式之後，了解電話是方便的溝通工具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各種網路可將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利用方法與遠方的人聯絡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進行遵守電話禮儀之後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與同學共同模擬情境，設定角色身分、談話內容，進行表演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注意打電話的基本禮儀和態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造小話筒之後，了解小話筒傳遞聲音的原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造小話筒之後，了解小話筒傳遞聲音的原理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準備迎接客人後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待人接物之道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如何與家人合作準備招待客人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客人來</w:t>
            </w:r>
            <w:r>
              <w:rPr>
                <w:rFonts w:ascii="標楷體" w:hAnsi="標楷體" w:cs="標楷體" w:eastAsia="標楷體"/>
                <w:szCs w:val="16"/>
              </w:rPr>
              <w:t>之後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自編動作來律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combine="true"/>
              </w:rPr>
              <w:t>ㄇ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combine="true"/>
              </w:rPr>
              <w:t>ㄙ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  <w:eastAsianLayout w:combine="true"/>
              </w:rPr>
              <w:t>ㄌ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個音創作不同的曲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與鄰居相處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分享與鄰居互動的情形，學習如何做到守望相助與敦親睦鄰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和鄰居小朋友一起玩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共同討論與居小朋友遊戲的規則與玩法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制定規則的意義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欣賞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閩</w:t>
            </w:r>
            <w:r>
              <w:rPr>
                <w:rFonts w:ascii="標楷體" w:hAnsi="標楷體" w:cs="標楷體" w:eastAsia="標楷體"/>
                <w:szCs w:val="16"/>
              </w:rPr>
              <w:t>南童謠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放雞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童謠</w:t>
            </w: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放雞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練習歌曲律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與親友聯絡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透過打電話、寄信、傳電子郵件等方法，和親友聯絡感情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電話禮儀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與同學一起模擬打電話的情境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注意打電話的基本禮儀和態度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用小話筒傳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小話筒可以傳遞聲音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用小話筒傳話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小話筒可以傳遞聲音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迎接客人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如何迎接客人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懂得待人接物的道理。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演唱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客人來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習唱歌曲</w:t>
            </w:r>
            <w:r>
              <w:rPr>
                <w:rFonts w:ascii="標楷體" w:hAnsi="標楷體" w:cs="標楷體" w:eastAsia="標楷體"/>
                <w:szCs w:val="16"/>
                <w:u w:val="wave"/>
              </w:rPr>
              <w:t>客人來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歌曲情境自編動作來律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色筆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沙包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舊襪子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米粒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紅豆或綠豆</w:t>
            </w:r>
            <w:r>
              <w:rPr>
                <w:rFonts w:eastAsia="標楷體" w:cs="標楷體" w:ascii="標楷體" w:hAnsi="標楷體"/>
                <w:szCs w:val="16"/>
              </w:rPr>
              <w:t>)8.</w:t>
            </w:r>
            <w:r>
              <w:rPr>
                <w:rFonts w:ascii="標楷體" w:hAnsi="標楷體" w:cs="標楷體" w:eastAsia="標楷體"/>
                <w:szCs w:val="16"/>
              </w:rPr>
              <w:t>鋼琴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風琴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10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話筒材料包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橡皮筋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墊板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紙杯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布丁杯</w:t>
            </w:r>
            <w:r>
              <w:rPr>
                <w:rFonts w:eastAsia="標楷體" w:cs="標楷體" w:ascii="標楷體" w:hAnsi="標楷體"/>
                <w:szCs w:val="16"/>
              </w:rPr>
              <w:t>)7.</w:t>
            </w:r>
            <w:r>
              <w:rPr>
                <w:rFonts w:ascii="標楷體" w:hAnsi="標楷體" w:cs="標楷體" w:eastAsia="標楷體"/>
                <w:szCs w:val="16"/>
              </w:rPr>
              <w:t>線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小話筒材料包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橡皮筋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墊板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紙杯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布丁杯</w:t>
            </w:r>
            <w:r>
              <w:rPr>
                <w:rFonts w:eastAsia="標楷體" w:cs="標楷體" w:ascii="標楷體" w:hAnsi="標楷體"/>
                <w:szCs w:val="16"/>
              </w:rPr>
              <w:t>)7.</w:t>
            </w:r>
            <w:r>
              <w:rPr>
                <w:rFonts w:ascii="標楷體" w:hAnsi="標楷體" w:cs="標楷體" w:eastAsia="標楷體"/>
                <w:szCs w:val="16"/>
              </w:rPr>
              <w:t>線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茶具</w:t>
            </w: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桌布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點心</w:t>
            </w: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鋼琴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風琴</w:t>
            </w:r>
            <w:r>
              <w:rPr>
                <w:rFonts w:eastAsia="標楷體" w:cs="標楷體" w:ascii="標楷體" w:hAnsi="標楷體"/>
                <w:szCs w:val="16"/>
              </w:rPr>
              <w:t>)15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生活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光和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光和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生活中的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4 </w:t>
            </w:r>
            <w:r>
              <w:rPr>
                <w:rFonts w:ascii="標楷體" w:hAnsi="標楷體" w:cs="標楷體" w:eastAsia="標楷體"/>
                <w:szCs w:val="16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6 </w:t>
            </w:r>
            <w:r>
              <w:rPr>
                <w:rFonts w:ascii="標楷體" w:hAnsi="標楷體" w:cs="標楷體" w:eastAsia="標楷體"/>
                <w:szCs w:val="16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7 </w:t>
            </w:r>
            <w:r>
              <w:rPr>
                <w:rFonts w:ascii="標楷體" w:hAnsi="標楷體" w:cs="標楷體" w:eastAsia="標楷體"/>
                <w:szCs w:val="16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9 </w:t>
            </w:r>
            <w:r>
              <w:rPr>
                <w:rFonts w:ascii="標楷體" w:hAnsi="標楷體" w:cs="標楷體" w:eastAsia="標楷體"/>
                <w:szCs w:val="16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4 </w:t>
            </w:r>
            <w:r>
              <w:rPr>
                <w:rFonts w:ascii="標楷體" w:hAnsi="標楷體" w:cs="標楷體" w:eastAsia="標楷體"/>
                <w:szCs w:val="16"/>
              </w:rPr>
              <w:t>觀察現象的改變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1 </w:t>
            </w:r>
            <w:r>
              <w:rPr>
                <w:rFonts w:ascii="標楷體" w:hAnsi="標楷體" w:cs="標楷體" w:eastAsia="標楷體"/>
                <w:szCs w:val="16"/>
              </w:rPr>
              <w:t>能依自己所觀察到的現象說出來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1 </w:t>
            </w:r>
            <w:r>
              <w:rPr>
                <w:rFonts w:ascii="標楷體" w:hAnsi="標楷體" w:cs="標楷體" w:eastAsia="標楷體"/>
                <w:szCs w:val="16"/>
              </w:rPr>
              <w:t>運用五官觀察物體的特徵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7 </w:t>
            </w:r>
            <w:r>
              <w:rPr>
                <w:rFonts w:ascii="標楷體" w:hAnsi="標楷體" w:cs="標楷體" w:eastAsia="標楷體"/>
                <w:szCs w:val="16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8 </w:t>
            </w:r>
            <w:r>
              <w:rPr>
                <w:rFonts w:ascii="標楷體" w:hAnsi="標楷體" w:cs="標楷體" w:eastAsia="標楷體"/>
                <w:szCs w:val="16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9 </w:t>
            </w:r>
            <w:r>
              <w:rPr>
                <w:rFonts w:ascii="標楷體" w:hAnsi="標楷體" w:cs="標楷體" w:eastAsia="標楷體"/>
                <w:szCs w:val="16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1 </w:t>
            </w:r>
            <w:r>
              <w:rPr>
                <w:rFonts w:ascii="標楷體" w:hAnsi="標楷體" w:cs="標楷體" w:eastAsia="標楷體"/>
                <w:szCs w:val="16"/>
              </w:rPr>
              <w:t>能依自己所觀察到的現象說出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歡探討，感受發現的樂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1 </w:t>
            </w:r>
            <w:r>
              <w:rPr>
                <w:rFonts w:ascii="標楷體" w:hAnsi="標楷體" w:cs="標楷體" w:eastAsia="標楷體"/>
                <w:szCs w:val="16"/>
              </w:rPr>
              <w:t>運用五官觀察物體的特徵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7 </w:t>
            </w:r>
            <w:r>
              <w:rPr>
                <w:rFonts w:ascii="標楷體" w:hAnsi="標楷體" w:cs="標楷體" w:eastAsia="標楷體"/>
                <w:szCs w:val="16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8 </w:t>
            </w:r>
            <w:r>
              <w:rPr>
                <w:rFonts w:ascii="標楷體" w:hAnsi="標楷體" w:cs="標楷體" w:eastAsia="標楷體"/>
                <w:szCs w:val="16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9 </w:t>
            </w:r>
            <w:r>
              <w:rPr>
                <w:rFonts w:ascii="標楷體" w:hAnsi="標楷體" w:cs="標楷體" w:eastAsia="標楷體"/>
                <w:szCs w:val="16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2 </w:t>
            </w:r>
            <w:r>
              <w:rPr>
                <w:rFonts w:ascii="標楷體" w:hAnsi="標楷體" w:cs="標楷體" w:eastAsia="標楷體"/>
                <w:szCs w:val="16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4 </w:t>
            </w:r>
            <w:r>
              <w:rPr>
                <w:rFonts w:ascii="標楷體" w:hAnsi="標楷體" w:cs="標楷體" w:eastAsia="標楷體"/>
                <w:szCs w:val="16"/>
              </w:rPr>
              <w:t>觀察現象的改變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8-1-5 </w:t>
            </w:r>
            <w:r>
              <w:rPr>
                <w:rFonts w:ascii="標楷體" w:hAnsi="標楷體" w:cs="標楷體" w:eastAsia="標楷體"/>
                <w:szCs w:val="16"/>
              </w:rPr>
              <w:t>製作各種不同的玩具，體會「力」有多種，力可使物體動起來，或使物體振動發出聲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1 </w:t>
            </w:r>
            <w:r>
              <w:rPr>
                <w:rFonts w:ascii="標楷體" w:hAnsi="標楷體" w:cs="標楷體" w:eastAsia="標楷體"/>
                <w:szCs w:val="16"/>
              </w:rPr>
              <w:t>能依自己所觀察到的現象說出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操作各種簡單儀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歌曲太陽出來了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聽唱曲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以肢體動作表現樂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能演奏響板為歌曲伴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分享在陽光下的活動經驗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告道在陽光下活動前和活動時應注意的事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陽光能提供熱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察覺陽光下物體的溫度比陰影下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體會在戶外工作的人的辛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觀察光和影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光照射會產生影子和物體明暗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光遇阻礙會形成影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影子的位置與光源相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察覺陽光強弱會影響影子的清晰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進行手影遊戲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光是直線進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知道影子、光源、物體三者的相對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知道影子的清楚與否和物體的透光性有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察覺物體移動會影響影子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進行影子變變變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光源移動會影響影子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光源的角度不同會影響影子的長短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太陽會隨時間移動，影子的長短及方向也會改變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進行認識方向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太陽升起的地方叫做東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察覺找出東方，可以定出西南北等方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知道東南西北不會改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認識學校不同景物所在的方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知道竿影可用來推測時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水的特性之後，能運用五官觀察水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玩水車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察覺水力可使物體動起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會控制水力的大小，改變水車轉動的方向和速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培養珍惜水資源的作法與態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水力在生活中的應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演唱太陽出來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習唱歌曲太陽出來了，練習歌曲律動，在習奏響板為歌曲伴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進行曲調聽唱練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陽光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際到陽光下活動，親自體驗在陽光下活動的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觀察光和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所有的物體都有影子，而且太陽光線的強弱會影響到物體影子的清晰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手影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利用燈光進行遊戲，知道有些物體透光、有些不透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察覺移動手與光源位置會改變影子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五】影子變變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影子大小、物體和光源位置三者的相對位置，影子形狀也會受到光源的角度不同而改變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認識方向與竿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利用右手指太陽升起方向找到東方，進而認識西方、北方和南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經實際測量後，發現太陽有規則移動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水的特性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發現水是無色、無味的，水的形會隨著容器的形狀而改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製作水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水車後，發現水力可以使物體動起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水力大小與滴在葉片上的位置可改變水車轉動的速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鋼琴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風琴</w:t>
            </w:r>
            <w:r>
              <w:rPr>
                <w:rFonts w:eastAsia="標楷體" w:cs="標楷體" w:ascii="標楷體" w:hAnsi="標楷體"/>
                <w:szCs w:val="16"/>
              </w:rPr>
              <w:t>)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5.</w:t>
            </w:r>
            <w:r>
              <w:rPr>
                <w:rFonts w:ascii="標楷體" w:hAnsi="標楷體" w:cs="標楷體" w:eastAsia="標楷體"/>
                <w:szCs w:val="16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鐵湯匙數支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帽子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防晒用品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毛巾或手帕</w:t>
            </w: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手電筒數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手電筒數支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有顏色的寶特瓶罐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白布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文具用品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eastAsia="標楷體" w:cs="標楷體" w:ascii="標楷體" w:hAnsi="標楷體"/>
                <w:szCs w:val="16"/>
              </w:rPr>
              <w:t> </w:t>
            </w:r>
            <w:r>
              <w:rPr>
                <w:rFonts w:ascii="標楷體" w:hAnsi="標楷體" w:cs="標楷體" w:eastAsia="標楷體"/>
                <w:szCs w:val="16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黏土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方位字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透明膠帶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指南針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粉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竿影組合包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八開圖畫紙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黏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鉛筆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11.</w:t>
            </w:r>
            <w:r>
              <w:rPr>
                <w:rFonts w:ascii="標楷體" w:hAnsi="標楷體" w:cs="標楷體" w:eastAsia="標楷體"/>
                <w:szCs w:val="16"/>
              </w:rPr>
              <w:t>透明塑膠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寶特瓶</w:t>
            </w: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玻璃杯</w:t>
            </w: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牛奶或奶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水車實驗組</w:t>
            </w:r>
            <w:r>
              <w:rPr>
                <w:rFonts w:eastAsia="標楷體" w:cs="標楷體" w:ascii="標楷體" w:hAnsi="標楷體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Cs w:val="16"/>
              </w:rPr>
              <w:t>牛奶盒</w:t>
            </w:r>
            <w:r>
              <w:rPr>
                <w:rFonts w:eastAsia="標楷體" w:cs="標楷體" w:ascii="標楷體" w:hAnsi="標楷體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Cs w:val="16"/>
              </w:rPr>
              <w:t>花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Cs w:val="16"/>
              </w:rPr>
              <w:t>吸管</w:t>
            </w:r>
            <w:r>
              <w:rPr>
                <w:rFonts w:eastAsia="標楷體" w:cs="標楷體" w:ascii="標楷體" w:hAnsi="標楷體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Cs w:val="16"/>
              </w:rPr>
              <w:t>竹籤</w:t>
            </w:r>
            <w:r>
              <w:rPr>
                <w:rFonts w:eastAsia="標楷體" w:cs="標楷體" w:ascii="標楷體" w:hAnsi="標楷體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  <w:r>
              <w:rPr>
                <w:rFonts w:eastAsia="標楷體" w:cs="標楷體" w:ascii="標楷體" w:hAnsi="標楷體"/>
                <w:szCs w:val="16"/>
              </w:rPr>
              <w:t>21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Cs w:val="16"/>
              </w:rPr>
              <w:t>釘書機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生活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生活中的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五月五過端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五月五過端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Cs w:val="16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Cs w:val="16"/>
              </w:rPr>
              <w:t>舉例說明各種關係網路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舉出重要環境問題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注意周邊訊息做適切反應的習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Cs w:val="16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Cs w:val="16"/>
              </w:rPr>
              <w:t>舉出重要環境問題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Cs w:val="16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歡探討，感受發現的樂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Cs w:val="16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Cs w:val="16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Cs w:val="16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Cs w:val="16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1-6 </w:t>
            </w:r>
            <w:r>
              <w:rPr>
                <w:rFonts w:ascii="標楷體" w:hAnsi="標楷體" w:cs="標楷體" w:eastAsia="標楷體"/>
                <w:szCs w:val="16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風太大了葉子掉滿地，木板吹倒了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出有因，且能感覺到它有因果關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水船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嘗試利用廢棄的空瓶、空盒、紙張等多元媒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以不同的組合方式，做出水船的結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水資源，了解水的重要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培養珍惜水資源的做法與態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水力在生活中的應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愛惜水資源的方法之後，產生保護水資源的正確觀念與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端午節的習俗之後了解端午節的活動有不同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演唱歌曲過端午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感受聲音強弱的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創作節奏為歌曲做頑固伴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樂於參與藝術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進行龍舟競賽活動之後，能以團隊合作的方式，配合節奏模仿划龍舟的動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賞及畫龍舟競賽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覺察龍舟造形的特徵和人物的動作姿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能運用線條表現龍舟競賽的情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體會同心協力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介紹各種夏天的活動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了解夏天可從事的各項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進行各種活動應注意的事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做水船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嘗試利用不同的空瓶、空盒和紙張來創作出不同的紙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水的重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水的用途及水對人類生活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會如何節約用水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一】愛惜水資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圖片，了解造成水污染的原因，並知道如何珍惜水資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討論端午節的習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討論端午節的習俗後，知道各項習俗的由來與意義，珍視傳統習俗存在的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演唱過端午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習唱歌曲過端午，感受聲音強弱的變化，並創作節奏為歌曲做頑固伴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扮演划龍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以團隊合作的方式，配合節奏模仿划龍舟的動作，進行龍舟競賽的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畫龍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賞龍舟的造形後，運用線條創作有關龍舟競賽的作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夏天的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各種夏天的活動，並知道活動進行時應注意的事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收集廢棄的空瓶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空盒</w:t>
            </w: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盤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木棒、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紙張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吸管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橡皮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繩子</w:t>
            </w: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白膠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泡綿膠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雙面膠</w:t>
            </w:r>
            <w:r>
              <w:rPr>
                <w:rFonts w:eastAsia="標楷體" w:cs="標楷體" w:ascii="標楷體" w:hAnsi="標楷體"/>
                <w:szCs w:val="16"/>
              </w:rPr>
              <w:t>)13.</w:t>
            </w:r>
            <w:r>
              <w:rPr>
                <w:rFonts w:ascii="標楷體" w:hAnsi="標楷體" w:cs="標楷體" w:eastAsia="標楷體"/>
                <w:szCs w:val="16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技法掛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65" w:right="57" w:firstLine="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3.</w:t>
            </w:r>
            <w:r>
              <w:rPr>
                <w:rFonts w:ascii="標楷體" w:hAnsi="標楷體" w:cs="標楷體" w:eastAsia="標楷體"/>
                <w:szCs w:val="16"/>
              </w:rPr>
              <w:t>繪本圖卡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粽子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香包</w:t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艾草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煮熟的蛋</w:t>
            </w: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鋼琴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風琴</w:t>
            </w:r>
            <w:r>
              <w:rPr>
                <w:rFonts w:eastAsia="標楷體" w:cs="標楷體" w:ascii="標楷體" w:hAnsi="標楷體"/>
                <w:szCs w:val="16"/>
              </w:rPr>
              <w:t>)10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音樂譜例掛圖</w:t>
            </w: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節奏卡</w:t>
            </w: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圖畫紙</w:t>
            </w: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彩色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2.</w:t>
            </w:r>
            <w:r>
              <w:rPr>
                <w:rFonts w:ascii="標楷體" w:hAnsi="標楷體" w:cs="標楷體" w:eastAsia="標楷體"/>
                <w:szCs w:val="16"/>
              </w:rPr>
              <w:t>技法掛圖</w:t>
            </w: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彩色筆</w:t>
            </w: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黑色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課本情境掛圖</w:t>
            </w: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夏天出遊的照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陽傘</w:t>
            </w: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防晒油或乳液</w:t>
            </w: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帽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太陽眼鏡</w:t>
            </w: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暑假月曆</w:t>
            </w: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一年級生活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夏天到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快樂放暑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Cs w:val="16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Cs w:val="16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3 </w:t>
            </w:r>
            <w:r>
              <w:rPr>
                <w:rFonts w:ascii="標楷體" w:hAnsi="標楷體" w:cs="標楷體" w:eastAsia="標楷體"/>
                <w:szCs w:val="16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4 </w:t>
            </w:r>
            <w:r>
              <w:rPr>
                <w:rFonts w:ascii="標楷體" w:hAnsi="標楷體" w:cs="標楷體" w:eastAsia="標楷體"/>
                <w:szCs w:val="16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9-1-8 </w:t>
            </w:r>
            <w:r>
              <w:rPr>
                <w:rFonts w:ascii="標楷體" w:hAnsi="標楷體" w:cs="標楷體" w:eastAsia="標楷體"/>
                <w:szCs w:val="16"/>
              </w:rPr>
              <w:t>學習安排工作，有條理的做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夏天的安全與衛生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知道夏天從事戶外活動應注意的事項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了解夏天保持環境衛生的重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體會同心協力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訂定暑假計畫之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能規畫與安排自己的生活作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自己有做決定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-2" w:hanging="56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安全與衛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夏天到戶外活動要做好防晒措施，並注意飲食衛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暑假計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暑假快到了，要學習分配自己的時間與作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160"/>
              <w:ind w:left="-2" w:right="57" w:hanging="5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夏天出遊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暑假月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5.</w:t>
            </w:r>
            <w:r>
              <w:rPr/>
              <w:t>習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/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住家與學校附近的環境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觀察現象的改變，察覺現象的改變必有其原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視覺、聽覺、動覺的藝術創作形式，表達自己的感受和想法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6:00Z</dcterms:created>
  <dc:creator>Debbie</dc:creator>
  <dc:description/>
  <cp:keywords/>
  <dc:language>en-US</dc:language>
  <cp:lastModifiedBy>行政電腦</cp:lastModifiedBy>
  <dcterms:modified xsi:type="dcterms:W3CDTF">2011-02-08T05:05:00Z</dcterms:modified>
  <cp:revision>5</cp:revision>
  <dc:subject/>
  <dc:title>臺北市北投區逸仙國民小學九十七學年度第一學期   年級    領域課程計畫</dc:title>
</cp:coreProperties>
</file>