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 一年級課程計畫總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2640"/>
        <w:gridCol w:w="720"/>
        <w:gridCol w:w="840"/>
        <w:gridCol w:w="960"/>
        <w:gridCol w:w="960"/>
        <w:gridCol w:w="1260"/>
        <w:gridCol w:w="1260"/>
        <w:gridCol w:w="720"/>
        <w:gridCol w:w="600"/>
        <w:gridCol w:w="480"/>
        <w:gridCol w:w="510"/>
        <w:gridCol w:w="510"/>
        <w:gridCol w:w="510"/>
        <w:gridCol w:w="870"/>
      </w:tblGrid>
      <w:tr>
        <w:trPr>
          <w:trHeight w:val="70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2477770" cy="45339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880" cy="45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189.9pt,3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科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71450</wp:posOffset>
                      </wp:positionV>
                      <wp:extent cx="838200" cy="45720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3.5pt" to="59.95pt,2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學科目</w:t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調整放假日</w:t>
            </w:r>
          </w:p>
        </w:tc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8-2/10</w:t>
            </w:r>
            <w:r>
              <w:rPr>
                <w:rFonts w:ascii="標楷體" w:hAnsi="標楷體" w:cs="標楷體" w:eastAsia="標楷體"/>
                <w:sz w:val="20"/>
              </w:rPr>
              <w:t>開學前準備週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、攜手班開始上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社團招生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課日（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我長大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小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我是身體的好朋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喜歡自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我是身體的好朋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魔術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拜訪春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春天來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伙來摒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靚靚介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Lesson 1 Oo, P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寒假作業分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開始上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/23-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要長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加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我是身體的好朋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喜歡自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拜訪春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天氣日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伙來摒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靚靚介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1 Oo, P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自治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門牙掉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二十以內的加減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我是身體的好朋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好幫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我是身體的好朋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支撐點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拜訪春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春天的花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貓咪愛洗面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春天介朝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2 Qq, Rr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撰寫讀書心得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檢查（含身高、體重）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收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花草的世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小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有多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我是身體的好朋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好幫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拜訪春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春天的花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一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春天介朝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2 Qq, R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外教學彈性調課</w:t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屆畢業生學籍資料審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3/1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動物園校外教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養午餐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小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花開的聲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分類整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我是身體的好朋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營養的一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我是身體的好朋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趣的平衡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拜訪春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花的訪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春神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一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  <w:sz w:val="20"/>
              </w:rPr>
            </w:pPr>
            <w:r>
              <w:rPr>
                <w:sz w:val="16"/>
              </w:rPr>
              <w:t>Lesson 2 Qq, R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撰寫讀書心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本腦炎疫苗注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戲劇比賽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屆畢業生學籍資料審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3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語布袋戲花博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花開的聲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小湖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數到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我是身體的好朋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營養的一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我是身體守護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體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單元住家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課美麗的家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春神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  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、二課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/28-4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期中考試卷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月與節慶祝大會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3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營養教育體驗活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、四年級營養教育體驗活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班際競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小湖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彩色的腳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數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我是身體守護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的感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單元住家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課房子的故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蜜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  蕊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貓仔好洗面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撰寫讀書心得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講座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早餐、健康加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齒檢查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放假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放假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傑出市長獎選拔初審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冊第一次校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彩色的腳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廣角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我是身體守護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心大野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單元住家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課房子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蜜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春天的早起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貓仔好洗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3 Ss, T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撰寫讀書心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報應屆畢業生名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/14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考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天文台校外教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4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語布袋戲花博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我是身體守護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心大野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單元住家生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三課鄰居往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春天的早起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下來掃地（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3 Ss, T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新三合一疫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d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注射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地球日環境教育宣導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養午餐會議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班際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" w:hanging="80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好朋友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80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錢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我是身體守護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助人快樂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單元住家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四課親友往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二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下來掃地（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3 Ss, T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注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Td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國中入學申請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冊二次校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西餐禮儀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和你在一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七、加減應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我是身體守護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助人快樂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大家來玩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拍球樂趣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單元住家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四課親友往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隻小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二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4 Uu, Vv, W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撰寫讀書心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</w:t>
            </w:r>
          </w:p>
        </w:tc>
      </w:tr>
      <w:tr>
        <w:trPr>
          <w:trHeight w:val="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/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創展校內複審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牙齒檢查開始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暨音樂成果發表會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班際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寶貝箱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七、加減應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健康有一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與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大家來玩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百發百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三單元夏天到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課光和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雞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4 Uu, Vv, W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選修本土語言學人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冊三次校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5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法治教育檢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慶祝活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演練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班際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快樂時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扮家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八、日曆和月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健康有一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個好病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三單元夏天到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課光和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客人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、四課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4 Uu, Vv, W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撰寫讀書心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競賽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繩比賽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下暑期才藝班與攜手班報名表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養午餐會議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冊最後藍圖校對或彩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扮家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夏天的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二位數加減一位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健康有一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何不生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大家來玩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踢踢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三單元夏天到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課生活中的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客人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三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買新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外教學彈性調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班際競賽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傑出市長獎複審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評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育藝深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山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升學輔導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夏天的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第一張相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二位數加減一位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健康有一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何不生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三單元夏天到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課生活中的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太陽出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三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買新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撰寫讀書心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畢業考試卷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/30-6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暑假作業電子檔與紙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6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包粽子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班會議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升學卡發放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俗端午節宣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第一張相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我喜歡回鄉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做圖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健康有一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連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健康有一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出健康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三單元夏天到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三課五月五過端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太陽出來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來換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三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5 Xx, Yy, Zz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共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教育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放假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/8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6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期末考試卷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6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作文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成績計算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受獎名冊造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畢業紀念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勞材料、作業簿申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我喜歡回鄉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做圖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健康有一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連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健康有一套</w:t>
            </w:r>
          </w:p>
          <w:p>
            <w:pPr>
              <w:pStyle w:val="Normal"/>
              <w:snapToGrid w:val="false"/>
              <w:spacing w:lineRule="atLeast" w:line="200"/>
              <w:ind w:left="80" w:hanging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力加油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三單元夏天到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三課五月五過端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過端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來換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三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5 Xx, Yy, Z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撰寫讀書心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教育</w:t>
            </w:r>
          </w:p>
        </w:tc>
      </w:tr>
      <w:tr>
        <w:trPr>
          <w:trHeight w:val="5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班結束上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課照班與攜手班報名表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外社團最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6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典禮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班際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習廣角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三單元夏天到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四課快樂放暑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過端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草蜢仔弄雞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頭放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5 Xx, Yy, Z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撰寫讀書心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2-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草蜢仔弄雞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頭放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Final  Revie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課照班與攜手班開班結果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06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照班結束上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Final  Revie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讀書心得分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/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284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粗圓體(P)" w:hAnsi="華康粗圓體(P)" w:eastAsia="華康粗圓體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  <w:tabs>
        <w:tab w:val="clear" w:pos="482"/>
        <w:tab w:val="left" w:pos="361" w:leader="none"/>
      </w:tabs>
      <w:ind w:left="361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ind w:firstLine="599"/>
      <w:jc w:val="both"/>
    </w:pPr>
    <w:rPr>
      <w:sz w:val="28"/>
    </w:rPr>
  </w:style>
  <w:style w:type="paragraph" w:styleId="TextBodyIndent">
    <w:name w:val="Body Text Indent"/>
    <w:basedOn w:val="Normal"/>
    <w:pPr>
      <w:ind w:firstLine="599"/>
      <w:jc w:val="both"/>
    </w:pPr>
    <w:rPr>
      <w:rFonts w:ascii="華康粗圓體(P)" w:hAnsi="華康粗圓體(P)" w:eastAsia="華康粗圓體(P)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400" w:before="0" w:after="480"/>
      <w:ind w:left="606" w:right="482" w:firstLine="615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0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0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0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0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Style18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3">
    <w:name w:val="本文縮排 3"/>
    <w:basedOn w:val="Normal"/>
    <w:qFormat/>
    <w:pPr>
      <w:snapToGrid w:val="false"/>
      <w:spacing w:before="120" w:after="0"/>
      <w:ind w:left="813" w:hanging="813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54:00Z</dcterms:created>
  <dc:creator>JASON</dc:creator>
  <dc:description/>
  <cp:keywords/>
  <dc:language>en-US</dc:language>
  <cp:lastModifiedBy>行政電腦</cp:lastModifiedBy>
  <cp:lastPrinted>2010-09-02T10:51:00Z</cp:lastPrinted>
  <dcterms:modified xsi:type="dcterms:W3CDTF">2011-02-10T09:07:00Z</dcterms:modified>
  <cp:revision>51</cp:revision>
  <dc:subject/>
  <dc:title>壹、學期教學計畫表（一年級下學期）</dc:title>
</cp:coreProperties>
</file>