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北投區清江國民小學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課程發展委員會第二次會議紀錄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1330~1610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、地點：本校校史室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持人：徐金章校長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出席人員：徐金章、詹淑珍、何志宏、林秀鳳、謝和春、高美莉、侯務葵、郭惠玲、張麗芬、盧枝蘭、鄭川淼、陳芝卉、張淑娟、金梅玲、徐佳瑀、呂佳融、李沿慧、侯政彰、陳麒元、劉育靈、譚勝國、陳慧蘭、楊雅雯、胡昀曜，共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會議內容：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</w:rPr>
        <w:t>議題一：通過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第一學期各學年領域教學計畫（詹主任簡報）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第一學期各學年領域教學計畫已放在清江首頁，委員可進入課程發展委員會網站查看相關計畫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課程進度總表說明：每一學年與每一領域、每一週的授課內容，教學計畫呈現方式有所調整，統一書寫格式，一個頁面呈現三週的教學內容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語增課一節的教學內容須經課發會通過，一年級的授課內容是自製閱讀卡與背誦弟子規，二年級是背誦唐詩與閱讀練習，三年級是</w:t>
      </w:r>
      <w:r>
        <w:rPr>
          <w:rFonts w:eastAsia="標楷體"/>
        </w:rPr>
        <w:t>融入國語課程，</w:t>
      </w:r>
      <w:r>
        <w:rPr>
          <w:rFonts w:ascii="標楷體" w:hAnsi="標楷體" w:cs="標楷體" w:eastAsia="標楷體"/>
        </w:rPr>
        <w:t>四年級是唐詩背誦賞析與成語教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題二：各學年代表與領域召集人報告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郭惠玲老師：一年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的教學重點是注音符號教學與注音符號闖關活動，總分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即算過關，闖關結果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未過關，導師會依結果進行後續補救教學，未來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週的教學重點是國字教學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曾玲真老師：喪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張麗芬老師：三年級依照課程計畫進行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盧枝蘭老師：四年級依照課程計畫進行。行事課程的廚房參觀活動因與運動會練習撞期，我們已做調整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鄭川淼老師：五年級依照計畫進行教學，運動會節目是趣味競賽。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</w:rPr>
        <w:t>（六）陳芝卉老師：六年級在閱讀方面鼓勵學生完成護照項目，並進行讀報活動。未來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週行事課程有</w:t>
      </w:r>
      <w:r>
        <w:rPr>
          <w:rFonts w:eastAsia="標楷體" w:cs="標楷體" w:ascii="標楷體" w:hAnsi="標楷體"/>
        </w:rPr>
        <w:t>EQ</w:t>
      </w:r>
      <w:r>
        <w:rPr>
          <w:rFonts w:ascii="標楷體" w:hAnsi="標楷體" w:cs="標楷體" w:eastAsia="標楷體"/>
        </w:rPr>
        <w:t>等活動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七）侯務葵組長：社會課教學活動與花博活動結合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李沿慧老師：在不妨礙課程教學活動情形下，期中考後開始進行英語共讀書目閱讀教學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題三：討論並通過本校學生成績評量補充規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詹主任：依據臺北市國民小學學生成績評量補充規定</w:t>
      </w:r>
      <w:r>
        <w:rPr>
          <w:rFonts w:eastAsia="標楷體" w:cs="標楷體" w:ascii="標楷體" w:hAnsi="標楷體"/>
        </w:rPr>
        <w:t>(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北市教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9940412000</w:t>
      </w:r>
      <w:r>
        <w:rPr>
          <w:rFonts w:ascii="標楷體" w:hAnsi="標楷體" w:cs="標楷體" w:eastAsia="標楷體"/>
        </w:rPr>
        <w:t>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學年度以前的成績考查方式全部作廢。目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的評量方式須取得學校全體人員共識，訂定統一的標準，因此我們將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討論、修正與確定本校的成績評量補充規定內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（一）壹、依據，貳、目的，參、評量範圍，肆、評量原則：無異議通過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討論（二）伍、評量方式，第一項列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種評量方式無異議通過。第二項學習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領域之定期評量包含期中定期評量與期末定期評量。</w:t>
      </w:r>
    </w:p>
    <w:p>
      <w:pPr>
        <w:pStyle w:val="Normal"/>
        <w:ind w:left="12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語文領域包含國語、英語與本土語言，其中一年級英語及各年級本土語言不採定期評量方式。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數學領域：一上不採定期評量方式，一下至六年級皆實施定期評量。</w:t>
      </w:r>
    </w:p>
    <w:p>
      <w:pPr>
        <w:pStyle w:val="Normal"/>
        <w:ind w:left="12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自然與生活科技領域：三至六年級進行期中與期末定期評量，電腦課程一律不採定期評量方式。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低年級生活課程：除一上外，一下、二年級均實施期末定期評量。</w:t>
      </w:r>
    </w:p>
    <w:p>
      <w:pPr>
        <w:pStyle w:val="Normal"/>
        <w:ind w:left="1260" w:hanging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健康與體育領域：</w:t>
      </w:r>
      <w:r>
        <w:rPr>
          <w:rFonts w:ascii="標楷體" w:hAnsi="標楷體" w:cs="標楷體" w:eastAsia="標楷體"/>
          <w:color w:val="000000"/>
        </w:rPr>
        <w:t>一至六年級均不統一實施健康期末定期評量；</w:t>
      </w:r>
      <w:r>
        <w:rPr>
          <w:rFonts w:ascii="標楷體" w:hAnsi="標楷體" w:cs="標楷體" w:eastAsia="標楷體"/>
        </w:rPr>
        <w:t>一至六年級體育亦不實施定期評量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社會領域：三至六年級舉行期中與期末定期評量。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藝術與人文領域：一至六年級不實施期中與期末定期評量。</w:t>
      </w:r>
    </w:p>
    <w:p>
      <w:pPr>
        <w:pStyle w:val="Normal"/>
        <w:ind w:left="1260" w:hanging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綜合領域分閱讀與行事課程各一節課，一至六年級不實施定期評量。</w:t>
      </w:r>
    </w:p>
    <w:p>
      <w:pPr>
        <w:pStyle w:val="Normal"/>
        <w:ind w:left="910" w:hanging="9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詹主任：未實施定期紙筆評量的領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科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以學年為單位，由任教老師討論決        定，在教學計畫中需列出評量內容、方式與百分比。</w:t>
      </w:r>
    </w:p>
    <w:p>
      <w:pPr>
        <w:pStyle w:val="Normal"/>
        <w:ind w:left="912" w:hanging="9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  長：請大家站在家長的立場設想訂定評量標準目的何在。當家長詢問教師成績如何算出來的，教師要能清楚回應，以展現教師在教學或評量上的專業。例如健體領域中的健康教育有教科書的知識常識內容，而且是由專任老師上課，若不實施定期的紙筆評量，家長問到期末成績如何計算，老師便有責任解釋清楚，我們在教學計畫中已列出哪些非紙筆評量方式？各占比例多少？都要明確呈現。</w:t>
      </w:r>
    </w:p>
    <w:p>
      <w:pPr>
        <w:pStyle w:val="Normal"/>
        <w:ind w:left="950" w:hanging="9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教務處希望回歸到教育部的規定，全校有一致的標準是正確的，假若三年級考四年級不考，或三四年級的計分比例不同，是難以說服家長的，因為同年段學生的身心發展、教學內容、學習表現不應有那麼大的差異性。 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詹主任：評量科目的陳述方式改採用文字條列說明。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點評量時間修正以一節上課時間為原則，刪除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、事前與同意等用詞。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評量方式部分，改成不採用定期評量的科目，需在課程教學計畫中訂出評量項目及比例。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</w:rPr>
        <w:t>討論（三）陸、成績計算部分，彈性課程分別併入學習領域計算成績，一至六年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英語併入語文領域，三至六年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電腦併入自然與生活科技領域，高年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數學補救教學併入數學領域計算成績。</w:t>
      </w:r>
    </w:p>
    <w:p>
      <w:pPr>
        <w:pStyle w:val="Normal"/>
        <w:ind w:left="117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結果修正為語文、數學、社會、自然領域的期中、期末定期評量成績各佔學期總成績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，平時成績也各佔學期總成績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；低年級生活課程的平時成績與期末定期評量成績各占學期總成績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24" w:hanging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  長：就課程內容與學生身心發展情形來看，低中高年段各有不同是合理的，但是同一年段的兩個年級評量方式與標準便有差異，便難免會讓家長產生疑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（四）柒、捌、玖項委員無異議通過。</w:t>
      </w:r>
    </w:p>
    <w:p>
      <w:pPr>
        <w:pStyle w:val="Normal"/>
        <w:ind w:left="910" w:hanging="9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  長：感謝各位委員代表熱烈參與討論，並且通過各學年各領域可供未來進行各項評量與計分的標準，若無其他修正意見，散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19:00Z</dcterms:created>
  <dc:creator>user</dc:creator>
  <dc:description/>
  <cp:keywords/>
  <dc:language>en-US</dc:language>
  <cp:lastModifiedBy>行政電腦</cp:lastModifiedBy>
  <dcterms:modified xsi:type="dcterms:W3CDTF">2010-11-25T08:19:00Z</dcterms:modified>
  <cp:revision>2</cp:revision>
  <dc:subject/>
  <dc:title>臺北市北投區清江國民小學99學年度課程發展委員會第二次會議紀錄</dc:title>
</cp:coreProperties>
</file>