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出國去觀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出國去觀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出國去觀光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29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00"/>
              <w:ind w:left="540" w:right="89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不同的藝術創作方式，表現創作的想像力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運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行各種事物的描述、解說。</w:t>
            </w:r>
          </w:p>
          <w:p>
            <w:pPr>
              <w:pStyle w:val="Normal"/>
              <w:autoSpaceDE w:val="false"/>
              <w:spacing w:lineRule="exact" w:line="200"/>
              <w:ind w:left="540" w:right="89" w:hanging="5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</w:tc>
      </w:tr>
      <w:tr>
        <w:trPr>
          <w:trHeight w:val="108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世界各國國名的閩南語說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世界各國國名的閩南語說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音標拼讀出語詞</w:t>
            </w:r>
          </w:p>
        </w:tc>
      </w:tr>
      <w:tr>
        <w:trPr>
          <w:trHeight w:val="17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</w:tr>
      <w:tr>
        <w:trPr>
          <w:trHeight w:val="15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99CC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99CC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巴西嘉年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巴西嘉年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巴西嘉年華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44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4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聆聽過程中感受說話者的情緒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閩南語口語學習與分析，認識閩南文化與其他族群之異同，並略為認識外國及不同族群之文化習俗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</w:tr>
      <w:tr>
        <w:trPr>
          <w:trHeight w:val="70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了解巴西嘉年華會的由來及慶祝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閩南語朗誦課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語詞學習音標拼音，並能正確發音</w:t>
            </w:r>
          </w:p>
        </w:tc>
      </w:tr>
      <w:tr>
        <w:trPr>
          <w:trHeight w:val="144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外藝術家簡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外藝術家簡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視圖卡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巴西嘉年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世間的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世間的冊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6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20"/>
              <w:ind w:right="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-2-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今昔中國、亞洲和世界的主要文化特色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exact" w:line="220"/>
              <w:ind w:right="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字典和各類工具書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選擇適合自己程度閱讀的讀物。</w:t>
            </w:r>
          </w:p>
          <w:p>
            <w:pPr>
              <w:pStyle w:val="Normal"/>
              <w:autoSpaceDE w:val="false"/>
              <w:spacing w:lineRule="exact" w:line="220"/>
              <w:ind w:left="540" w:right="89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20"/>
              <w:ind w:right="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220"/>
              <w:ind w:right="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</w:tc>
      </w:tr>
      <w:tr>
        <w:trPr>
          <w:trHeight w:val="10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閩南語介紹各國的風土民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會各種書籍種類的閩南語說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分辨書籍種類</w:t>
            </w:r>
          </w:p>
        </w:tc>
      </w:tr>
      <w:tr>
        <w:trPr>
          <w:trHeight w:val="21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指導學生演唱本課歌曲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世間的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青春的歌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青春的歌詩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2-1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2-1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8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以閩南語向別人介紹各類書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文學體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藉由語詞學習音標拼音，並能發音正確。</w:t>
            </w:r>
          </w:p>
        </w:tc>
      </w:tr>
      <w:tr>
        <w:trPr>
          <w:trHeight w:val="21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青春的歌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青春的歌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電視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18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spacing w:lineRule="exact" w:line="2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88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文學體裁的閩南語說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欣賞文學作品，進而享受創作的樂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val="en-NZ"/>
              </w:rPr>
              <w:t>認識各種不同媒體及其功能。</w:t>
            </w:r>
          </w:p>
        </w:tc>
      </w:tr>
      <w:tr>
        <w:trPr>
          <w:trHeight w:val="21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89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89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89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</w:tr>
      <w:tr>
        <w:trPr>
          <w:trHeight w:val="179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1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24"/>
        <w:gridCol w:w="2924"/>
        <w:gridCol w:w="292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電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電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諺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47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8-10</w:t>
            </w:r>
            <w:r>
              <w:rPr>
                <w:rFonts w:ascii="標楷體" w:hAnsi="標楷體" w:cs="標楷體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autoSpaceDE w:val="false"/>
              <w:spacing w:lineRule="exact" w:line="20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4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2-6-7 </w:t>
            </w:r>
            <w:r>
              <w:rPr>
                <w:rFonts w:ascii="標楷體" w:hAnsi="標楷體" w:cs="標楷體" w:eastAsia="標楷體"/>
                <w:sz w:val="20"/>
              </w:rPr>
              <w:t>能概略聽懂鄉土語言表達的重點。</w:t>
            </w:r>
          </w:p>
        </w:tc>
      </w:tr>
      <w:tr>
        <w:trPr>
          <w:trHeight w:val="125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各種媒體的閩南語說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種媒體的功能，並知道如何從媒體中獲得資訊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、了解台灣俗諺</w:t>
            </w:r>
          </w:p>
        </w:tc>
      </w:tr>
      <w:tr>
        <w:trPr>
          <w:trHeight w:val="31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70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台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29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3</w:t>
            </w:r>
            <w:r>
              <w:rPr>
                <w:rFonts w:ascii="標楷體" w:hAnsi="標楷體" w:cs="標楷體" w:eastAsia="標楷體"/>
                <w:sz w:val="20"/>
              </w:rPr>
              <w:t>能從閱讀中了解閩南語之美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18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exact" w:line="18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180"/>
              <w:ind w:left="600" w:right="94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18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朗讀閩南語現代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吟誦並欣賞七言古詩的聲調美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聆聽課文內容，然後發表意見，由此進入本課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改編故事」活動：引導學生根據本詩改編成一則有情節、人物的故事，然後請學生上台演出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先播放本課歌曲讓學生聆聽，由此導入本課主題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掛圖，並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自願的學生上臺吟誦本詩，看誰的發音最標準。也可分組進行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677" w:hRule="atLeast"/>
        </w:trPr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7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50:00Z</dcterms:created>
  <dc:creator> </dc:creator>
  <dc:description/>
  <cp:keywords/>
  <dc:language>en-US</dc:language>
  <cp:lastModifiedBy>行政電腦</cp:lastModifiedBy>
  <dcterms:modified xsi:type="dcterms:W3CDTF">2010-09-07T05:24:00Z</dcterms:modified>
  <cp:revision>19</cp:revision>
  <dc:subject/>
  <dc:title>臺北市北投區逸仙國民小學九十七學年度第一學期   年級    領域課程計畫</dc:title>
</cp:coreProperties>
</file>