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  音樂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82"/>
        <w:gridCol w:w="2940"/>
        <w:gridCol w:w="2940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7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拍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海呀！故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頭聲發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海呀！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海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直笛二部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燈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海呀！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鄉、海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直笛二部吹奏。</w:t>
            </w:r>
          </w:p>
        </w:tc>
      </w:tr>
      <w:tr>
        <w:trPr>
          <w:trHeight w:val="10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5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84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  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</w:tc>
      </w:tr>
      <w:tr>
        <w:trPr>
          <w:trHeight w:val="161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海呀！故鄉、海洋、燈塔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二部吹奏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圓舞曲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海呀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故鄉、海洋、燈塔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二部吹奏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乘風破浪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海呀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故鄉、海洋、燈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二部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哼唱乘風破浪主題旋律。</w:t>
            </w:r>
          </w:p>
        </w:tc>
      </w:tr>
      <w:tr>
        <w:trPr>
          <w:trHeight w:val="10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9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2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</w:tr>
      <w:tr>
        <w:trPr>
          <w:trHeight w:val="30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自然民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月茉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五聲音階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創作民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丟丟銅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月茉莉。</w:t>
            </w:r>
          </w:p>
        </w:tc>
      </w:tr>
      <w:tr>
        <w:trPr>
          <w:trHeight w:val="142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丟丟銅仔、六月茉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新符號</w:t>
            </w:r>
            <w:r>
              <w:rPr>
                <w:rFonts w:eastAsia="標楷體" w:cs="標楷體" w:ascii="標楷體" w:hAnsi="標楷體"/>
                <w:szCs w:val="24"/>
              </w:rPr>
              <w:t>-r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</w:t>
            </w:r>
            <w:r>
              <w:rPr>
                <w:rFonts w:eastAsia="標楷體" w:cs="標楷體" w:ascii="標楷體" w:hAnsi="標楷體"/>
                <w:szCs w:val="24"/>
              </w:rPr>
              <w:t>MIDI</w:t>
            </w:r>
            <w:r>
              <w:rPr>
                <w:rFonts w:ascii="標楷體" w:hAnsi="標楷體" w:cs="標楷體" w:eastAsia="標楷體"/>
                <w:szCs w:val="24"/>
              </w:rPr>
              <w:t>樂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丟丟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仔、六月茉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丟丟銅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DI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婆的澎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丟丟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仔、六月茉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民歌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的百寶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的百寶箱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散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丟丟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仔、六月茉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附點八分休止符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摩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快樂的捕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綜合聲樂與器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表演型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鐘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二部合唱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鐘聲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小笛子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音樂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的百寶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的百寶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的百寶箱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小笛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指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歌劇表演形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小笛子、鐘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室內劇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小笛子、鐘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 年級音樂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的百寶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補救教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樣性舞台表演形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小笛子、鐘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歌曲總複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藝術賞析。</w:t>
            </w:r>
          </w:p>
        </w:tc>
      </w:tr>
      <w:tr>
        <w:trPr>
          <w:trHeight w:val="11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整學期的課程內容並補充延伸賞析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2107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笛完整的吹奏樂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愉快的唱出優美的歌聲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2:24:00Z</dcterms:modified>
  <cp:revision>50</cp:revision>
  <dc:subject/>
  <dc:title>臺北市北投區逸仙國民小學九十七學年度第一學期   年級    領域課程計畫</dc:title>
</cp:coreProperties>
</file>