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數位相片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數位相片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</w:tc>
      </w:tr>
      <w:tr>
        <w:trPr>
          <w:trHeight w:val="1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</w:tc>
      </w:tr>
      <w:tr>
        <w:trPr>
          <w:trHeight w:val="19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我的專屬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8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我的專屬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性月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性月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26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</w:tr>
      <w:tr>
        <w:trPr>
          <w:trHeight w:val="2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桌曆月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開起桌曆月曆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載入照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多圖外框來製作底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桌曆月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開起桌曆月曆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載入照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多圖外框來製作底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六年級自然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84"/>
        <w:gridCol w:w="2885"/>
        <w:gridCol w:w="288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41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</w:tr>
      <w:tr>
        <w:trPr>
          <w:trHeight w:val="268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</w:tc>
      </w:tr>
      <w:tr>
        <w:trPr>
          <w:trHeight w:val="249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</w:tc>
      </w:tr>
      <w:tr>
        <w:trPr>
          <w:trHeight w:val="17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6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網站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atLeast"/>
        </w:trPr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Cs w:val="24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24"/>
              </w:rPr>
              <w:t>能進行編輯、列印的設定，並能結合文字、圖畫等完成文稿的編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Cs w:val="24"/>
              </w:rPr>
              <w:t>盡量使用自由軟體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8:00Z</dcterms:created>
  <dc:creator> </dc:creator>
  <dc:description/>
  <cp:keywords/>
  <dc:language>en-US</dc:language>
  <cp:lastModifiedBy>行政電腦</cp:lastModifiedBy>
  <dcterms:modified xsi:type="dcterms:W3CDTF">2010-09-07T05:26:00Z</dcterms:modified>
  <cp:revision>8</cp:revision>
  <dc:subject/>
  <dc:title>臺北市北投區逸仙國民小學九十七學年度第一學期   年級    領域課程計畫</dc:title>
</cp:coreProperties>
</file>