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年級健康 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飲食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飲食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飲食生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4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營養的需要量是由年齡、性別及身體活動所決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、接納並尊重不同族群或國家的飲食型態與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營養的需要量是由年齡、性別及身體活動所決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、接納並尊重不同族群或國家的飲食型態與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營養的需要量是由年齡、性別及身體活動所決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、接納並尊重不同族群或國家的飲食型態與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人生階段的家人營養需求之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可藉由營養的飲食與運動，來促進個人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飲食安全與衛生懂得預防食物中毒的技巧，並對家中食物保存方式進行改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知道外食場所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運用資訊選擇符合健康的外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我國傳統宴客的習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不同國家或地區的用餐禮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人生階段的家人營養需求之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可藉由營養的飲食與運動，來促進個人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飲食安全與衛生懂得預防食物中毒的技巧，並對家中食物保存方式進行改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知道外食場所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運用資訊選擇符合健康的外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我國傳統宴客的習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不同國家或地區的用餐禮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人生階段的家人營養需求之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可藉由營養的飲食與運動，來促進個人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飲食安全與衛生懂得預防食物中毒的技巧，並對家中食物保存方式進行改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知道外食場所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運用資訊選擇符合健康的外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我國傳統宴客的習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不同國家或地區的用餐禮儀。</w:t>
            </w:r>
          </w:p>
        </w:tc>
      </w:tr>
      <w:tr>
        <w:trPr>
          <w:trHeight w:val="32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課本圖文（海報）說明該家庭成員的飲食及活動狀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析該家庭成員飲食習慣的潛在問題，並討論可能引發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各種因為飲食不良的習慣所導致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反省自己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學生發表、分析自我飲食習慣的優點及尚待努力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醒並補充說明：建立正確的飲食習慣，才能為自己的健康奠下良好的根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學生意見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進行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課本圖文（海報）說明該家庭成員的飲食及活動狀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析該家庭成員飲食習慣的潛在問題，並討論可能引發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各種因為飲食不良的習慣所導致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反省自己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學生發表、分析自我飲食習慣的優點及尚待努力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醒並補充說明：建立正確的飲食習慣，才能為自己的健康奠下良好的根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學生意見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進行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課本圖文（海報）說明該家庭成員的飲食及活動狀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析該家庭成員飲食習慣的潛在問題，並討論可能引發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各種因為飲食不良的習慣所導致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反省自己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學生發表、分析自我飲食習慣的優點及尚待努力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醒並補充說明：建立正確的飲食習慣，才能為自己的健康奠下良好的根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學生意見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進行補充說明。</w:t>
            </w:r>
          </w:p>
        </w:tc>
      </w:tr>
      <w:tr>
        <w:trPr>
          <w:trHeight w:val="17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種食物保存容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種食物保存容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種食物保存容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報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飲食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飲食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小記者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營養的需要量是由年齡、性別及身體活動所決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、接納並尊重不同族群或國家的飲食型態與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營養的需要量是由年齡、性別及身體活動所決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、接納並尊重不同族群或國家的飲食型態與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菸、酒、檳榔及成癮藥物對個人及他人的影響並能拒絕其危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認消費者在與健康相關事物上的權利與義務</w:t>
            </w:r>
          </w:p>
        </w:tc>
      </w:tr>
      <w:tr>
        <w:trPr>
          <w:trHeight w:val="2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人生階段的家人營養需求之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可藉由營養的飲食與運動，來促進個人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飲食安全與衛生懂得預防食物中毒的技巧，並對家中食物保存方式進行改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知道外食場所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運用資訊選擇符合健康的外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我國傳統宴客的習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不同國家或地區的用餐禮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不同人生階段的家人營養需求之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可藉由營養的飲食與運動，來促進個人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飲食安全與衛生懂得預防食物中毒的技巧，並對家中食物保存方式進行改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知道外食場所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運用資訊選擇符合健康的外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我國傳統宴客的習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不同國家或地區的用餐禮儀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傳染途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傳染病的預防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影響就醫習慣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如何選擇合格的中醫院所及正確使用中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成癮藥物及其危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預防及拒絕成癮藥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藥物中毒的處理原則及急救步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氣體中毒的處理原則及急救步驟。</w:t>
            </w:r>
          </w:p>
        </w:tc>
      </w:tr>
      <w:tr>
        <w:trPr>
          <w:trHeight w:val="41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課本圖文（海報）說明該家庭成員的飲食及活動狀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析該家庭成員飲食習慣的潛在問題，並討論可能引發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各種因為飲食不良的習慣所導致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反省自己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學生發表、分析自我飲食習慣的優點及尚待努力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醒並補充說明：建立正確的飲食習慣，才能為自己的健康奠下良好的根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學生意見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進行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課本圖文（海報）說明該家庭成員的飲食及活動狀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生分析該家庭成員飲食習慣的潛在問題，並討論可能引發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各種因為飲食不良的習慣所導致的健康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反省自己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學生發表、分析自我飲食習慣的優點及尚待努力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提醒並補充說明：建立正確的飲食習慣，才能為自己的健康奠下良好的根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學生意見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進行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病原體及好發季節、傳染途徑、症狀、預防及感染後照護方法等資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就課前所蒐集有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報導進行討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提出預防傳染病的方法，並檢討自己的執行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使用中藥的經驗調查學生使用中藥情形，請學生說一說自己或家人的使用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中醫師看診時，有四種綜合的診法，相互對照參考以對病情作出最好的診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配合課本內容，分析判斷並找出正確的觀念或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詢問學生是否聽過或看過濫用成癮藥物的實例或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成癮藥物的作用及危害，提醒學生千萬不要以身試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預防及拒絕成癮藥物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中毒的原因及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本講解處理藥物中毒的處理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補充說明。</w:t>
            </w:r>
          </w:p>
        </w:tc>
      </w:tr>
      <w:tr>
        <w:trPr>
          <w:trHeight w:val="15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種食物保存容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種食物保存容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1N1</w:t>
            </w:r>
            <w:r>
              <w:rPr>
                <w:rFonts w:ascii="標楷體" w:hAnsi="標楷體" w:cs="標楷體" w:eastAsia="標楷體"/>
              </w:rPr>
              <w:t>的相關資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醫、中藥的相關資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健康小記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健康小記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健康小記者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菸、酒、檳榔及成癮藥物對個人及他人的影響並能拒絕其危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認消費者在與健康相關事物上的權利與義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菸、酒、檳榔及成癮藥物對個人及他人的影響並能拒絕其危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認消費者在與健康相關事物上的權利與義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菸、酒、檳榔及成癮藥物對個人及他人的影響並能拒絕其危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認消費者在與健康相關事物上的權利與義務</w:t>
            </w:r>
          </w:p>
        </w:tc>
      </w:tr>
      <w:tr>
        <w:trPr>
          <w:trHeight w:val="19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傳染途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傳染病的預防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影響就醫習慣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如何選擇合格的中醫院所及正確使用中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成癮藥物及其危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預防及拒絕成癮藥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藥物中毒的處理原則及急救步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氣體中毒的處理原則及急救步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傳染途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傳染病的預防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影響就醫習慣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如何選擇合格的中醫院所及正確使用中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成癮藥物及其危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預防及拒絕成癮藥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藥物中毒的處理原則及急救步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氣體中毒的處理原則及急救步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傳染途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傳染病的預防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影響就醫習慣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如何選擇合格的中醫院所及正確使用中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成癮藥物及其危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預防及拒絕成癮藥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藥物中毒的處理原則及急救步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氣體中毒的處理原則及急救步驟。</w:t>
            </w:r>
          </w:p>
        </w:tc>
      </w:tr>
      <w:tr>
        <w:trPr>
          <w:trHeight w:val="43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病原體及好發季節、傳染途徑、症狀、預防及感染後照護方法等資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就課前所蒐集有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報導進行討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提出預防傳染病的方法，並檢討自己的執行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使用中藥的經驗調查學生使用中藥情形，請學生說一說自己或家人的使用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中醫師看診時，有四種綜合的診法，相互對照參考以對病情作出最好的診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配合課本內容，分析判斷並找出正確的觀念或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詢問學生是否聽過或看過濫用成癮藥物的實例或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成癮藥物的作用及危害，提醒學生千萬不要以身試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預防及拒絕成癮藥物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中毒的原因及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本講解處理藥物中毒的處理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病原體及好發季節、傳染途徑、症狀、預防及感染後照護方法等資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就課前所蒐集有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報導進行討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提出預防傳染病的方法，並檢討自己的執行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使用中藥的經驗調查學生使用中藥情形，請學生說一說自己或家人的使用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中醫師看診時，有四種綜合的診法，相互對照參考以對病情作出最好的診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配合課本內容，分析判斷並找出正確的觀念或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詢問學生是否聽過或看過濫用成癮藥物的實例或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成癮藥物的作用及危害，提醒學生千萬不要以身試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預防及拒絕成癮藥物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中毒的原因及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本講解處理藥物中毒的處理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病原體及好發季節、傳染途徑、症狀、預防及感染後照護方法等資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就課前所蒐集有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報導進行討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提出預防傳染病的方法，並檢討自己的執行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使用中藥的經驗調查學生使用中藥情形，請學生說一說自己或家人的使用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中醫師看診時，有四種綜合的診法，相互對照參考以對病情作出最好的診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配合課本內容，分析判斷並找出正確的觀念或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詢問學生是否聽過或看過濫用成癮藥物的實例或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成癮藥物的作用及危害，提醒學生千萬不要以身試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預防及拒絕成癮藥物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中毒的原因及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本講解處理藥物中毒的處理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補充說明。</w:t>
            </w:r>
          </w:p>
        </w:tc>
      </w:tr>
      <w:tr>
        <w:trPr>
          <w:trHeight w:val="18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0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1N1</w:t>
            </w:r>
            <w:r>
              <w:rPr>
                <w:rFonts w:ascii="標楷體" w:hAnsi="標楷體" w:cs="標楷體" w:eastAsia="標楷體"/>
              </w:rPr>
              <w:t>的相關資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醫、中藥的相關資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1N1</w:t>
            </w:r>
            <w:r>
              <w:rPr>
                <w:rFonts w:ascii="標楷體" w:hAnsi="標楷體" w:cs="標楷體" w:eastAsia="標楷體"/>
              </w:rPr>
              <w:t>的相關資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醫、中藥的相關資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1N1</w:t>
            </w:r>
            <w:r>
              <w:rPr>
                <w:rFonts w:ascii="標楷體" w:hAnsi="標楷體" w:cs="標楷體" w:eastAsia="標楷體"/>
              </w:rPr>
              <w:t>的相關資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醫、中藥的相關資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年級健康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小記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青春物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青春物語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估菸、酒、檳榔及成癮藥物對個人及他人的影響並能拒絕其危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認消費者在與健康相關事物上的權利與義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釋個人與群體對性方面之行為，表現出不同的信念與價值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家庭在增進個人發展與人際關係上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有效的溝通技巧與理性的情緒表達，認識壓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釋個人與群體對性方面之行為，表現出不同的信念與價值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家庭在增進個人發展與人際關係上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有效的溝通技巧與理性的情緒表達，認識壓力。</w:t>
            </w:r>
          </w:p>
        </w:tc>
      </w:tr>
      <w:tr>
        <w:trPr>
          <w:trHeight w:val="1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傳染途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傳染病的預防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影響就醫習慣的因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如何選擇合格的中醫院所及正確使用中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成癮藥物及其危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預防及拒絕成癮藥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藥物中毒的處理原則及急救步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氣體中毒的處理原則及急救步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個人與群體對性的不同信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生殖器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社會規範對兩性互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負責任的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家庭的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理想家庭的條件與維持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壓力的來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抗壓的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個人與群體對性的不同信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生殖器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社會規範對兩性互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負責任的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家庭的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理想家庭的條件與維持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壓力的來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抗壓的方法</w:t>
            </w:r>
          </w:p>
        </w:tc>
      </w:tr>
      <w:tr>
        <w:trPr>
          <w:trHeight w:val="4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病原體及好發季節、傳染途徑、症狀、預防及感染後照護方法等資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就課前所蒐集有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型流感的報導進行討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提出預防傳染病的方法，並檢討自己的執行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使用中藥的經驗調查學生使用中藥情形，請學生說一說自己或家人的使用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中醫師看診時，有四種綜合的診法，相互對照參考以對病情作出最好的診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配合課本內容，分析判斷並找出正確的觀念或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詢問學生是否聽過或看過濫用成癮藥物的實例或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介紹成癮藥物的作用及危害，提醒學生千萬不要以身試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預防及拒絕成癮藥物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中毒的原因及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本講解處理藥物中毒的處理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「性」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一般人對性的認識與誤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思考對異性的印象與感覺，請學生分享出男生和女生之間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男生和女生成長過程中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男生與女生應該彼此尊重並保持良好互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生命的起源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大多數的人都是父母親愛的結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性行為與受精卵的形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男、女性生殖系統與保健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回想並分享參與親友結婚典禮的感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討論結婚有哪些意義，會帶來哪些好處？會帶來哪些不方便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綜合歸納學生的意見，並補充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舉例說明愛的表達方式有許多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「性」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一般人對性的認識與誤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思考對異性的印象與感覺，請學生分享出男生和女生之間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男生和女生成長過程中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男生與女生應該彼此尊重並保持良好互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生命的起源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大多數的人都是父母親愛的結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性行為與受精卵的形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男、女性生殖系統與保健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回想並分享參與親友結婚典禮的感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討論結婚有哪些意義，會帶來哪些好處？會帶來哪些不方便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綜合歸納學生的意見，並補充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舉例說明愛的表達方式有許多種。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0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1N1</w:t>
            </w:r>
            <w:r>
              <w:rPr>
                <w:rFonts w:ascii="標楷體" w:hAnsi="標楷體" w:cs="標楷體" w:eastAsia="標楷體"/>
              </w:rPr>
              <w:t>的相關資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醫、中藥的相關資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24"/>
        <w:gridCol w:w="2924"/>
        <w:gridCol w:w="292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青春物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青春物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青春物語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9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釋個人與群體對性方面之行為，表現出不同的信念與價值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家庭在增進個人發展與人際關係上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有效的溝通技巧與理性的情緒表達，認識壓力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釋個人與群體對性方面之行為，表現出不同的信念與價值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家庭在增進個人發展與人際關係上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有效的溝通技巧與理性的情緒表達，認識壓力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釋個人與群體對性方面之行為，表現出不同的信念與價值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家庭在增進個人發展與人際關係上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有效的溝通技巧與理性的情緒表達，認識壓力。</w:t>
            </w:r>
          </w:p>
        </w:tc>
      </w:tr>
      <w:tr>
        <w:trPr>
          <w:trHeight w:val="196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個人與群體對性的不同信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生殖器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社會規範對兩性互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負責任的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家庭的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理想家庭的條件與維持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壓力的來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抗壓的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個人與群體對性的不同信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生殖器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社會規範對兩性互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負責任的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家庭的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理想家庭的條件與維持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壓力的來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抗壓的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個人與群體對性的不同信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生殖器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社會規範對兩性互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負責任的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家庭的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理想家庭的條件與維持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壓力的來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抗壓的方法</w:t>
            </w:r>
          </w:p>
        </w:tc>
      </w:tr>
      <w:tr>
        <w:trPr>
          <w:trHeight w:val="448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「性」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一般人對性的認識與誤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思考對異性的印象與感覺，請學生分享出男生和女生之間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男生和女生成長過程中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男生與女生應該彼此尊重並保持良好互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生命的起源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大多數的人都是父母親愛的結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性行為與受精卵的形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男、女性生殖系統與保健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回想並分享參與親友結婚典禮的感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討論結婚有哪些意義，會帶來哪些好處？會帶來哪些不方便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綜合歸納學生的意見，並補充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舉例說明愛的表達方式有許多種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「性」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一般人對性的認識與誤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思考對異性的印象與感覺，請學生分享出男生和女生之間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男生和女生成長過程中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男生與女生應該彼此尊重並保持良好互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生命的起源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大多數的人都是父母親愛的結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性行為與受精卵的形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男、女性生殖系統與保健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回想並分享參與親友結婚典禮的感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討論結婚有哪些意義，會帶來哪些好處？會帶來哪些不方便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綜合歸納學生的意見，並補充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舉例說明愛的表達方式有許多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「性」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一般人對性的認識與誤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思考對異性的印象與感覺，請學生分享出男生和女生之間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男生和女生成長過程中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男生與女生應該彼此尊重並保持良好互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並發表生命的起源是什麼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大多數的人都是父母親愛的結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：性行為與受精卵的形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男、女性生殖系統與保健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回想並分享參與親友結婚典禮的感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討論結婚有哪些意義，會帶來哪些好處？會帶來哪些不方便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綜合歸納學生的意見，並補充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舉例說明愛的表達方式有許多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</w:tr>
      <w:tr>
        <w:trPr>
          <w:trHeight w:val="162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健康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26"/>
        <w:gridCol w:w="2926"/>
        <w:gridCol w:w="2926"/>
      </w:tblGrid>
      <w:tr>
        <w:trPr>
          <w:trHeight w:val="3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體能活力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體能活力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體能活力營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1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有助體適能要素促進的活動，並積極參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有助體適能要素促進的活動，並積極參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有助體適能要素促進的活動，並積極參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48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身體活動金字塔的概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身體活動金字塔概念規畫身體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體適能要素相關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設計體適能遊戲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身體活動金字塔的概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身體活動金字塔概念規畫身體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體適能要素相關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設計體適能遊戲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身體活動金字塔的概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身體活動金字塔概念規畫身體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體適能要素相關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設計體適能遊戲。</w:t>
            </w:r>
          </w:p>
        </w:tc>
      </w:tr>
      <w:tr>
        <w:trPr>
          <w:trHeight w:val="250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身體活動金字塔與飲食金字塔一樣，愈底層代表該活動量與次數可增加，愈高層代表應儘量減少或避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該金字塔是依據身體活動量需求所設計的，可供日常身體活動參與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班共同討論如何建立積極的生活形態，以及如何增加身體活動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設計適合自己的身體活動金字塔計畫圖，根據計畫圖執行一星期並做記錄，最後共同檢討自己實際執行情形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身體活動金字塔與飲食金字塔一樣，愈底層代表該活動量與次數可增加，愈高層代表應儘量減少或避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該金字塔是依據身體活動量需求所設計的，可供日常身體活動參與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班共同討論如何建立積極的生活形態，以及如何增加身體活動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設計適合自己的身體活動金字塔計畫圖，根據計畫圖執行一星期並做記錄，最後共同檢討自己實際執行情形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身體活動金字塔與飲食金字塔一樣，愈底層代表該活動量與次數可增加，愈高層代表應儘量減少或避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該金字塔是依據身體活動量需求所設計的，可供日常身體活動參與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班共同討論如何建立積極的生活形態，以及如何增加身體活動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設計適合自己的身體活動金字塔計畫圖，根據計畫圖執行一星期並做記錄，最後共同檢討自己實際執行情形。</w:t>
            </w:r>
          </w:p>
        </w:tc>
      </w:tr>
      <w:tr>
        <w:trPr>
          <w:trHeight w:val="180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圖</w:t>
            </w:r>
          </w:p>
        </w:tc>
      </w:tr>
      <w:tr>
        <w:trPr>
          <w:trHeight w:val="1985" w:hRule="exac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六年級健康領域課程計畫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4"/>
        <w:gridCol w:w="2894"/>
        <w:gridCol w:w="289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生活環境中的潛在危機並尋求協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05:00Z</dcterms:created>
  <dc:creator> </dc:creator>
  <dc:description/>
  <cp:keywords/>
  <dc:language>en-US</dc:language>
  <cp:lastModifiedBy>行政電腦</cp:lastModifiedBy>
  <dcterms:modified xsi:type="dcterms:W3CDTF">2010-09-07T02:49:00Z</dcterms:modified>
  <cp:revision>11</cp:revision>
  <dc:subject/>
  <dc:title>臺北市北投區逸仙國民小學九十七學年度第一學期   年級    領域課程計畫</dc:title>
</cp:coreProperties>
</file>