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 體育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8/30-09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06-09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體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9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</w:tr>
      <w:tr>
        <w:trPr>
          <w:trHeight w:val="178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各部位有效的活動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眼協調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避免運動造成傷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短跑要領練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跑、間歇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測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進行教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悶氣、漂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蹬牆、打水</w:t>
            </w:r>
          </w:p>
        </w:tc>
      </w:tr>
      <w:tr>
        <w:trPr>
          <w:trHeight w:val="10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跑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條、浮板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 體育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4"/>
        <w:gridCol w:w="2945"/>
        <w:gridCol w:w="294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20-09/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27-10/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93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</w:tr>
      <w:tr>
        <w:trPr>
          <w:trHeight w:val="26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階複習悶氣、漂浮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教學與練習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階複習蹬牆、打水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划手教學與練習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階複習漂浮、蹬牆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划水教學與練習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階複習划手、打水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換氣教學與練習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階複習蹬牆、漂浮、打水、划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練習自由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蛙式教學與練習</w:t>
            </w:r>
          </w:p>
        </w:tc>
      </w:tr>
      <w:tr>
        <w:trPr>
          <w:trHeight w:val="106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4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條、浮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條、浮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條、浮板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 體育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11-10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18-10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足球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40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</w:tr>
      <w:tr>
        <w:trPr>
          <w:trHeight w:val="23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高要領複習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小測驗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參賽人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遠要領複習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小測驗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參賽人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接球複習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球射門練習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人制足球規則講解</w:t>
            </w:r>
          </w:p>
        </w:tc>
      </w:tr>
      <w:tr>
        <w:trPr>
          <w:trHeight w:val="90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器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器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、標誌筒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 體育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</w:tr>
      <w:tr>
        <w:trPr>
          <w:trHeight w:val="25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點射門練習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場五人制比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球穿越障礙物射門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接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人制全場比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測驗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人制足球比賽</w:t>
            </w:r>
          </w:p>
        </w:tc>
      </w:tr>
      <w:tr>
        <w:trPr>
          <w:trHeight w:val="12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、標誌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、標誌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、標誌筒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 體育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00"/>
        <w:gridCol w:w="2760"/>
        <w:gridCol w:w="276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2-11/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9-12/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</w:tr>
      <w:tr>
        <w:trPr>
          <w:trHeight w:val="19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姿體前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臥起坐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跳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測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握拍講解與練習操作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正手拍講解與練習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正手拍擊球</w:t>
            </w:r>
          </w:p>
        </w:tc>
      </w:tr>
      <w:tr>
        <w:trPr>
          <w:trHeight w:val="8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球具、棉繩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 體育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13-12/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0-12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</w:tr>
      <w:tr>
        <w:trPr>
          <w:trHeight w:val="25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正手拍擊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拍擊球講解與鍊習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前發球講解與練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胸前發球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手發球講解與練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正反手拍擊球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測驗</w:t>
            </w:r>
          </w:p>
        </w:tc>
      </w:tr>
      <w:tr>
        <w:trPr>
          <w:trHeight w:val="12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</w:tr>
      <w:tr>
        <w:trPr>
          <w:trHeight w:val="17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球具、棉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球具、棉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球具、棉繩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 體育領域課程教學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75"/>
        <w:gridCol w:w="2875"/>
        <w:gridCol w:w="2876"/>
      </w:tblGrid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</w:tr>
      <w:tr>
        <w:trPr>
          <w:trHeight w:val="3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</w:tr>
      <w:tr>
        <w:trPr>
          <w:trHeight w:val="125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複習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傳球與低手傳球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躲避球練習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傳球與短傳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接力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規躲避球規則講解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正規躲避球比賽</w:t>
            </w:r>
          </w:p>
        </w:tc>
      </w:tr>
      <w:tr>
        <w:trPr>
          <w:trHeight w:val="8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</w:tr>
      <w:tr>
        <w:trPr>
          <w:trHeight w:val="19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誌筒、躲避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誌筒、躲避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</w:tr>
      <w:tr>
        <w:trPr>
          <w:trHeight w:val="1985" w:hRule="exact"/>
        </w:trPr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13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2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sectPr>
      <w:footerReference w:type="default" r:id="rId8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25:00Z</dcterms:created>
  <dc:creator> </dc:creator>
  <dc:description/>
  <cp:keywords/>
  <dc:language>en-US</dc:language>
  <cp:lastModifiedBy>行政電腦</cp:lastModifiedBy>
  <dcterms:modified xsi:type="dcterms:W3CDTF">2010-09-07T02:36:00Z</dcterms:modified>
  <cp:revision>11</cp:revision>
  <dc:subject/>
  <dc:title>臺北市北投區逸仙國民小學九十七學年度第一學期   年級    領域課程計畫</dc:title>
</cp:coreProperties>
</file>