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六 年級 數學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0"/>
        <w:gridCol w:w="3000"/>
        <w:gridCol w:w="3000"/>
      </w:tblGrid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/30-09/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06-09/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大公因數和最小公倍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最大公因數和最小公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數的除法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244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3-01</w:t>
            </w:r>
            <w:r>
              <w:rPr>
                <w:rFonts w:ascii="標楷體" w:hAnsi="標楷體" w:cs="標楷體" w:eastAsia="標楷體"/>
                <w:sz w:val="20"/>
              </w:rPr>
              <w:t>能認識質數、合數，並做質因數的分解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02</w:t>
            </w:r>
            <w:r>
              <w:rPr>
                <w:rFonts w:ascii="標楷體" w:hAnsi="標楷體" w:cs="標楷體" w:eastAsia="標楷體"/>
                <w:sz w:val="20"/>
              </w:rPr>
              <w:t>能理解最大公因數、最小公倍數與兩數互質的意義，並用來將分數約成最簡分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1</w:t>
            </w:r>
            <w:r>
              <w:rPr>
                <w:rFonts w:ascii="標楷體" w:hAnsi="標楷體" w:cs="標楷體" w:eastAsia="標楷體"/>
                <w:sz w:val="20"/>
              </w:rPr>
              <w:t>能認識質數、合數，並作質因數的分解（質數＜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，質因數＜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，被分解數＜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6-n-02</w:t>
            </w:r>
            <w:r>
              <w:rPr>
                <w:rFonts w:ascii="標楷體" w:hAnsi="標楷體" w:cs="標楷體" w:eastAsia="標楷體"/>
                <w:sz w:val="20"/>
              </w:rPr>
              <w:t>能認識兩數的最大公因數、最小公倍數與兩數互質的意義，理解最大公因數，最小公倍數的計算方式，並做相關應用及將分數約成最簡分數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02</w:t>
            </w:r>
            <w:r>
              <w:rPr>
                <w:rFonts w:ascii="標楷體" w:hAnsi="標楷體" w:cs="標楷體" w:eastAsia="標楷體"/>
                <w:sz w:val="20"/>
              </w:rPr>
              <w:t>能理解最大公因數、最小公倍數與兩數互質的意義，並用來將分數約成最簡分數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N-3-</w:t>
            </w:r>
            <w:r>
              <w:rPr>
                <w:rFonts w:eastAsia="標楷體" w:cs="Arial Unicode MS;Arial" w:ascii="標楷體" w:hAnsi="標楷體"/>
                <w:sz w:val="20"/>
              </w:rPr>
              <w:t>03</w:t>
            </w:r>
            <w:r>
              <w:rPr>
                <w:rFonts w:ascii="標楷體" w:hAnsi="標楷體" w:cs="Arial Unicode MS;Arial" w:eastAsia="標楷體"/>
                <w:sz w:val="20"/>
              </w:rPr>
              <w:t>能理解除數為分數的意義及計算方法，並解決生活中的問題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-n-02</w:t>
            </w:r>
            <w:r>
              <w:rPr>
                <w:rFonts w:ascii="標楷體" w:hAnsi="標楷體" w:cs="標楷體" w:eastAsia="標楷體"/>
                <w:sz w:val="20"/>
              </w:rPr>
              <w:t>能認識兩數的最大公因數、最小公倍數與兩數互質的意義，理解最大公因數，最小公倍數的計算方式，並能將分數約成最簡分數。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5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經驗質數和合數的意義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了解質數和合數的意義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了解質因數的意義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將一個數表現成其質因數的連乘積，並加以記錄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了解質因數分解的意義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用短除法將一個數做質因數分解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了解最大公因數的意義，並能從所有公因數中，找出最大的公因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從給定兩數，透過列出所有的公因數來探討互質的意義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透過乘除計算方法找出最大公因數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做質因數分解或短除法找出最大公因數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應用最大公因數解決日常生活問題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了解最小公倍數的意義，並能從所有公倍數中，找出最小的公倍數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透過兩數的倍數關係，找出最小公倍數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透過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做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質因數分解或短除法找出最小公倍數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應用最小公倍數解決日常生活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判別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的倍數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認識最簡分數的意義是分母和分子互質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透過約分將分數約分成最簡分數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  <w:r>
              <w:rPr>
                <w:rFonts w:ascii="標楷體" w:hAnsi="標楷體" w:cs="Arial Unicode MS;Arial" w:eastAsia="標楷體"/>
                <w:sz w:val="20"/>
              </w:rPr>
              <w:t>能在具體情境中，解決真分數除以整數的問題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整數除以真分數的問題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整數除以帶分數的問題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6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  <w:r>
              <w:rPr>
                <w:rFonts w:ascii="標楷體" w:hAnsi="標楷體" w:cs="Arial Unicode MS;Arial" w:eastAsia="標楷體"/>
                <w:sz w:val="20"/>
              </w:rPr>
              <w:t>能在具體情境中，解決真分數除以真分數且為同分母的問題。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  <w:r>
              <w:rPr>
                <w:rFonts w:ascii="標楷體" w:hAnsi="標楷體" w:cs="Arial Unicode MS;Arial" w:eastAsia="標楷體"/>
                <w:sz w:val="20"/>
              </w:rPr>
              <w:t>能在具體情境中，解決分數除以分數且為異分母的問題。</w:t>
            </w:r>
          </w:p>
        </w:tc>
      </w:tr>
      <w:tr>
        <w:trPr>
          <w:trHeight w:val="19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經驗質數和合數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察覺正整數的質因數，並能做質因數分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察覺正整數的最大公因數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察覺正整數的最大公因數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察覺正整數的最小公倍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察覺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的倍數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能在具體情境中，理解最簡分數的意義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能在具題情境中，解決分數除以整數的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  <w:r>
              <w:rPr>
                <w:rFonts w:ascii="標楷體" w:hAnsi="標楷體" w:cs="Arial Unicode MS;Arial" w:eastAsia="標楷體"/>
                <w:sz w:val="20"/>
              </w:rPr>
              <w:t>能在具體情境中，解決整數除以分數的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  <w:r>
              <w:rPr>
                <w:rFonts w:ascii="標楷體" w:hAnsi="標楷體" w:cs="Arial Unicode MS;Arial" w:eastAsia="標楷體"/>
                <w:sz w:val="20"/>
              </w:rPr>
              <w:t>能在具體情境中，解決分數除以分數的問題。</w:t>
            </w:r>
          </w:p>
        </w:tc>
      </w:tr>
      <w:tr>
        <w:trPr>
          <w:trHeight w:val="180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發表評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紙筆測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發表評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紙筆測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發表評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紙筆測驗</w:t>
            </w:r>
          </w:p>
        </w:tc>
      </w:tr>
      <w:tr>
        <w:trPr>
          <w:trHeight w:val="72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考網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用揭示板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昌爸的數學網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考網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萬用揭示板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昌爸的數學網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考網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萬用揭示板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昌爸的數學網站</w:t>
            </w:r>
          </w:p>
        </w:tc>
      </w:tr>
      <w:tr>
        <w:trPr>
          <w:trHeight w:val="1845" w:hRule="exac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 六年級  數學領域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0"/>
        <w:gridCol w:w="3000"/>
        <w:gridCol w:w="3000"/>
      </w:tblGrid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20-09/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27-10/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數的除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數的除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圓周率和圓面積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159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3-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最大公因數、最小公倍數與兩數互質的意義，並用來將分數約成最簡分數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除數為分數的意義及計算方法，並解決生活中的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n-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兩數的最大公因數、最小公倍數與兩數互質的意義，理解最大公因數，最小公倍數的計算方式，並能將分數約成最簡分數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3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-n-0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直式處理除數為小數的計算，並解決生活中的問題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-3-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能以適當的正方形單位，對曲線圍成的平面區域估算其面積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-3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-3-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能理解圓面積與圓周長的公式，並計算簡單扇形面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-a-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中文簡記式表示圓面積、圓周長與柱體的體積公式。</w:t>
            </w:r>
          </w:p>
        </w:tc>
      </w:tr>
      <w:tr>
        <w:trPr>
          <w:trHeight w:val="5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解決帶分數除以真分數的問題。</w:t>
            </w:r>
          </w:p>
          <w:p>
            <w:pPr>
              <w:pStyle w:val="Normal"/>
              <w:autoSpaceDE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解決帶分數除以帶分數的問題。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解決整數除以分數有餘數的問題。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解決分數除以分數有餘數的問題。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解決整數除以百分數的問題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解決生活中與分數除法相關的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理解被除數、除數和商的關係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列出除法算式，解決生活中除數是小數的除法問題。</w:t>
            </w:r>
          </w:p>
          <w:p>
            <w:pPr>
              <w:pStyle w:val="Normal"/>
              <w:autoSpaceDE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整數除以小數的意義及計算方法。</w:t>
            </w:r>
          </w:p>
          <w:p>
            <w:pPr>
              <w:pStyle w:val="Normal"/>
              <w:autoSpaceDE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整數除以一位小數的除法問題，並用直式算式記錄解題過程和結果。</w:t>
            </w:r>
          </w:p>
          <w:p>
            <w:pPr>
              <w:pStyle w:val="Normal"/>
              <w:autoSpaceDE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整數除以二位小數的除法問題，並用直式算式記錄解題過程和結果。</w:t>
            </w:r>
          </w:p>
          <w:p>
            <w:pPr>
              <w:pStyle w:val="Normal"/>
              <w:autoSpaceDE w:val="false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一位小數除以一位小數商是整數的除法問題，並用直式算式記錄解題過程與結果。</w:t>
            </w:r>
          </w:p>
          <w:p>
            <w:pPr>
              <w:pStyle w:val="Normal"/>
              <w:autoSpaceDE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一位小數除以一位小數商是小數的除法問題，並用直式算式記錄解題過程與結果。</w:t>
            </w:r>
          </w:p>
          <w:p>
            <w:pPr>
              <w:pStyle w:val="Normal"/>
              <w:autoSpaceDE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一、二位小數除以二位小數的除法問題，並用直式算式記錄解題過程與結果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小數除以小數，商求到個位有餘數的除法問題。</w:t>
            </w:r>
          </w:p>
          <w:p>
            <w:pPr>
              <w:pStyle w:val="Normal"/>
              <w:autoSpaceDE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除數是小數，用四捨五入法求商的除法問題。</w:t>
            </w:r>
          </w:p>
          <w:p>
            <w:pPr>
              <w:pStyle w:val="Normal"/>
              <w:autoSpaceDE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兩個已知量求倍數，解決生活中小數除法問題。</w:t>
            </w:r>
          </w:p>
          <w:p>
            <w:pPr>
              <w:pStyle w:val="Normal"/>
              <w:autoSpaceDE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已知的部分量求全部量，解決生活中小數除法問題。</w:t>
            </w:r>
          </w:p>
          <w:p>
            <w:pPr>
              <w:pStyle w:val="Normal"/>
              <w:autoSpaceDE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除數小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所得的商大於被除數的小數除法問題。</w:t>
            </w:r>
          </w:p>
          <w:p>
            <w:pPr>
              <w:pStyle w:val="Normal"/>
              <w:autoSpaceDE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除數等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所得的商等於被除數的小數除法問題。</w:t>
            </w:r>
          </w:p>
          <w:p>
            <w:pPr>
              <w:pStyle w:val="Normal"/>
              <w:autoSpaceDE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除數大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所得的商小於被除數的小數除法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除數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之間的比較，能立即判斷商和被除數的大小關係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實際測出圓的直徑及圓周的長度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不論圓的大小如何，圓周長和直徑的比值不變。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不論圓的大小如何，圓周長大約是直徑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倍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以直徑為基準時，圓周長和直徑的比值就是圓周率。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圓周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直徑＝圓周率。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圓周率，由已知圓的直徑（或半徑）求出圓周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利用圓周率，由已知圓周長求出圓的直徑（或半徑）。</w:t>
            </w:r>
          </w:p>
        </w:tc>
      </w:tr>
      <w:tr>
        <w:trPr>
          <w:trHeight w:val="1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解決分數除以分數的問題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在具體情境中，解決有餘數的分數除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察覺分數除法的運算格式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直式處理整數除以小數有關的除法問題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直式處理小數除以小數有關的除法問題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解決生活中與小數除法有關的除法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小數除法中，被除數、除數和商之間的除法關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理解圓周率的意義、求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用圓周率求出圓周長或直徑。</w:t>
            </w:r>
          </w:p>
        </w:tc>
      </w:tr>
      <w:tr>
        <w:trPr>
          <w:trHeight w:val="179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發表評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紙筆測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發表評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紙筆測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發表評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紙筆測驗</w:t>
            </w:r>
          </w:p>
        </w:tc>
      </w:tr>
      <w:tr>
        <w:trPr>
          <w:trHeight w:val="107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考網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萬用揭示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昌爸的數學網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考網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60"/>
              <w:jc w:val="both"/>
              <w:outlineLvl w:val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萬用揭示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昌爸的數學網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師準備：直尺、白紙、緞帶、圓規、繩子、布尺、課本情境圖、圓形圖卡、正方形圖卡、菱形圖卡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分圓形圖卡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分圓形圖卡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等分圓形圖卡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準備：直尺、白紙、緞帶、圓規、繩子、布尺、習作附件。</w:t>
            </w:r>
          </w:p>
        </w:tc>
      </w:tr>
      <w:tr>
        <w:trPr>
          <w:trHeight w:val="1985" w:hRule="exac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 六年級  數學領域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0"/>
        <w:gridCol w:w="3000"/>
        <w:gridCol w:w="3000"/>
      </w:tblGrid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first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1-10/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8-10/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圓周率和圓面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和比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和比值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2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S-3-03</w:t>
            </w:r>
            <w:r>
              <w:rPr>
                <w:rFonts w:ascii="標楷體" w:hAnsi="標楷體" w:cs="標楷體" w:eastAsia="標楷體"/>
                <w:sz w:val="20"/>
              </w:rPr>
              <w:t>）能以適當的正方形單位，對曲線圍成的平面區域估算其面積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1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S-3-04</w:t>
            </w:r>
            <w:r>
              <w:rPr>
                <w:rFonts w:ascii="標楷體" w:hAnsi="標楷體" w:cs="標楷體" w:eastAsia="標楷體"/>
                <w:sz w:val="20"/>
              </w:rPr>
              <w:t>）（</w:t>
            </w:r>
            <w:r>
              <w:rPr>
                <w:rFonts w:eastAsia="標楷體" w:cs="標楷體" w:ascii="標楷體" w:hAnsi="標楷體"/>
                <w:sz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</w:rPr>
              <w:t>）能理解圓面積與圓周長的公式，並計算簡單扇形面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5</w:t>
            </w:r>
            <w:r>
              <w:rPr>
                <w:rFonts w:ascii="標楷體" w:hAnsi="標楷體" w:cs="標楷體" w:eastAsia="標楷體"/>
                <w:sz w:val="20"/>
              </w:rPr>
              <w:t>能用中文簡記式表示圓面積、圓周長與柱體的體積公式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05</w:t>
            </w:r>
            <w:r>
              <w:rPr>
                <w:rFonts w:ascii="標楷體" w:hAnsi="標楷體" w:cs="標楷體" w:eastAsia="標楷體"/>
                <w:sz w:val="20"/>
              </w:rPr>
              <w:t>能理解比、比例、比值與正、反比的意義，並解決生活中的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7</w:t>
            </w:r>
            <w:r>
              <w:rPr>
                <w:rFonts w:ascii="標楷體" w:hAnsi="標楷體" w:cs="標楷體" w:eastAsia="標楷體"/>
                <w:sz w:val="20"/>
              </w:rPr>
              <w:t>能認識比和比值，並解決生活中的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05</w:t>
            </w:r>
            <w:r>
              <w:rPr>
                <w:rFonts w:ascii="標楷體" w:hAnsi="標楷體" w:cs="標楷體" w:eastAsia="標楷體"/>
                <w:sz w:val="20"/>
              </w:rPr>
              <w:t>能理解比、比例、比值與正、反比的意義，並解決生活中的問題。</w:t>
            </w:r>
          </w:p>
          <w:p>
            <w:pPr>
              <w:pStyle w:val="31"/>
              <w:spacing w:lineRule="exact" w:line="200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-n-07</w:t>
            </w:r>
            <w:r>
              <w:rPr>
                <w:rFonts w:ascii="標楷體" w:hAnsi="標楷體" w:cs="標楷體"/>
                <w:sz w:val="20"/>
              </w:rPr>
              <w:t>能認識比和比值，並解決生活中的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7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具體操作，理解圓的面積比以此圓半徑為邊長正方形面積的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倍小，但比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倍大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用點算方格的方法，估測圓的面積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將圓切割成若干（偶數）等分的扇形，拼成近似平行四邊形或長方形的形狀，再藉由平行四邊形或長方形的面積公式，推出圓面積公式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理解圓面積公式＝半徑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半徑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圓周率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利用已知圓的直徑（或半徑）求出圓面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利用已知圓面積求出圓的直徑（或半徑）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在生活情境中，認識比的意義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在生活情境中，認識比的記法以及前項、後項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在生活情境中，認識比值與除法的關係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在生活情境中，認識比值的意義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藉由比值相等，理解相等的比並能用等號記錄相等的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藉由等值分數，認識相等的比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藉由相等的比中，前項與後項互質，認識最簡單整數比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將整數的比化為最簡單的整數比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將小數的比化為最簡單的整數比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將分數的比化為最簡單的整數比。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用相等的比解決生活中有關的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應用比率解決總量與部分量的問題。</w:t>
            </w:r>
          </w:p>
        </w:tc>
      </w:tr>
      <w:tr>
        <w:trPr>
          <w:trHeight w:val="161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理解求圓面積的方法和公式，並加以運用。</w:t>
            </w:r>
            <w:r>
              <w:rPr>
                <w:rFonts w:eastAsia="標楷體" w:cs="標楷體" w:ascii="標楷體" w:hAnsi="標楷體"/>
                <w:sz w:val="20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比的意義與表示法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比值的意義和除法的關係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比的相等關係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最簡單整數比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應用比和比值解決有關的問題。</w:t>
            </w:r>
          </w:p>
        </w:tc>
      </w:tr>
      <w:tr>
        <w:trPr>
          <w:trHeight w:val="16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發表評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紙筆測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發表評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紙筆測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發表評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紙筆測驗</w:t>
            </w:r>
          </w:p>
        </w:tc>
      </w:tr>
      <w:tr>
        <w:trPr>
          <w:trHeight w:val="181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教師準備：直尺、白紙、緞帶、圓規、繩子、布尺、課本情境圖、圓形圖卡、正方形圖卡、菱形圖卡、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等分圓形圖卡、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等分圓形圖卡、</w:t>
            </w: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等分圓形圖卡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準備：直尺、白紙、緞帶、圓規、繩子、布尺、習作附件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考網站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用揭示板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昌爸的數學網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考網站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用揭示板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昌爸的數學網站</w:t>
            </w:r>
          </w:p>
        </w:tc>
      </w:tr>
      <w:tr>
        <w:trPr>
          <w:trHeight w:val="1985" w:hRule="exac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 六年級  數學領域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0"/>
        <w:gridCol w:w="3000"/>
        <w:gridCol w:w="3000"/>
      </w:tblGrid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1" w:hanging="36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1-11/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8-11/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油小站一 評量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扇形面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扇形面積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19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～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16</w:t>
            </w:r>
            <w:r>
              <w:rPr>
                <w:rFonts w:ascii="標楷體" w:hAnsi="標楷體" w:cs="標楷體" w:eastAsia="標楷體"/>
                <w:sz w:val="20"/>
              </w:rPr>
              <w:t>能理解圓面積與圓周長的公式，並計算簡單扇形面積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S-3-01</w:t>
            </w:r>
            <w:r>
              <w:rPr>
                <w:rFonts w:ascii="標楷體" w:hAnsi="標楷體" w:cs="標楷體" w:eastAsia="標楷體"/>
                <w:sz w:val="20"/>
              </w:rPr>
              <w:t>能利用幾何形體的性質解決簡單的幾何問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exact" w:line="20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2</w:t>
            </w:r>
            <w:r>
              <w:rPr>
                <w:rFonts w:ascii="標楷體" w:hAnsi="標楷體" w:cs="標楷體" w:eastAsia="標楷體"/>
                <w:sz w:val="20"/>
              </w:rPr>
              <w:t>能理解圓面積與圓周長的公式，並計算簡單扇形面積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-3-04</w:t>
            </w:r>
            <w:r>
              <w:rPr>
                <w:rFonts w:ascii="標楷體" w:hAnsi="標楷體" w:cs="標楷體" w:eastAsia="標楷體"/>
                <w:sz w:val="20"/>
              </w:rPr>
              <w:t>能理解圓面積與圓周長的公式，並計算簡單扇形面積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6-s-01</w:t>
            </w:r>
            <w:r>
              <w:rPr>
                <w:rFonts w:ascii="標楷體" w:hAnsi="標楷體" w:cs="標楷體" w:eastAsia="標楷體"/>
                <w:sz w:val="20"/>
              </w:rPr>
              <w:t>能利用幾何形體的性質解決簡單的幾何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s-04</w:t>
            </w:r>
            <w:r>
              <w:rPr>
                <w:rFonts w:ascii="標楷體" w:hAnsi="標楷體" w:cs="標楷體" w:eastAsia="標楷體"/>
                <w:sz w:val="20"/>
              </w:rPr>
              <w:t>能理解圓面積與圓周長的公式，並計算簡單扇形面積。</w:t>
            </w:r>
          </w:p>
        </w:tc>
      </w:tr>
      <w:tr>
        <w:trPr>
          <w:trHeight w:val="285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解決除數為小數的除法問題，並進行直式計算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理解除數為分數的意義及計算方法，並解決生活中的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認識質數的意義，並應用於生活中發現的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理解圓周長的公式，並解決生活上的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認識比值，並解決生活上的問題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認識質數和最大公因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認識比值，並解決生活上的問題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運用圓周長的公式，求出扇形弧長和周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運用圓面積的公式，求出扇形面積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運用扇形面積的求法，求出圖形面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計算複合或重疊圖形的面積。</w:t>
            </w:r>
          </w:p>
        </w:tc>
      </w:tr>
      <w:tr>
        <w:trPr>
          <w:trHeight w:val="128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一至單元五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理解扇形面積的求法及其運用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理解扇形面積的求法及其運用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理解複合圖形面積的求法。</w:t>
            </w:r>
          </w:p>
        </w:tc>
      </w:tr>
      <w:tr>
        <w:trPr>
          <w:trHeight w:val="198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發表評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紙筆測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發表評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紙筆測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發表評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紙筆測驗</w:t>
            </w:r>
          </w:p>
        </w:tc>
      </w:tr>
      <w:tr>
        <w:trPr>
          <w:trHeight w:val="83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考網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用揭示板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昌爸的數學網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小白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小白板</w:t>
            </w:r>
          </w:p>
        </w:tc>
      </w:tr>
      <w:tr>
        <w:trPr>
          <w:trHeight w:val="1985" w:hRule="exac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 六年級  數學領域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0"/>
        <w:gridCol w:w="3000"/>
        <w:gridCol w:w="3000"/>
      </w:tblGrid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2-11/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9-12/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速度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05</w:t>
            </w:r>
            <w:r>
              <w:rPr>
                <w:rFonts w:ascii="標楷體" w:hAnsi="標楷體" w:cs="標楷體" w:eastAsia="標楷體"/>
                <w:sz w:val="20"/>
              </w:rPr>
              <w:t>能理解比、比例、比值與正、反比的意義，並解決生活中的問題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-3-07</w:t>
            </w:r>
            <w:r>
              <w:rPr>
                <w:rFonts w:ascii="標楷體" w:hAnsi="標楷體" w:cs="標楷體" w:eastAsia="標楷體"/>
                <w:sz w:val="20"/>
              </w:rPr>
              <w:t>能運用變數表示式，說明數量式樣之間的關係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4</w:t>
            </w:r>
            <w:r>
              <w:rPr>
                <w:rFonts w:ascii="標楷體" w:hAnsi="標楷體" w:cs="標楷體" w:eastAsia="標楷體"/>
                <w:sz w:val="20"/>
              </w:rPr>
              <w:t>能在比例的情境或幾何公式中，透過列表的方式認識變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9</w:t>
            </w:r>
            <w:r>
              <w:rPr>
                <w:rFonts w:ascii="標楷體" w:hAnsi="標楷體" w:cs="標楷體" w:eastAsia="標楷體"/>
                <w:sz w:val="20"/>
              </w:rPr>
              <w:t>能理解正比的現象，並發展正比的概念，解決生活中的問題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05</w:t>
            </w:r>
            <w:r>
              <w:rPr>
                <w:rFonts w:ascii="標楷體" w:hAnsi="標楷體" w:cs="標楷體" w:eastAsia="標楷體"/>
                <w:sz w:val="20"/>
              </w:rPr>
              <w:t>能理解比、比例、比值與正、反比的意義，並解決生活中的問題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-3-07</w:t>
            </w:r>
            <w:r>
              <w:rPr>
                <w:rFonts w:ascii="標楷體" w:hAnsi="標楷體" w:cs="標楷體" w:eastAsia="標楷體"/>
                <w:sz w:val="20"/>
              </w:rPr>
              <w:t>能運用變數表示式，說明數量式樣之間的關係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4</w:t>
            </w:r>
            <w:r>
              <w:rPr>
                <w:rFonts w:ascii="標楷體" w:hAnsi="標楷體" w:cs="標楷體" w:eastAsia="標楷體"/>
                <w:sz w:val="20"/>
              </w:rPr>
              <w:t>能在比例的情境或幾何公式中，透過列表的方式認識變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9</w:t>
            </w:r>
            <w:r>
              <w:rPr>
                <w:rFonts w:ascii="標楷體" w:hAnsi="標楷體" w:cs="標楷體" w:eastAsia="標楷體"/>
                <w:sz w:val="20"/>
              </w:rPr>
              <w:t>能理解正比的現象，並發展正比的概念，解決生活中的問題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3-06</w:t>
            </w:r>
            <w:r>
              <w:rPr>
                <w:rFonts w:ascii="標楷體" w:hAnsi="標楷體" w:cs="標楷體" w:eastAsia="標楷體"/>
                <w:sz w:val="20"/>
              </w:rPr>
              <w:t>能理解速度的概念與應用，認識速度的普遍單位及換算，並處理相關的計算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並檢驗解題的合理性。</w:t>
            </w:r>
          </w:p>
        </w:tc>
      </w:tr>
      <w:tr>
        <w:trPr>
          <w:trHeight w:val="267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生活實例，察覺兩數量變化關係，進而認識正比例的意義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透過生活實例中兩數量的對應表，了解正比例的意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透過生活實例中兩數量的對應表，了解正比例與非正比例的關係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將生活實例中兩正比例關係的數量對應表，繪製成圖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在正比例的情境中，透過列表方式認識變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在具體情境中，應用正比例關係解決生活中的問題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做分和秒二階單位的分數換算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做時和分二階單位的分數換算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用分數記錄時間，解決有關的問題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理解「距離一定時，使用的時間越短，速度越快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理解「時間一定時，移動的距離越遠，速度越快」。</w:t>
            </w:r>
          </w:p>
        </w:tc>
      </w:tr>
      <w:tr>
        <w:trPr>
          <w:trHeight w:val="180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兩個數量成正比的關係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會繪製正比的關係圖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理解正比的現象，並建立正比的概念，解決生活中的問題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用小數、分數進行秒、分、時的換算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理解速度的意義及其直接、間接比較。</w:t>
            </w:r>
          </w:p>
        </w:tc>
      </w:tr>
      <w:tr>
        <w:trPr>
          <w:trHeight w:val="198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發表評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紙筆測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發表評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紙筆測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發表評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紙筆測驗</w:t>
            </w:r>
          </w:p>
        </w:tc>
      </w:tr>
      <w:tr>
        <w:trPr>
          <w:trHeight w:val="90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小白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小白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考網站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萬用揭示板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昌爸的數學網站</w:t>
            </w:r>
          </w:p>
        </w:tc>
      </w:tr>
      <w:tr>
        <w:trPr>
          <w:trHeight w:val="1985" w:hRule="exac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 六年級  數學領域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0"/>
        <w:gridCol w:w="3000"/>
        <w:gridCol w:w="3000"/>
      </w:tblGrid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3-12/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0-12/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速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柱體和錐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柱體和錐體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123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08</w:t>
            </w:r>
            <w:r>
              <w:rPr>
                <w:rFonts w:ascii="標楷體" w:hAnsi="標楷體" w:cs="標楷體" w:eastAsia="標楷體"/>
                <w:sz w:val="20"/>
              </w:rPr>
              <w:t>能理解速度的概念與應用，認識速度的普遍單位及換算，並處理相關的計算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n-10</w:t>
            </w:r>
            <w:r>
              <w:rPr>
                <w:rFonts w:ascii="標楷體" w:hAnsi="標楷體" w:cs="標楷體" w:eastAsia="標楷體"/>
                <w:sz w:val="20"/>
              </w:rPr>
              <w:t>能利用常用的數量關係，列出恰當的算式，進行解題，並檢驗解題的合理性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</w:rPr>
              <w:t>-3-</w:t>
            </w:r>
            <w:r>
              <w:rPr>
                <w:rFonts w:eastAsia="標楷體" w:cs="標楷體" w:ascii="標楷體" w:hAnsi="標楷體"/>
                <w:sz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</w:rPr>
              <w:t>能認識直圓錐、直圓柱與直角柱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s-05</w:t>
            </w:r>
            <w:r>
              <w:rPr>
                <w:rFonts w:ascii="標楷體" w:hAnsi="標楷體" w:cs="標楷體" w:eastAsia="標楷體"/>
                <w:sz w:val="20"/>
              </w:rPr>
              <w:t>能認識直圓錐、直圓柱與直角柱。</w:t>
            </w:r>
          </w:p>
        </w:tc>
      </w:tr>
      <w:tr>
        <w:trPr>
          <w:trHeight w:val="592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用平均速度的概念描述一個物體運動的狀態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理解速度的公式：速度＝距離</w:t>
            </w:r>
            <w:r>
              <w:rPr>
                <w:rFonts w:eastAsia="標楷體" w:cs="標楷體" w:ascii="標楷體" w:hAnsi="標楷體"/>
                <w:sz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</w:rPr>
              <w:t>時間，並應用於解題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從活動中理解秒速、分速和時速的意義及單位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做秒速、分速、時速的換算，並應用在生活上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透過探索與觀察，察覺「當速度固定時，距離與時間成正比」，並列出恰當的算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利用數量關係，進行速度相關的解題，並檢驗解題的合理性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分類的活動，辨識柱體和錐體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說明柱體和錐體分類的依據，並且命名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透過觀察與操作，了解柱體的組成要素－頂點、邊和面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透過觀察與操作，了解直角柱的側面都是長方形、底面全等。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透過觀察與操作，了解直角柱邊與邊的平行垂直關係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透過觀察與操作，了解直圓柱的側面都是曲面，底面是全等的圓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透過觀察與操作，認識柱體的平面展開圖形、透視圖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觀察與操作，了解錐體的組成要素－頂點、邊和面。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透過觀察與操作，了解正角錐的側面都是等腰三角形、底面為正多邊形。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透過觀察與操作，了解錐體邊與邊的平行垂直關係。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透過觀察與操作，了解直圓錐的側面是一個曲面、底面為圓形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透過觀察與操作，認識錐體的平面展開圖形、透視圖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透過觀察與操作，了解直圓錐的側面展開圖是一個扇形、底面為圓形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透過比較直角柱組成要素間的數量關係，了解直角柱的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個底面邊數和側面個數一樣；全部邊數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個底面邊數的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倍；頂點個數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個底面邊數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倍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透過比較了解直角柱與直圓柱組成要素間的數量關係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透過比較正角錐組成要素間的數量關係，了解正角錐的底面邊數和側面個數一樣；全部邊數是底面邊數的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倍；頂點個數比底面邊數多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透過比較直圓錐組成要素間的數量關係，了解直圓錐都有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個底面及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個頂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透過比較了解正角錐與直圓錐組成要素間的數量關係。</w:t>
            </w:r>
          </w:p>
        </w:tc>
      </w:tr>
      <w:tr>
        <w:trPr>
          <w:trHeight w:val="1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理解速度的公式以及速度的普遍單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利用速度相關的數量關係，列出恰當的算式，進行解題，並檢驗解題的合理性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實物、圖片的操作與分類，辨識柱體和錐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透過觀察與操作，了解柱體的組成要素與性質，及其要素間的關係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透過觀察與操作，了解錐體的組成要素與性質，及其要素間的關係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透過組成要素的比較，了解直圓柱和直角柱的異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依組成要素間的關係，比較正角柱和直圓錐的異同。</w:t>
            </w:r>
          </w:p>
        </w:tc>
      </w:tr>
      <w:tr>
        <w:trPr>
          <w:trHeight w:val="178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發表評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紙筆測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發表評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紙筆測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發表評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紙筆測驗</w:t>
            </w:r>
          </w:p>
        </w:tc>
      </w:tr>
      <w:tr>
        <w:trPr>
          <w:trHeight w:val="72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考網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用揭示板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昌爸的數學網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類模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類模型</w:t>
            </w:r>
          </w:p>
        </w:tc>
      </w:tr>
      <w:tr>
        <w:trPr>
          <w:trHeight w:val="1985" w:hRule="exac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  六年級  數學</w:t>
      </w:r>
      <w:r>
        <w:rPr/>
        <w:t>領域課程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0"/>
        <w:gridCol w:w="3000"/>
        <w:gridCol w:w="3000"/>
      </w:tblGrid>
      <w:tr>
        <w:trPr>
          <w:trHeight w:val="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/03-01/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/10-01/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量公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油小站二 評量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業式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-3-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</w:rPr>
              <w:t>能理解並應用等量公理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-3-03</w:t>
            </w:r>
            <w:r>
              <w:rPr>
                <w:rFonts w:ascii="標楷體" w:hAnsi="標楷體" w:cs="標楷體" w:eastAsia="標楷體"/>
                <w:sz w:val="20"/>
              </w:rPr>
              <w:t>能用</w:t>
            </w:r>
            <w:r>
              <w:rPr>
                <w:rFonts w:eastAsia="標楷體" w:cs="標楷體" w:ascii="標楷體" w:hAnsi="標楷體"/>
                <w:sz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</w:rPr>
              <w:t>、…等符號表徵生活中的未知量及變量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A-3-</w:t>
            </w:r>
            <w:r>
              <w:rPr>
                <w:rFonts w:eastAsia="標楷體" w:cs="標楷體" w:ascii="標楷體" w:hAnsi="標楷體"/>
                <w:sz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</w:rPr>
              <w:t>能用含未知量的等式或不等式，表示具體情境中的問題，並解釋算式與原問題情境的關係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3-06</w:t>
            </w:r>
            <w:r>
              <w:rPr>
                <w:rFonts w:ascii="標楷體" w:hAnsi="標楷體" w:cs="標楷體" w:eastAsia="標楷體"/>
                <w:sz w:val="20"/>
              </w:rPr>
              <w:t>能發展策略，解決含未知數之算式題，並驗算其解的合理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a-02</w:t>
            </w:r>
            <w:r>
              <w:rPr>
                <w:rFonts w:ascii="標楷體" w:hAnsi="標楷體" w:cs="標楷體" w:eastAsia="標楷體"/>
                <w:sz w:val="20"/>
              </w:rPr>
              <w:t>能使用未知數符號，將具體情境中的問題列成兩步驟的算式題，並嘗試解題及驗算其解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～單元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。</w:t>
            </w:r>
          </w:p>
        </w:tc>
      </w:tr>
      <w:tr>
        <w:trPr>
          <w:trHeight w:val="287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在具體情境中了解等式的意義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理解等式左右同加一數時，等式仍然成立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理解等式左右同減一數時，等式仍然成立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理解等式左右同乘一數時，等式仍然成立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理解等式左右同除一數時，等式仍然成立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將情境問題用□或</w:t>
            </w:r>
            <w:r>
              <w:rPr>
                <w:rFonts w:eastAsia="標楷體" w:cs="標楷體" w:ascii="標楷體" w:hAnsi="標楷體"/>
                <w:sz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y</w:t>
            </w:r>
            <w:r>
              <w:rPr>
                <w:rFonts w:ascii="標楷體" w:hAnsi="標楷體" w:cs="標楷體" w:eastAsia="標楷體"/>
                <w:sz w:val="20"/>
              </w:rPr>
              <w:t>、…列成兩步驟的算式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解決含未知數的算式題並驗算答案的合理性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發現海拔高度和氣溫降低量的正比關係，</w:t>
            </w:r>
            <w:r>
              <w:rPr>
                <w:rFonts w:ascii="標楷體" w:hAnsi="標楷體" w:cs="標楷體" w:eastAsia="標楷體"/>
                <w:sz w:val="20"/>
              </w:rPr>
              <w:t>並解決相關問題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認識速度的普遍單位，並進行換算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計算指定圓心角的扇形面積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製作符合黃金比值的紙扇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發現柱體與錐體的橫切面和底面幾何圖形相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利用等量公里的概念解天平秤物的問題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。</w:t>
            </w:r>
          </w:p>
        </w:tc>
      </w:tr>
      <w:tr>
        <w:trPr>
          <w:trHeight w:val="92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等式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等量公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解決含未知數的四則運算問題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單元六至單元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發表評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紙筆測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評／互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作業評量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檔案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單評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2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發表評量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紙筆測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8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平、圓柱體積木、白色積木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考網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用揭示板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昌爸的數學網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考網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用揭示板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昌爸的數學網站</w:t>
            </w:r>
          </w:p>
        </w:tc>
      </w:tr>
      <w:tr>
        <w:trPr>
          <w:trHeight w:val="1854" w:hRule="exac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 xml:space="preserve">性別     </w:t>
            </w: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     □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w w:val="150"/>
                <w:sz w:val="16"/>
                <w:szCs w:val="16"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人權法治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3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成績單擬列之能力指標</w:t>
            </w:r>
          </w:p>
        </w:tc>
        <w:tc>
          <w:tcPr>
            <w:tcW w:w="90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6-n-02</w:t>
            </w:r>
            <w:r>
              <w:rPr>
                <w:rFonts w:ascii="標楷體" w:hAnsi="標楷體" w:cs="標楷體" w:eastAsia="標楷體"/>
                <w:sz w:val="20"/>
              </w:rPr>
              <w:t>能理解最大公因數，最小公倍數的計算方式，並做相關應用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6-n-12</w:t>
            </w:r>
            <w:r>
              <w:rPr>
                <w:rFonts w:ascii="標楷體" w:hAnsi="標楷體" w:cs="Arial Unicode MS;Arial" w:eastAsia="標楷體"/>
                <w:sz w:val="20"/>
              </w:rPr>
              <w:t>能理解圓面積與圓周長的公式，並計算簡單扇形面積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6-n-07</w:t>
            </w:r>
            <w:r>
              <w:rPr>
                <w:rFonts w:ascii="標楷體" w:hAnsi="標楷體" w:cs="Arial Unicode MS;Arial" w:eastAsia="標楷體"/>
                <w:sz w:val="20"/>
              </w:rPr>
              <w:t>能認識比和比值，並解決生活中的問題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z w:val="20"/>
              </w:rPr>
              <w:t xml:space="preserve"> A-3-06</w:t>
            </w:r>
            <w:r>
              <w:rPr>
                <w:rFonts w:ascii="標楷體" w:hAnsi="標楷體" w:cs="標楷體" w:eastAsia="標楷體"/>
                <w:sz w:val="20"/>
              </w:rPr>
              <w:t>能發展策略，解決含未知數之算式題，並驗算其解的合理性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圓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</w:rPr>
  </w:style>
  <w:style w:type="paragraph" w:styleId="Style17">
    <w:name w:val="壹、"/>
    <w:basedOn w:val="Normal"/>
    <w:qFormat/>
    <w:pPr>
      <w:snapToGrid w:val="false"/>
      <w:spacing w:lineRule="exact" w:line="400" w:before="360" w:after="180"/>
    </w:pPr>
    <w:rPr>
      <w:rFonts w:ascii="華康粗圓體;細明體" w:hAnsi="華康粗圓體;細明體" w:eastAsia="華康粗圓體;細明體"/>
      <w:sz w:val="30"/>
      <w:szCs w:val="24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資源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44:00Z</dcterms:created>
  <dc:creator> </dc:creator>
  <dc:description/>
  <cp:keywords/>
  <dc:language>en-US</dc:language>
  <cp:lastModifiedBy>行政電腦</cp:lastModifiedBy>
  <dcterms:modified xsi:type="dcterms:W3CDTF">2010-09-07T03:47:00Z</dcterms:modified>
  <cp:revision>5</cp:revision>
  <dc:subject/>
  <dc:title>臺北市北投區逸仙國民小學九十七學年度第一學期   年級    領域課程計畫</dc:title>
</cp:coreProperties>
</file>