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 六年級國語文領域課程教學</w:t>
      </w:r>
      <w:r>
        <w:rPr/>
        <w:t>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949"/>
        <w:gridCol w:w="2949"/>
        <w:gridCol w:w="2950"/>
      </w:tblGrid>
      <w:tr>
        <w:trPr>
          <w:trHeight w:val="34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</w:tr>
      <w:tr>
        <w:trPr>
          <w:trHeight w:val="34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1" w:hanging="3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08/30-09/0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09/06-09/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09/13-09/17</w:t>
            </w:r>
          </w:p>
        </w:tc>
      </w:tr>
      <w:tr>
        <w:trPr>
          <w:trHeight w:val="34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詩二首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詩二首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神奇的藍絲帶</w:t>
            </w:r>
          </w:p>
        </w:tc>
      </w:tr>
      <w:tr>
        <w:trPr>
          <w:trHeight w:val="34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</w:tr>
      <w:tr>
        <w:trPr>
          <w:trHeight w:val="3931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2-1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能應用注音符號，分辨字詞的音義，提升閱讀理解的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B2-2-10-11 </w:t>
            </w:r>
            <w:r>
              <w:rPr>
                <w:rFonts w:ascii="標楷體" w:hAnsi="標楷體" w:cs="標楷體" w:eastAsia="標楷體"/>
                <w:sz w:val="20"/>
              </w:rPr>
              <w:t>能正確記取聆聽內容的細節與要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C2-2-2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針對問題，提出自己的意見或看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D2-2-3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會查字詞典，並能利用字詞典，分辨字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E2-5-9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用心精讀，記取細節，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深究內容，開展思路。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F2-10-3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嘗試創作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童詩、童話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，並欣賞自己的作品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2-1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能應用注音符號，分辨字詞的音義，提升閱讀理解的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B2-2-10-11 </w:t>
            </w:r>
            <w:r>
              <w:rPr>
                <w:rFonts w:ascii="標楷體" w:hAnsi="標楷體" w:cs="標楷體" w:eastAsia="標楷體"/>
                <w:sz w:val="20"/>
              </w:rPr>
              <w:t>能正確記取聆聽內容的細節與要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C2-2-2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針對問題，提出自己的意見或看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D2-2-3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會查字詞典，並能利用字詞典，分辨字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E2-5-9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用心精讀，記取細節，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深究內容，開展思路。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2-10-3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嘗試創作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童詩、童話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，並欣賞自己的作品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A2-1-1-1 </w:t>
            </w:r>
            <w:r>
              <w:rPr>
                <w:rFonts w:ascii="標楷體" w:hAnsi="標楷體" w:cs="標楷體" w:eastAsia="標楷體"/>
                <w:sz w:val="20"/>
              </w:rPr>
              <w:t>能應用注音符號，分辨字詞的音義，提升閱讀理解的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B2-2-1-1</w:t>
            </w:r>
            <w:r>
              <w:rPr>
                <w:rFonts w:eastAsia="標楷體" w:cs="DFMingStd-W5;細明體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聽出重點。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C2-3-5-2</w:t>
            </w:r>
            <w:r>
              <w:rPr>
                <w:rFonts w:eastAsia="標楷體" w:cs="DFMingStd-W5;細明體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正確、流利且帶有感情的與人交談。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D2-2-3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會查字詞典，並能利用字詞典，分辨字義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E2-2-1-1</w:t>
            </w:r>
            <w:r>
              <w:rPr>
                <w:rFonts w:eastAsia="標楷體" w:cs="DFMingStd-W5;細明體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養成主動閱讀課外讀物的習慣。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F2-8-2-1</w:t>
            </w:r>
            <w:r>
              <w:rPr>
                <w:rFonts w:eastAsia="標楷體" w:cs="DFMingStd-W5;細明體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理解簡單的修辭技巧，並練習應用在實際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54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理解『學貴實踐』的到理，並學習竹子堅韌的精神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理解『學貴實踐』的到理，並學習竹子堅韌的精神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真誠的鼓勵和讚美，能傳遞愛的火花，使社會更美好。</w:t>
            </w:r>
          </w:p>
        </w:tc>
      </w:tr>
      <w:tr>
        <w:trPr>
          <w:trHeight w:val="2162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應用注音符號學習讀寫本課新詞生字。</w:t>
            </w:r>
          </w:p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文體。</w:t>
            </w:r>
          </w:p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了解新詞意義。</w:t>
            </w:r>
          </w:p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嘗試寫作。</w:t>
            </w:r>
          </w:p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專注聆聽。</w:t>
            </w:r>
          </w:p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分享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應用注音符號學習讀寫本課新詞生字。</w:t>
            </w:r>
          </w:p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文體。</w:t>
            </w:r>
          </w:p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了解新詞意義。</w:t>
            </w:r>
          </w:p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嘗試寫作。</w:t>
            </w:r>
          </w:p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專注聆聽。</w:t>
            </w:r>
          </w:p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分享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應用注音符號學習讀寫本課新詞生字。</w:t>
            </w:r>
          </w:p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文體。</w:t>
            </w:r>
          </w:p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了解新詞意義。</w:t>
            </w:r>
          </w:p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嘗試寫作。</w:t>
            </w:r>
          </w:p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專注聆聽。</w:t>
            </w:r>
          </w:p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分享。</w:t>
            </w:r>
          </w:p>
        </w:tc>
      </w:tr>
      <w:tr>
        <w:trPr>
          <w:trHeight w:val="1985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722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網站：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鄭板橋介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網站：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鄭板橋介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網站：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於藍絲帶</w:t>
            </w:r>
          </w:p>
        </w:tc>
      </w:tr>
      <w:tr>
        <w:trPr>
          <w:trHeight w:val="1845" w:hRule="exact"/>
        </w:trPr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1021" w:gutter="0" w:header="0" w:top="567" w:footer="284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 六年級國語文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954"/>
        <w:gridCol w:w="2954"/>
        <w:gridCol w:w="2954"/>
      </w:tblGrid>
      <w:tr>
        <w:trPr>
          <w:trHeight w:val="34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</w:tr>
      <w:tr>
        <w:trPr>
          <w:trHeight w:val="34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1" w:hanging="3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09/20-09/2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09/27-10/0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0/04-10/08</w:t>
            </w:r>
          </w:p>
        </w:tc>
      </w:tr>
      <w:tr>
        <w:trPr>
          <w:trHeight w:val="3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跑道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整活動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馬可波羅遊中國</w:t>
            </w:r>
          </w:p>
        </w:tc>
      </w:tr>
      <w:tr>
        <w:trPr>
          <w:trHeight w:val="34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</w:tr>
      <w:tr>
        <w:trPr>
          <w:trHeight w:val="3212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2-2-</w:t>
            </w:r>
            <w:r>
              <w:rPr>
                <w:rFonts w:eastAsia="標楷體" w:cs="標楷體" w:ascii="標楷體" w:hAnsi="標楷體"/>
                <w:sz w:val="20"/>
              </w:rPr>
              <w:t xml:space="preserve">10-12 </w:t>
            </w:r>
            <w:r>
              <w:rPr>
                <w:rFonts w:ascii="標楷體" w:hAnsi="標楷體" w:cs="標楷體" w:eastAsia="標楷體"/>
                <w:sz w:val="20"/>
              </w:rPr>
              <w:t>能從聆聽中，思考如何解決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2-3-7</w:t>
            </w:r>
            <w:r>
              <w:rPr>
                <w:rFonts w:eastAsia="標楷體" w:cs="標楷體" w:ascii="標楷體" w:hAnsi="標楷體"/>
                <w:sz w:val="20"/>
              </w:rPr>
              <w:t xml:space="preserve">-7 </w:t>
            </w:r>
            <w:r>
              <w:rPr>
                <w:rFonts w:ascii="標楷體" w:hAnsi="標楷體" w:cs="標楷體" w:eastAsia="標楷體"/>
                <w:sz w:val="20"/>
              </w:rPr>
              <w:t>說話用詞正確，語意清晰，內容具體，主題明確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D2-5-1</w:t>
            </w:r>
            <w:r>
              <w:rPr>
                <w:rFonts w:eastAsia="標楷體" w:cs="標楷體" w:ascii="標楷體" w:hAnsi="標楷體"/>
                <w:sz w:val="20"/>
              </w:rPr>
              <w:t xml:space="preserve">-2 </w:t>
            </w:r>
            <w:r>
              <w:rPr>
                <w:rFonts w:ascii="標楷體" w:hAnsi="標楷體" w:cs="標楷體" w:eastAsia="標楷體"/>
                <w:sz w:val="20"/>
              </w:rPr>
              <w:t>能掌握楷書偏旁組合時變化的搭配要領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2-3-2</w:t>
            </w:r>
            <w:r>
              <w:rPr>
                <w:rFonts w:eastAsia="標楷體" w:cs="標楷體" w:ascii="標楷體" w:hAnsi="標楷體"/>
                <w:sz w:val="20"/>
              </w:rPr>
              <w:t xml:space="preserve">-1 </w:t>
            </w:r>
            <w:r>
              <w:rPr>
                <w:rFonts w:ascii="標楷體" w:hAnsi="標楷體" w:cs="標楷體" w:eastAsia="標楷體"/>
                <w:sz w:val="20"/>
              </w:rPr>
              <w:t>能了解文章的主旨及取材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2-8-</w:t>
            </w:r>
            <w:r>
              <w:rPr>
                <w:rFonts w:eastAsia="標楷體" w:cs="標楷體" w:ascii="標楷體" w:hAnsi="標楷體"/>
                <w:sz w:val="20"/>
              </w:rPr>
              <w:t xml:space="preserve">2-1 </w:t>
            </w:r>
            <w:r>
              <w:rPr>
                <w:rFonts w:ascii="標楷體" w:hAnsi="標楷體" w:cs="標楷體" w:eastAsia="標楷體"/>
                <w:sz w:val="20"/>
              </w:rPr>
              <w:t>能理解簡單的修辭技巧，並練習應用在實際寫作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D2-6-6-2 </w:t>
            </w:r>
            <w:r>
              <w:rPr>
                <w:rFonts w:ascii="標楷體" w:hAnsi="標楷體" w:cs="標楷體" w:eastAsia="標楷體"/>
                <w:sz w:val="20"/>
              </w:rPr>
              <w:t>能辨識各種書體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篆、隸、楷、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的特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E2-5-3-1 </w:t>
            </w:r>
            <w:r>
              <w:rPr>
                <w:rFonts w:ascii="標楷體" w:hAnsi="標楷體" w:cs="標楷體" w:eastAsia="標楷體"/>
                <w:sz w:val="20"/>
              </w:rPr>
              <w:t>能利用不同的閱讀策略，增進閱讀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E2-5-7-2 </w:t>
            </w:r>
            <w:r>
              <w:rPr>
                <w:rFonts w:ascii="標楷體" w:hAnsi="標楷體" w:cs="標楷體" w:eastAsia="標楷體"/>
                <w:sz w:val="20"/>
              </w:rPr>
              <w:t>能應用組織結構的知識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：順序、因果、對比關係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閱讀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B2-3-9</w:t>
            </w:r>
            <w:r>
              <w:rPr>
                <w:rFonts w:eastAsia="標楷體" w:cs="標楷體" w:ascii="標楷體" w:hAnsi="標楷體"/>
                <w:sz w:val="20"/>
              </w:rPr>
              <w:t xml:space="preserve">-2 </w:t>
            </w:r>
            <w:r>
              <w:rPr>
                <w:rFonts w:ascii="標楷體" w:hAnsi="標楷體" w:cs="標楷體" w:eastAsia="標楷體"/>
                <w:sz w:val="20"/>
              </w:rPr>
              <w:t>能主動學習說話者的表達技巧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C2-2-4</w:t>
            </w:r>
            <w:r>
              <w:rPr>
                <w:rFonts w:eastAsia="標楷體" w:cs="標楷體" w:ascii="標楷體" w:hAnsi="標楷體"/>
                <w:sz w:val="20"/>
              </w:rPr>
              <w:t xml:space="preserve">-5 </w:t>
            </w:r>
            <w:r>
              <w:rPr>
                <w:rFonts w:ascii="標楷體" w:hAnsi="標楷體" w:cs="標楷體" w:eastAsia="標楷體"/>
                <w:sz w:val="20"/>
              </w:rPr>
              <w:t>能說出一段話或一篇短文的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C2-3-7-7 </w:t>
            </w:r>
            <w:r>
              <w:rPr>
                <w:rFonts w:ascii="標楷體" w:hAnsi="標楷體" w:cs="標楷體" w:eastAsia="標楷體"/>
                <w:sz w:val="20"/>
              </w:rPr>
              <w:t>說話用詞正確，語意清晰，內容具體，主題明確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D2-2-3</w:t>
            </w:r>
            <w:r>
              <w:rPr>
                <w:rFonts w:eastAsia="標楷體" w:cs="標楷體" w:ascii="標楷體" w:hAnsi="標楷體"/>
                <w:sz w:val="20"/>
              </w:rPr>
              <w:t xml:space="preserve">-1 </w:t>
            </w:r>
            <w:r>
              <w:rPr>
                <w:rFonts w:ascii="標楷體" w:hAnsi="標楷體" w:cs="標楷體" w:eastAsia="標楷體"/>
                <w:sz w:val="20"/>
              </w:rPr>
              <w:t>會查字詞典，並能利用字詞典，分辨字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E2-3-2</w:t>
            </w:r>
            <w:r>
              <w:rPr>
                <w:rFonts w:eastAsia="標楷體" w:cs="標楷體" w:ascii="標楷體" w:hAnsi="標楷體"/>
                <w:sz w:val="20"/>
              </w:rPr>
              <w:t xml:space="preserve">-1 </w:t>
            </w:r>
            <w:r>
              <w:rPr>
                <w:rFonts w:ascii="標楷體" w:hAnsi="標楷體" w:cs="標楷體" w:eastAsia="標楷體"/>
                <w:sz w:val="20"/>
              </w:rPr>
              <w:t>能了解文章的主旨及取材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2-10-2</w:t>
            </w:r>
            <w:r>
              <w:rPr>
                <w:rFonts w:eastAsia="標楷體" w:cs="標楷體" w:ascii="標楷體" w:hAnsi="標楷體"/>
                <w:sz w:val="20"/>
              </w:rPr>
              <w:t xml:space="preserve">-1 </w:t>
            </w:r>
            <w:r>
              <w:rPr>
                <w:rFonts w:ascii="標楷體" w:hAnsi="標楷體" w:cs="標楷體" w:eastAsia="標楷體"/>
                <w:sz w:val="20"/>
              </w:rPr>
              <w:t>能在寫作中，發揮豐富的想像力。</w:t>
            </w:r>
          </w:p>
        </w:tc>
      </w:tr>
      <w:tr>
        <w:trPr>
          <w:trHeight w:val="1601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在人生的跑道中，遇到挫折要能爬起來，並且能與人互助合作，爭取團隊勝利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書法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以馬可波羅不必艱辛遊歷中國為例，了解遊歷不但可以拓展視野，也可以開啟文化交流的大門。</w:t>
            </w:r>
          </w:p>
        </w:tc>
      </w:tr>
      <w:tr>
        <w:trPr>
          <w:trHeight w:val="1971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應用注音符號學習讀寫本課新詞生字。</w:t>
            </w:r>
          </w:p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文體。</w:t>
            </w:r>
          </w:p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了解新詞意義。</w:t>
            </w:r>
          </w:p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嘗試寫作。</w:t>
            </w:r>
          </w:p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專注聆聽。</w:t>
            </w:r>
          </w:p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分享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應用注音符號學習讀寫本課新詞生字。</w:t>
            </w:r>
          </w:p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文體。</w:t>
            </w:r>
          </w:p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了解新詞意義。</w:t>
            </w:r>
          </w:p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嘗試寫作。</w:t>
            </w:r>
          </w:p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專注聆聽。</w:t>
            </w:r>
          </w:p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分享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應用注音符號學習讀寫本課新詞生字。</w:t>
            </w:r>
          </w:p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文體。</w:t>
            </w:r>
          </w:p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了解新詞意義。</w:t>
            </w:r>
          </w:p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嘗試寫作。</w:t>
            </w:r>
          </w:p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專注聆聽。</w:t>
            </w:r>
          </w:p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分享。</w:t>
            </w:r>
          </w:p>
        </w:tc>
      </w:tr>
      <w:tr>
        <w:trPr>
          <w:trHeight w:val="1985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紙筆測驗         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紙筆測驗         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紙筆測驗          </w:t>
            </w:r>
          </w:p>
        </w:tc>
      </w:tr>
      <w:tr>
        <w:trPr>
          <w:trHeight w:val="671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網站：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網站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資料：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嶧山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網站：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歷史文化學習網</w:t>
            </w:r>
          </w:p>
        </w:tc>
      </w:tr>
      <w:tr>
        <w:trPr>
          <w:trHeight w:val="1985" w:hRule="exact"/>
        </w:trPr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21" w:right="1021" w:gutter="0" w:header="0" w:top="567" w:footer="284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 六年級國語文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963"/>
        <w:gridCol w:w="2963"/>
        <w:gridCol w:w="2964"/>
      </w:tblGrid>
      <w:tr>
        <w:trPr>
          <w:trHeight w:val="34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</w:t>
            </w:r>
          </w:p>
        </w:tc>
      </w:tr>
      <w:tr>
        <w:trPr>
          <w:trHeight w:val="34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1" w:hanging="3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1" w:first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0/11-10/1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0/18-10/2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0/25-10/29</w:t>
            </w:r>
          </w:p>
        </w:tc>
      </w:tr>
      <w:tr>
        <w:trPr>
          <w:trHeight w:val="34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神秘的海底古城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單車日記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冬天的基隆山</w:t>
            </w:r>
          </w:p>
        </w:tc>
      </w:tr>
      <w:tr>
        <w:trPr>
          <w:trHeight w:val="34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</w:tr>
      <w:tr>
        <w:trPr>
          <w:trHeight w:val="429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A2-3-8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利用注音輸入的方法，處理資料，提升語文學習效能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B2-2-10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從聆聽中，思考如何解決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2-3-7-8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有條理有系統的說話。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A2-1-1-1 </w:t>
            </w:r>
            <w:r>
              <w:rPr>
                <w:rFonts w:ascii="標楷體" w:hAnsi="標楷體" w:cs="標楷體" w:eastAsia="標楷體"/>
                <w:sz w:val="20"/>
              </w:rPr>
              <w:t>能應用注音符號，分辨字詞的音義，提升閱讀理解的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2-2-3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發展仔細聆聽與歸納要點的能力。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2-3-5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正確、流利且帶有感情的與人交談。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D2-5-1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掌握楷書偏旁組合時變化的搭配要領。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E2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養成主動閱讀課外讀物的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2-3-4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配合學校活動，練習寫作應用文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：通知、公告、讀書心得、參觀報告、會議記錄、生活公約、短篇演講稿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A2-3-8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利用注音輸入的方法，處理資料，提升語文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2-2-10-1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正確記取聆聽內容的細節與要點。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D2-2-3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會查字詞典，並能利用字詞典，分辨字義。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2-7-4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配合語言情境，欣賞不同語言情境中詞句與語態在溝通和表達的效果。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2-3-2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概略理解文法及修辭的技巧。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F2-9-8-2 </w:t>
            </w:r>
            <w:r>
              <w:rPr>
                <w:rFonts w:ascii="標楷體" w:hAnsi="標楷體" w:cs="標楷體" w:eastAsia="標楷體"/>
                <w:sz w:val="20"/>
              </w:rPr>
              <w:t>能透過網路，與他人分享寫作經驗和樂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19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喚起人們重視古蹟之心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讓人對偉大的自然之美深深感動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感受大地與萬物之愛。</w:t>
            </w:r>
          </w:p>
        </w:tc>
      </w:tr>
      <w:tr>
        <w:trPr>
          <w:trHeight w:val="257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應用注音符號學習讀寫本課新詞生字。</w:t>
            </w:r>
          </w:p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文體。</w:t>
            </w:r>
          </w:p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了解新詞意義。</w:t>
            </w:r>
          </w:p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嘗試寫作。</w:t>
            </w:r>
          </w:p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專注聆聽。</w:t>
            </w:r>
          </w:p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分享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應用注音符號學習讀寫本課新詞生字。</w:t>
            </w:r>
          </w:p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文體。</w:t>
            </w:r>
          </w:p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了解新詞意義。</w:t>
            </w:r>
          </w:p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嘗試寫作。</w:t>
            </w:r>
          </w:p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專注聆聽。</w:t>
            </w:r>
          </w:p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分享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應用注音符號學習讀寫本課新詞生字。</w:t>
            </w:r>
          </w:p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文體。</w:t>
            </w:r>
          </w:p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了解新詞意義。</w:t>
            </w:r>
          </w:p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嘗試寫作。</w:t>
            </w:r>
          </w:p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專注聆聽。</w:t>
            </w:r>
          </w:p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分享。</w:t>
            </w:r>
          </w:p>
        </w:tc>
      </w:tr>
      <w:tr>
        <w:trPr>
          <w:trHeight w:val="198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紙筆測驗     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紙筆測驗         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紙筆測驗          </w:t>
            </w:r>
          </w:p>
        </w:tc>
      </w:tr>
      <w:tr>
        <w:trPr>
          <w:trHeight w:val="82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網站：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紀元文化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網站：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魯閣國家公園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網站：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基百科</w:t>
            </w:r>
          </w:p>
        </w:tc>
      </w:tr>
      <w:tr>
        <w:trPr>
          <w:trHeight w:val="1985" w:hRule="exact"/>
        </w:trPr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21" w:right="1021" w:gutter="0" w:header="0" w:top="567" w:footer="284" w:bottom="567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 六年級國語文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963"/>
        <w:gridCol w:w="2963"/>
        <w:gridCol w:w="2964"/>
      </w:tblGrid>
      <w:tr>
        <w:trPr>
          <w:trHeight w:val="34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</w:tr>
      <w:tr>
        <w:trPr>
          <w:trHeight w:val="34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1" w:hanging="3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/01-11/0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/08-11/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/15-11/19</w:t>
            </w:r>
          </w:p>
        </w:tc>
      </w:tr>
      <w:tr>
        <w:trPr>
          <w:trHeight w:val="34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笛卡爾的迷思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沉思三帖</w:t>
            </w:r>
          </w:p>
        </w:tc>
      </w:tr>
      <w:tr>
        <w:trPr>
          <w:trHeight w:val="34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357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D2-5-1-4</w:t>
            </w:r>
            <w:r>
              <w:rPr>
                <w:rFonts w:ascii="標楷體" w:hAnsi="標楷體" w:cs="標楷體" w:eastAsia="標楷體"/>
                <w:sz w:val="20"/>
              </w:rPr>
              <w:t>能認識筆勢、間架、形體和墨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D2-6-6-2 </w:t>
            </w:r>
            <w:r>
              <w:rPr>
                <w:rFonts w:ascii="標楷體" w:hAnsi="標楷體" w:cs="標楷體" w:eastAsia="標楷體"/>
                <w:sz w:val="20"/>
              </w:rPr>
              <w:t>能辨識各種書體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篆、隸、楷、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的特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D2-6-2-3 </w:t>
            </w:r>
            <w:r>
              <w:rPr>
                <w:rFonts w:ascii="標楷體" w:hAnsi="標楷體" w:cs="標楷體" w:eastAsia="標楷體"/>
                <w:sz w:val="20"/>
              </w:rPr>
              <w:t>能概略欣賞行書的字形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E2-6-3-1 </w:t>
            </w:r>
            <w:r>
              <w:rPr>
                <w:rFonts w:ascii="標楷體" w:hAnsi="標楷體" w:cs="標楷體" w:eastAsia="標楷體"/>
                <w:sz w:val="20"/>
              </w:rPr>
              <w:t>能利用圖書館檢索資料，增進自學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E2-6-3-2 </w:t>
            </w:r>
            <w:r>
              <w:rPr>
                <w:rFonts w:ascii="標楷體" w:hAnsi="標楷體" w:cs="標楷體" w:eastAsia="標楷體"/>
                <w:sz w:val="20"/>
              </w:rPr>
              <w:t>能熟練利用工具書，養成自我解決問題的能力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B2-2-3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C2-3-7-7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說話用詞正確，語意清晰，內容具體，主題明確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D2-2-3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會查字詞典，並能利用字詞典，分辨字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E2-8-5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討論閱讀的內容，分享閱讀的心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F2-3-4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掌握記敘文、說明文和議論文的特性，練習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2-3-</w:t>
            </w:r>
            <w:r>
              <w:rPr>
                <w:rFonts w:eastAsia="標楷體" w:cs="標楷體" w:ascii="標楷體" w:hAnsi="標楷體"/>
                <w:sz w:val="20"/>
              </w:rPr>
              <w:t xml:space="preserve">7-7 </w:t>
            </w:r>
            <w:r>
              <w:rPr>
                <w:rFonts w:ascii="標楷體" w:hAnsi="標楷體" w:cs="標楷體" w:eastAsia="標楷體"/>
                <w:sz w:val="20"/>
              </w:rPr>
              <w:t>說話用詞正確，語意清晰，內容具體，主題明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D2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 xml:space="preserve">3-1 </w:t>
            </w:r>
            <w:r>
              <w:rPr>
                <w:rFonts w:ascii="標楷體" w:hAnsi="標楷體" w:cs="標楷體" w:eastAsia="標楷體"/>
                <w:sz w:val="20"/>
              </w:rPr>
              <w:t>會查字詞典，並能利用字詞典，分辨字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2-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 xml:space="preserve">5-1 </w:t>
            </w:r>
            <w:r>
              <w:rPr>
                <w:rFonts w:ascii="標楷體" w:hAnsi="標楷體" w:cs="標楷體" w:eastAsia="標楷體"/>
                <w:sz w:val="20"/>
              </w:rPr>
              <w:t>能討論閱讀的內容，分享閱讀的心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2-8-2-1</w:t>
            </w:r>
            <w:r>
              <w:rPr>
                <w:rFonts w:ascii="標楷體" w:hAnsi="標楷體" w:cs="標楷體" w:eastAsia="標楷體"/>
                <w:sz w:val="20"/>
              </w:rPr>
              <w:t>能理解簡單的修辭技巧，並練習應用在實際寫作。</w:t>
            </w:r>
          </w:p>
        </w:tc>
      </w:tr>
      <w:tr>
        <w:trPr>
          <w:trHeight w:val="1008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查資料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「大膽假設，小心求證」的態度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悟思考可以產生新的想法。</w:t>
            </w:r>
          </w:p>
        </w:tc>
      </w:tr>
      <w:tr>
        <w:trPr>
          <w:trHeight w:val="257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應用注音符號學習讀寫本課新詞生字。</w:t>
            </w:r>
          </w:p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文體。</w:t>
            </w:r>
          </w:p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了解新詞意義。</w:t>
            </w:r>
          </w:p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嘗試寫作。</w:t>
            </w:r>
          </w:p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專注聆聽。</w:t>
            </w:r>
          </w:p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分享。</w:t>
            </w:r>
          </w:p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應用注音符號學習讀寫本課新詞生字。</w:t>
            </w:r>
          </w:p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文體。</w:t>
            </w:r>
          </w:p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了解新詞意義。</w:t>
            </w:r>
          </w:p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嘗試寫作。</w:t>
            </w:r>
          </w:p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專注聆聽。</w:t>
            </w:r>
          </w:p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分享。</w:t>
            </w:r>
          </w:p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應用注音符號學習讀寫本課新詞生字。</w:t>
            </w:r>
          </w:p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文體。</w:t>
            </w:r>
          </w:p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了解新詞意義。</w:t>
            </w:r>
          </w:p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嘗試寫作。</w:t>
            </w:r>
          </w:p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專注聆聽。</w:t>
            </w:r>
          </w:p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分享。</w:t>
            </w:r>
          </w:p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</w:p>
        </w:tc>
      </w:tr>
      <w:tr>
        <w:trPr>
          <w:trHeight w:val="198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紙筆測驗     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紙筆測驗         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紙筆測驗          </w:t>
            </w:r>
          </w:p>
        </w:tc>
      </w:tr>
      <w:tr>
        <w:trPr>
          <w:trHeight w:val="83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資料：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羲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網站：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小物理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網站：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夏經緯網</w:t>
            </w:r>
          </w:p>
        </w:tc>
      </w:tr>
      <w:tr>
        <w:trPr>
          <w:trHeight w:val="1985" w:hRule="exact"/>
        </w:trPr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021" w:right="1021" w:gutter="0" w:header="0" w:top="567" w:footer="284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 六年級國語文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963"/>
        <w:gridCol w:w="2963"/>
        <w:gridCol w:w="2964"/>
      </w:tblGrid>
      <w:tr>
        <w:trPr>
          <w:trHeight w:val="34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</w:tr>
      <w:tr>
        <w:trPr>
          <w:trHeight w:val="34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" w:hanging="1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/22-11/2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/29-12/0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color w:val="000000"/>
                <w:sz w:val="20"/>
              </w:rPr>
              <w:t>12/06-12/10</w:t>
            </w:r>
          </w:p>
        </w:tc>
      </w:tr>
      <w:tr>
        <w:trPr>
          <w:trHeight w:val="34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談辯論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狐假虎威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三</w:t>
            </w:r>
          </w:p>
        </w:tc>
      </w:tr>
      <w:tr>
        <w:trPr>
          <w:trHeight w:val="34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3032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D2-3-2-2 </w:t>
            </w:r>
            <w:r>
              <w:rPr>
                <w:rFonts w:ascii="標楷體" w:hAnsi="標楷體" w:cs="標楷體" w:eastAsia="標楷體"/>
                <w:sz w:val="20"/>
              </w:rPr>
              <w:t>能應用筆畫、偏旁變化和間架結構原理寫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E2-8-5-1 </w:t>
            </w:r>
            <w:r>
              <w:rPr>
                <w:rFonts w:ascii="標楷體" w:hAnsi="標楷體" w:cs="標楷體" w:eastAsia="標楷體"/>
                <w:sz w:val="20"/>
              </w:rPr>
              <w:t>能討論閱讀的內容，分享閱讀的心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F2-3-4-2 </w:t>
            </w:r>
            <w:r>
              <w:rPr>
                <w:rFonts w:ascii="標楷體" w:hAnsi="標楷體" w:cs="標楷體" w:eastAsia="標楷體"/>
                <w:sz w:val="20"/>
              </w:rPr>
              <w:t>能掌握記敘文、說明文和議論文的特性，練習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F2-8-2-1 </w:t>
            </w:r>
            <w:r>
              <w:rPr>
                <w:rFonts w:ascii="標楷體" w:hAnsi="標楷體" w:cs="標楷體" w:eastAsia="標楷體"/>
                <w:sz w:val="20"/>
              </w:rPr>
              <w:t>能理解簡單的修辭技巧，並練習應用在實際寫作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D2-2-3</w:t>
            </w:r>
            <w:r>
              <w:rPr>
                <w:rFonts w:eastAsia="標楷體" w:cs="標楷體" w:ascii="標楷體" w:hAnsi="標楷體"/>
                <w:sz w:val="20"/>
              </w:rPr>
              <w:t xml:space="preserve">-1 </w:t>
            </w:r>
            <w:r>
              <w:rPr>
                <w:rFonts w:ascii="標楷體" w:hAnsi="標楷體" w:cs="標楷體" w:eastAsia="標楷體"/>
                <w:sz w:val="20"/>
              </w:rPr>
              <w:t>會查字詞典，並能利用字詞典分辨字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E2-4-6-3 </w:t>
            </w:r>
            <w:r>
              <w:rPr>
                <w:rFonts w:ascii="標楷體" w:hAnsi="標楷體" w:cs="標楷體" w:eastAsia="標楷體"/>
                <w:sz w:val="20"/>
              </w:rPr>
              <w:t>能主動閱讀古今中外及臺灣文學作品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E2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熟習活用生字語詞的形音義，並能分辨語體文及文言文中詞語的差別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E2-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 xml:space="preserve">7-2 </w:t>
            </w:r>
            <w:r>
              <w:rPr>
                <w:rFonts w:ascii="標楷體" w:hAnsi="標楷體" w:cs="標楷體" w:eastAsia="標楷體"/>
                <w:sz w:val="20"/>
              </w:rPr>
              <w:t>能應用組織結構的知識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：順序、因果、對比關係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閱讀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E2-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 xml:space="preserve">10-1 </w:t>
            </w:r>
            <w:r>
              <w:rPr>
                <w:rFonts w:ascii="標楷體" w:hAnsi="標楷體" w:cs="標楷體" w:eastAsia="標楷體"/>
                <w:sz w:val="20"/>
              </w:rPr>
              <w:t>能思考並體會文章中解決問題的過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E2-10-10-2 </w:t>
            </w:r>
            <w:r>
              <w:rPr>
                <w:rFonts w:ascii="標楷體" w:hAnsi="標楷體" w:cs="標楷體" w:eastAsia="標楷體"/>
                <w:sz w:val="20"/>
              </w:rPr>
              <w:t>能夠思考和批判文章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E2-2-1-1 </w:t>
            </w:r>
            <w:r>
              <w:rPr>
                <w:rFonts w:ascii="標楷體" w:hAnsi="標楷體" w:cs="標楷體" w:eastAsia="標楷體"/>
                <w:sz w:val="20"/>
              </w:rPr>
              <w:t>說話時能保持適當的速度與音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E2-2-2-2 </w:t>
            </w:r>
            <w:r>
              <w:rPr>
                <w:rFonts w:ascii="標楷體" w:hAnsi="標楷體" w:cs="標楷體" w:eastAsia="標楷體"/>
                <w:sz w:val="20"/>
              </w:rPr>
              <w:t>能針對問題，提出自己的意見或看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E2-2-4-4 </w:t>
            </w:r>
            <w:r>
              <w:rPr>
                <w:rFonts w:ascii="標楷體" w:hAnsi="標楷體" w:cs="標楷體" w:eastAsia="標楷體"/>
                <w:sz w:val="20"/>
              </w:rPr>
              <w:t>能運用合適的語言，與人理性溝通。</w:t>
            </w:r>
          </w:p>
        </w:tc>
      </w:tr>
      <w:tr>
        <w:trPr>
          <w:trHeight w:val="80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辯論是追求真理的助力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事物要深入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指導。</w:t>
            </w:r>
          </w:p>
        </w:tc>
      </w:tr>
      <w:tr>
        <w:trPr>
          <w:trHeight w:val="205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應用注音符號學習讀寫本課新詞生字。</w:t>
            </w:r>
          </w:p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文體。</w:t>
            </w:r>
          </w:p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了解新詞意義。</w:t>
            </w:r>
          </w:p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嘗試寫作。</w:t>
            </w:r>
          </w:p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專注聆聽。</w:t>
            </w:r>
          </w:p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分享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應用注音符號學習讀寫本課新詞生字。</w:t>
            </w:r>
          </w:p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文體。</w:t>
            </w:r>
          </w:p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了解新詞意義。</w:t>
            </w:r>
          </w:p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嘗試寫作。</w:t>
            </w:r>
          </w:p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專注聆聽。</w:t>
            </w:r>
          </w:p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分享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應用注音符號學習讀寫本課新詞生字。</w:t>
            </w:r>
          </w:p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文體。</w:t>
            </w:r>
          </w:p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了解新詞意義。</w:t>
            </w:r>
          </w:p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嘗試寫作。</w:t>
            </w:r>
          </w:p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專注聆聽。</w:t>
            </w:r>
          </w:p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分享。</w:t>
            </w:r>
          </w:p>
        </w:tc>
      </w:tr>
      <w:tr>
        <w:trPr>
          <w:trHeight w:val="198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紙筆測驗     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紙筆測驗         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紙筆測驗          </w:t>
            </w:r>
          </w:p>
        </w:tc>
      </w:tr>
      <w:tr>
        <w:trPr>
          <w:trHeight w:val="902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網站：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格拉底的三個篩子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</w:rPr>
              <w:t>參考書目：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語故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</w:rPr>
              <w:t>補充資料：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子</w:t>
            </w:r>
          </w:p>
        </w:tc>
      </w:tr>
      <w:tr>
        <w:trPr>
          <w:trHeight w:val="1985" w:hRule="exact"/>
        </w:trPr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021" w:right="1021" w:gutter="0" w:header="0" w:top="567" w:footer="284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 六年級國語文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968"/>
        <w:gridCol w:w="2968"/>
        <w:gridCol w:w="2968"/>
      </w:tblGrid>
      <w:tr>
        <w:trPr>
          <w:trHeight w:val="34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</w:tr>
      <w:tr>
        <w:trPr>
          <w:trHeight w:val="34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" w:firstLine="178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2/13-12/1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2/20-12/2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2/27-12/31</w:t>
            </w:r>
          </w:p>
        </w:tc>
      </w:tr>
      <w:tr>
        <w:trPr>
          <w:trHeight w:val="34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心靈小詩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、孫悟空三借芭蕉扇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、桂花雨</w:t>
            </w:r>
          </w:p>
        </w:tc>
      </w:tr>
      <w:tr>
        <w:trPr>
          <w:trHeight w:val="34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4290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A2-3-8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利用注音輸入的方法，處理資料，提升語文學習效能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C2-2-2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針對問題，提出自己的意見或看法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D2-3-2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應用筆畫、偏旁變化和間架結構原理寫字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E2-8-5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理解作品中對周遭人、事、物的尊重關懷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2-10-3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嘗試創作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童詩、童話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，並欣賞自己的作品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A2-1-1-1 </w:t>
            </w:r>
            <w:r>
              <w:rPr>
                <w:rFonts w:ascii="標楷體" w:hAnsi="標楷體" w:cs="標楷體" w:eastAsia="標楷體"/>
                <w:sz w:val="20"/>
              </w:rPr>
              <w:t>能應用注音符號，分辨字詞的音義，提升閱讀理解的效能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C2-2-4-4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運用合適的語言，與人理性溝通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D2-2-3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會查字詞典，並能利用字詞典，分辨字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E2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1-1</w:t>
            </w:r>
            <w:r>
              <w:rPr>
                <w:rFonts w:ascii="標楷體" w:hAnsi="標楷體" w:cs="標楷體" w:eastAsia="標楷體"/>
                <w:sz w:val="20"/>
              </w:rPr>
              <w:t>熟習活用生字語詞的形音義，並能分辨語體文及文言文中詞語的差別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A2-2-2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了解注音符號中語調的變化，並應用於朗讀文學作品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B2-2-7-8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簡要歸納聆聽的內容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C2-3-7-7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說話用詞正確，語意清晰，內容具體，主題明確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D2-2-3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會查字詞典，並能利用字詞典，分辨字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E2-1-7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掌握要點，並熟習字詞句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2-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</w:rPr>
              <w:t>能配合學校活動，練習寫作應用文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：通知、公告、讀書心得、參觀報告、會議記錄、生活公約、短篇演講稿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</w:tr>
      <w:tr>
        <w:trPr>
          <w:trHeight w:val="1067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泰戈爾樂觀的人生觀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助天助的人生觀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感受家鄉之美，珍惜與家人的幸福時光。</w:t>
            </w:r>
          </w:p>
        </w:tc>
      </w:tr>
      <w:tr>
        <w:trPr>
          <w:trHeight w:val="1965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應用注音符號學習讀寫本課新詞生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文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了解新詞意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嘗試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專注聆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分享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應用注音符號學習讀寫本課新詞生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文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了解新詞意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嘗試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專注聆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分享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應用注音符號學習讀寫本課新詞生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文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了解新詞意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嘗試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專注聆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分享。</w:t>
            </w:r>
          </w:p>
        </w:tc>
      </w:tr>
      <w:tr>
        <w:trPr>
          <w:trHeight w:val="1985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紙筆測驗         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紙筆測驗         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紙筆測驗          </w:t>
            </w:r>
          </w:p>
        </w:tc>
      </w:tr>
      <w:tr>
        <w:trPr>
          <w:trHeight w:val="1058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</w:rPr>
              <w:t>參考書目：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月集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</w:rPr>
              <w:t>參考書目：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遊記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書目：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桂花雨</w:t>
            </w:r>
          </w:p>
        </w:tc>
      </w:tr>
      <w:tr>
        <w:trPr>
          <w:trHeight w:val="1985" w:hRule="exact"/>
        </w:trPr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021" w:right="1021" w:gutter="0" w:header="0" w:top="567" w:footer="284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 六年級國語文領域課程教學計畫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912"/>
        <w:gridCol w:w="2913"/>
        <w:gridCol w:w="2913"/>
      </w:tblGrid>
      <w:tr>
        <w:trPr>
          <w:trHeight w:val="34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九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一</w:t>
            </w:r>
          </w:p>
        </w:tc>
      </w:tr>
      <w:tr>
        <w:trPr>
          <w:trHeight w:val="34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" w:firstLine="178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01/03-01/0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01/10-01/1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01/17-01/23</w:t>
            </w:r>
          </w:p>
        </w:tc>
      </w:tr>
      <w:tr>
        <w:trPr>
          <w:trHeight w:val="34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整活動四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複習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複習</w:t>
            </w:r>
          </w:p>
        </w:tc>
      </w:tr>
      <w:tr>
        <w:trPr>
          <w:trHeight w:val="34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</w:tr>
      <w:tr>
        <w:trPr>
          <w:trHeight w:val="2314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F2-2-1-2 </w:t>
            </w:r>
            <w:r>
              <w:rPr>
                <w:rFonts w:ascii="標楷體" w:hAnsi="標楷體" w:cs="標楷體" w:eastAsia="標楷體"/>
                <w:sz w:val="20"/>
              </w:rPr>
              <w:t>能熟練應用各種句型，安排段落、組織成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2-8-2-1</w:t>
            </w:r>
            <w:r>
              <w:rPr>
                <w:rFonts w:ascii="標楷體" w:hAnsi="標楷體" w:cs="標楷體" w:eastAsia="標楷體"/>
                <w:sz w:val="20"/>
              </w:rPr>
              <w:t>能理解簡單的修辭技巧，並練習應用在實際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E2-4-2-1 </w:t>
            </w:r>
            <w:r>
              <w:rPr>
                <w:rFonts w:ascii="標楷體" w:hAnsi="標楷體" w:cs="標楷體" w:eastAsia="標楷體"/>
                <w:sz w:val="20"/>
              </w:rPr>
              <w:t>能掌握不同文體閱讀的方法。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。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。</w:t>
            </w:r>
          </w:p>
        </w:tc>
      </w:tr>
      <w:tr>
        <w:trPr>
          <w:trHeight w:val="595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句型、修辭。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。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。</w:t>
            </w:r>
          </w:p>
        </w:tc>
      </w:tr>
      <w:tr>
        <w:trPr>
          <w:trHeight w:val="2255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應用注音符號學習讀寫本課新詞生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文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了解新詞意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嘗試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專注聆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分享。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應用注音符號學習讀寫本課新詞生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文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了解新詞意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嘗試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專注聆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分享。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應用注音符號學習讀寫本課新詞生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文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了解新詞意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嘗試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專注聆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分享。</w:t>
            </w:r>
          </w:p>
        </w:tc>
      </w:tr>
      <w:tr>
        <w:trPr>
          <w:trHeight w:val="1701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紙筆測驗         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紙筆測驗         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紙筆測驗          </w:t>
            </w:r>
          </w:p>
        </w:tc>
      </w:tr>
      <w:tr>
        <w:trPr>
          <w:trHeight w:val="785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網站：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網站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。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。</w:t>
            </w:r>
          </w:p>
        </w:tc>
      </w:tr>
      <w:tr>
        <w:trPr>
          <w:trHeight w:val="1985" w:hRule="exact"/>
        </w:trPr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1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</w:tr>
      <w:tr>
        <w:trPr>
          <w:trHeight w:val="2025" w:hRule="atLeast"/>
        </w:trPr>
        <w:tc>
          <w:tcPr>
            <w:tcW w:w="12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期末成績單擬列之能力指標</w:t>
            </w:r>
          </w:p>
        </w:tc>
        <w:tc>
          <w:tcPr>
            <w:tcW w:w="873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應用注音符號，分辨字詞的音義，提升閱讀理解的效能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正確記取聆聽內容的細節與要點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應用改寫、續寫、擴寫、縮寫等方式寫作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和他人交換意見，口述見聞，或當眾做簡要演說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021" w:right="1021" w:gutter="0" w:header="0" w:top="56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項目符號"/>
    <w:basedOn w:val="Normal"/>
    <w:qFormat/>
    <w:pPr>
      <w:numPr>
        <w:ilvl w:val="0"/>
        <w:numId w:val="1"/>
      </w:numPr>
      <w:tabs>
        <w:tab w:val="clear" w:pos="480"/>
        <w:tab w:val="left" w:pos="361" w:leader="none"/>
      </w:tabs>
      <w:ind w:left="361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1">
    <w:name w:val="樣式3"/>
    <w:basedOn w:val="Normal"/>
    <w:qFormat/>
    <w:pPr>
      <w:spacing w:lineRule="exact" w:line="400"/>
      <w:ind w:left="1729" w:hanging="680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5:32:00Z</dcterms:created>
  <dc:creator> </dc:creator>
  <dc:description/>
  <cp:keywords/>
  <dc:language>en-US</dc:language>
  <cp:lastModifiedBy>行政電腦</cp:lastModifiedBy>
  <dcterms:modified xsi:type="dcterms:W3CDTF">2010-09-07T05:14:00Z</dcterms:modified>
  <cp:revision>29</cp:revision>
  <dc:subject/>
  <dc:title>臺北市北投區逸仙國民小學九十七學年度第一學期   年級    領域課程計畫</dc:title>
</cp:coreProperties>
</file>