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北投區清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一學期  六  年級課程計畫總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中高年級用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9"/>
        <w:gridCol w:w="2638"/>
        <w:gridCol w:w="720"/>
        <w:gridCol w:w="840"/>
        <w:gridCol w:w="960"/>
        <w:gridCol w:w="960"/>
        <w:gridCol w:w="720"/>
        <w:gridCol w:w="1260"/>
        <w:gridCol w:w="1260"/>
        <w:gridCol w:w="1080"/>
        <w:gridCol w:w="524"/>
        <w:gridCol w:w="508"/>
        <w:gridCol w:w="12"/>
        <w:gridCol w:w="520"/>
        <w:gridCol w:w="750"/>
        <w:gridCol w:w="510"/>
        <w:gridCol w:w="510"/>
        <w:gridCol w:w="510"/>
      </w:tblGrid>
      <w:tr>
        <w:trPr>
          <w:trHeight w:val="707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77770" cy="45339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45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9pt,35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科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71450</wp:posOffset>
                      </wp:positionV>
                      <wp:extent cx="838200" cy="45720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3.5pt" to="59.9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   學        科        目</w:t>
            </w:r>
          </w:p>
        </w:tc>
      </w:tr>
      <w:tr>
        <w:trPr>
          <w:trHeight w:val="3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</w:p>
        </w:tc>
      </w:tr>
      <w:tr>
        <w:trPr>
          <w:trHeight w:val="2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藝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註冊正式上課、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開始供餐 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開始上課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含氟漱口水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廁所打掃指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一、詩二首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小公倍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型態變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數位相片與</w:t>
            </w:r>
            <w:r>
              <w:rPr>
                <w:rFonts w:eastAsia="標楷體" w:cs="標楷體" w:ascii="標楷體" w:hAnsi="標楷體"/>
                <w:bCs/>
                <w:sz w:val="20"/>
              </w:rPr>
              <w:t>PHOTOCA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單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消費與生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飲食生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出國去觀光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樣米畜百樣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What Subject Do You Like?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暑假作業觀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自治</w:t>
            </w:r>
          </w:p>
        </w:tc>
      </w:tr>
      <w:tr>
        <w:trPr>
          <w:trHeight w:val="17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0" w:hanging="4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攜手班、課後社團開始上課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支援教師上課</w:t>
            </w:r>
          </w:p>
          <w:p>
            <w:pPr>
              <w:pStyle w:val="Normal"/>
              <w:numPr>
                <w:ilvl w:val="0"/>
                <w:numId w:val="0"/>
              </w:numPr>
              <w:ind w:left="300" w:hanging="4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護眼操、課間操施作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初特推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一、詩二首</w:t>
            </w:r>
          </w:p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小公倍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型態變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數位相片與</w:t>
            </w:r>
            <w:r>
              <w:rPr>
                <w:rFonts w:eastAsia="標楷體" w:cs="標楷體" w:ascii="標楷體" w:hAnsi="標楷體"/>
                <w:bCs/>
                <w:sz w:val="20"/>
              </w:rPr>
              <w:t>PHOTO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單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消費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飲食生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出國去觀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阿姆恁好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What Subject Do You Lik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暑假作業觀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力、身高、體重檢查</w:t>
            </w:r>
          </w:p>
        </w:tc>
      </w:tr>
      <w:tr>
        <w:trPr>
          <w:trHeight w:val="17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13-09/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0" w:hanging="4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至六年級下操場升旗、跑步活動開始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影片</w:t>
            </w:r>
          </w:p>
          <w:p>
            <w:pPr>
              <w:pStyle w:val="Normal"/>
              <w:numPr>
                <w:ilvl w:val="0"/>
                <w:numId w:val="0"/>
              </w:numPr>
              <w:ind w:left="-7" w:firstLine="30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賞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班級壁報製作開始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游泳課開始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神奇的藍絲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型態變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最佳化妝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單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產業的分工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飲食生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出國去觀光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阿姆恁好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What Subject Do You Lik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暑假作業觀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牙齒檢查</w:t>
            </w:r>
          </w:p>
        </w:tc>
      </w:tr>
      <w:tr>
        <w:trPr>
          <w:trHeight w:val="19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0-09/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辦費、各獎學金申請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上傳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三、六年級牙齒檢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弱勢兒童調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跑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氣圖和天氣變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最佳化妝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大頭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單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產業的分工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飲食生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巴西嘉年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有當多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1 What Subject Do You Like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性一</w:t>
            </w:r>
          </w:p>
        </w:tc>
      </w:tr>
      <w:tr>
        <w:trPr>
          <w:trHeight w:val="11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9/27-10/0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口腔保健宣導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撓蟯蟲、尿液檢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教師節、中秋節）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節慶祝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的除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颱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最佳化妝師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大頭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投資與理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飲食生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巴西嘉年華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有當多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My Favorite Season Is Winter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性二</w:t>
            </w:r>
          </w:p>
        </w:tc>
      </w:tr>
      <w:tr>
        <w:trPr>
          <w:trHeight w:val="100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04-10/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冊評選會議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完成簡訊發送審核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報名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健康檢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國慶日）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游泳課結束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馬可波羅遊中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周率和圓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氧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0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投資與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海洋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健康小記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巴西嘉年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有當多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My Favorite Season Is Wint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春暉教育</w:t>
            </w:r>
          </w:p>
        </w:tc>
      </w:tr>
      <w:tr>
        <w:trPr>
          <w:trHeight w:val="16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1-10/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案認輔會議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PM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基本學力檢測（國、數、英）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資料檢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神秘的海底古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周率和圓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氧化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經濟活動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健康小記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巴西嘉年華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My Favorite Season Is Wint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通安全教育</w:t>
            </w:r>
          </w:p>
        </w:tc>
      </w:tr>
      <w:tr>
        <w:trPr>
          <w:trHeight w:val="19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18-10/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中考試卷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北區初賽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型團輔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單車日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和比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燃燒與滅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向量工廠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日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人口問題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健康小記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世間的冊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課複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2 My Favorite Season Is Wint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表會練習一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/25-10/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試卷印製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研習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輟生復學輔導會議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教知能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冬天的基隆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比和比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火災預防與逃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趣味影像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可愛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家庭兩性新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健康小記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世間的冊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介名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前總複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表會練習二</w:t>
            </w:r>
          </w:p>
        </w:tc>
      </w:tr>
      <w:tr>
        <w:trPr>
          <w:trHeight w:val="18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1-11/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趣味影像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可愛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舞出城鄉新活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健康小記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世間的冊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介名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表會練習三</w:t>
            </w:r>
          </w:p>
        </w:tc>
      </w:tr>
      <w:tr>
        <w:trPr>
          <w:trHeight w:val="21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08-11/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成績優秀頒獎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國語文競賽報名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日宣導（植樹節）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營養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、笛卡爾的迷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扇形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鐵製品生鏽的因素探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趣味影像組合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可愛公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單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從道德到法律、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只要我喜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浸染頭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青春物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青替的歌詩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介名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15-11/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議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表演會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營養教育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、沉思三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扇形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止鐵製品生鏽的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叫我第一名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部落格相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只要我喜歡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浸染頭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青春物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青替的歌詩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島旅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養教育講座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2-11/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體表會補假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~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模範生選拔（暫定）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初審結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、談辯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腐敗的因素探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叫我第一名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部落格相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光陰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浸染頭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青春物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青替的歌詩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島旅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一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/29-12/0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在籍數月末統計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校內複審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胎補助收件截止日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23 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客語生活學校總決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、狐假虎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的保存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叫我第一名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部落格相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多元的文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打開藝術的百寶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浸染頭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青春物語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青替的歌詩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島旅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二</w:t>
            </w:r>
          </w:p>
        </w:tc>
      </w:tr>
      <w:tr>
        <w:trPr>
          <w:trHeight w:val="7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06-12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創展送件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國、數習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速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向南北的指北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我的專屬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</w:t>
            </w:r>
          </w:p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互動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打開藝術的百寶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浸染頭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青春物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電視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Where Were You Last Night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三</w:t>
            </w:r>
          </w:p>
        </w:tc>
      </w:tr>
      <w:tr>
        <w:trPr>
          <w:trHeight w:val="17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13-12/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展集訓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多語文競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社習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2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市五項藝術比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偶戲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2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初賽）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、心靈小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速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21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磁鐵的製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我的專屬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相框</w:t>
            </w:r>
            <w:r>
              <w:rPr>
                <w:rFonts w:eastAsia="標楷體" w:cs="標楷體" w:ascii="標楷體" w:hAnsi="標楷體"/>
                <w:bCs/>
                <w:sz w:val="2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</w:t>
            </w:r>
          </w:p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互動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打開藝術的百寶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裡的藝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珠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體能活力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電視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Where Were You Last Night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四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0-12/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曬書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小組、午餐供應委員會會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自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0"/>
              <w:ind w:hanging="108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憲紀念日宣導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六年級花博校外教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108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三年級營養體驗活動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四年級流感疫苗施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孫悟空三借芭蕉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和錐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21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磁鐵的製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一吋光陰一寸金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個性月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臺灣的傳統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打開藝術的百寶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裡的藝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珠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體能活力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電視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Where Were You Last Night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性三</w:t>
            </w:r>
          </w:p>
        </w:tc>
      </w:tr>
      <w:tr>
        <w:trPr>
          <w:trHeight w:val="18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/27-12/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交期末考試卷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、桂花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和錐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21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磁鐵的製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一吋光陰一寸金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個性月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臺灣的傳統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打開藝術的百寶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裡的藝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珠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、體能活力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俗諺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3 Where Were You Last Night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性四</w:t>
            </w:r>
          </w:p>
        </w:tc>
      </w:tr>
      <w:tr>
        <w:trPr>
          <w:trHeight w:val="159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調閱作文簿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急救教育宣導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手班結束上課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後社團結束上課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整活動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量公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21" w:leader="none"/>
              </w:tabs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磁鐵的製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校外教學紀錄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風格相片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承先啟後的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打開藝術的百寶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裡的藝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珠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代詩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亻</w:t>
            </w:r>
            <w:r>
              <w:rPr>
                <w:rFonts w:ascii="標楷體" w:hAnsi="標楷體" w:cs="標楷體" w:eastAsia="標楷體"/>
                <w:color w:val="000000"/>
                <w:w w:val="50"/>
                <w:sz w:val="20"/>
              </w:rPr>
              <w:t>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得識音標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前總複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室主題閱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急救教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3</w:t>
            </w:r>
          </w:p>
        </w:tc>
      </w:tr>
      <w:tr>
        <w:trPr>
          <w:trHeight w:val="14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2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校外教學紀錄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風格相片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</w:t>
            </w:r>
          </w:p>
          <w:p>
            <w:pPr>
              <w:pStyle w:val="21"/>
              <w:spacing w:lineRule="exact" w:line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承先啟後的年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裡的藝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珠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古詩吟唱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師傅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共讀書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1/17-01/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特推會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鄉土語言結束上課週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輔班結束上課週</w:t>
            </w:r>
          </w:p>
          <w:p>
            <w:pPr>
              <w:pStyle w:val="Normal"/>
              <w:numPr>
                <w:ilvl w:val="0"/>
                <w:numId w:val="0"/>
              </w:numPr>
              <w:ind w:left="100" w:hanging="208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大掃除回收個案認輔紀錄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校外教學紀錄</w:t>
            </w:r>
            <w:r>
              <w:rPr>
                <w:rFonts w:eastAsia="標楷體" w:cs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</w:rPr>
              <w:t>風格相片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裡的藝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彈珠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inal Revie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6838" w:h="23811"/>
      <w:pgMar w:left="851" w:right="851" w:gutter="0" w:header="0" w:top="567" w:footer="284" w:bottom="7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" w:hAnsi="華康粗圓體(P)" w:eastAsia="華康粗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  <w:tabs>
        <w:tab w:val="clear" w:pos="482"/>
        <w:tab w:val="left" w:pos="361" w:leader="none"/>
      </w:tabs>
      <w:ind w:left="361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firstLine="599"/>
      <w:jc w:val="both"/>
    </w:pPr>
    <w:rPr>
      <w:sz w:val="28"/>
    </w:rPr>
  </w:style>
  <w:style w:type="paragraph" w:styleId="TextBodyIndent">
    <w:name w:val="Body Text Indent"/>
    <w:basedOn w:val="Normal"/>
    <w:pPr>
      <w:ind w:firstLine="599"/>
      <w:jc w:val="both"/>
    </w:pPr>
    <w:rPr>
      <w:rFonts w:ascii="華康粗圓體(P)" w:hAnsi="華康粗圓體(P)" w:eastAsia="華康粗圓體(P)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400" w:before="0" w:after="480"/>
      <w:ind w:left="606" w:right="482" w:firstLine="615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3">
    <w:name w:val="本文縮排 3"/>
    <w:basedOn w:val="Normal"/>
    <w:qFormat/>
    <w:pPr>
      <w:snapToGrid w:val="false"/>
      <w:spacing w:before="120" w:after="0"/>
      <w:ind w:left="813" w:hanging="813"/>
    </w:pPr>
    <w:rPr>
      <w:rFonts w:eastAsia="標楷體"/>
      <w:sz w:val="28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4:00Z</dcterms:created>
  <dc:creator>JASON</dc:creator>
  <dc:description/>
  <cp:keywords/>
  <dc:language>en-US</dc:language>
  <cp:lastModifiedBy>行政電腦</cp:lastModifiedBy>
  <cp:lastPrinted>2010-07-02T09:05:00Z</cp:lastPrinted>
  <dcterms:modified xsi:type="dcterms:W3CDTF">2010-09-10T05:31:00Z</dcterms:modified>
  <cp:revision>46</cp:revision>
  <dc:subject/>
  <dc:title>壹、學期教學計畫表（一年級下學期）</dc:title>
</cp:coreProperties>
</file>