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伸出友誼的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伸出友誼的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伸出友誼的手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並培養健全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團體活動，體察人我互動的因素及增進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團體活動，體察人我互動的因素及增進方法。</w:t>
            </w:r>
          </w:p>
        </w:tc>
      </w:tr>
      <w:tr>
        <w:trPr>
          <w:trHeight w:val="213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檢視自己對團體生活的看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健全的生活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人相處時，能避免偏見的形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道增進友誼的方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肯定自己的優點和特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建立個人價值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體會身心障礙者所遇到的困難和不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願意尊重和關懷身心障礙者</w:t>
            </w:r>
          </w:p>
        </w:tc>
      </w:tr>
      <w:tr>
        <w:trPr>
          <w:trHeight w:val="21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對於團體生活的看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檢視自己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明瞭與人相處時，容易產生的錯誤印象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增近友誼的方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覺自己的優缺點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改進缺點或克服困境的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尊重與關懷身心障礙者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無障礙空間的設置。</w:t>
            </w:r>
          </w:p>
        </w:tc>
      </w:tr>
      <w:tr>
        <w:trPr>
          <w:trHeight w:val="233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108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健全生活態度的範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偏見的實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歷史偉人或知名成功人士，克服困境的故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眼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桶</w:t>
            </w:r>
          </w:p>
        </w:tc>
      </w:tr>
      <w:tr>
        <w:trPr>
          <w:trHeight w:val="184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籃球樂趣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籃球樂趣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成長的喜悅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不同運動情境中的傷害預防及其處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不同運動情境中的傷害預防及其處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各年齡層的生理變化，並有能力處理個體成長過程中的重要轉變。</w:t>
            </w:r>
          </w:p>
        </w:tc>
      </w:tr>
      <w:tr>
        <w:trPr>
          <w:trHeight w:val="27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急性運動傷害的處理原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知道如何降低運動傷害的發生機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急性運動傷害的處理原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知道如何降低運動傷害的發生機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青春期身體的變化，並能用健康的態度面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瞭為何會出現夢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為何會有月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道經期應注意的事項</w:t>
            </w:r>
          </w:p>
        </w:tc>
      </w:tr>
      <w:tr>
        <w:trPr>
          <w:trHeight w:val="187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明白進行籃球運動時，運動傷害發生的原因，並進而預防或進行緊急處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明白進行籃球運動時，運動傷害發生的原因，並進而預防或進行緊急處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青春期的男女生在身體上會出現的變化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好青春期保健及衛生習慣。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216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扭傷相關圖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扭傷相關圖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繃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青春期身體變化資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男女青春期的保健資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衛生棉相關之錄影帶或投影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衛生棉數片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1-10/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8-10/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長的喜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長的喜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長的喜悅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營養的需要量是由年齡、性別及身體活動所決定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析自我與他人的差異，從中學會關心自己，並建立個人價值感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有效的溝通技巧與理性的情緒表達，認識壓力。</w:t>
            </w:r>
          </w:p>
        </w:tc>
      </w:tr>
      <w:tr>
        <w:trPr>
          <w:trHeight w:val="231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瞭飲食對生長發育的影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擇合適的飲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青春期的心理變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青春期社會關係的改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青春期做適切的裝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覺察性別刻板印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兩性的心理與能力沒有明顯差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成為剛柔並濟的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以合宜的態度與異性相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尊重異性</w:t>
            </w:r>
          </w:p>
        </w:tc>
      </w:tr>
      <w:tr>
        <w:trPr>
          <w:trHeight w:val="214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攝取適當的營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健康的心情面對青春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體驗青春期的改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健康的心情面對青春期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視生活中兩性的刻板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兩性的優良特質，並理解自我的長處，期許自我發展更多優良特質，成為成熟的人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兩性尊重的原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演練兩性尊重的具體行為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、報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108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的身高體重紀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心理特徵圖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傷口發炎圖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職業造型圖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職業選擇參考資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兩性特質相關資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情境圖卡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最佳運動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最佳運動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行、平安動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影響運動參與的因素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影響運動參與的因素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判斷影響個人及他人安全的因素並能進行改善。</w:t>
            </w:r>
          </w:p>
        </w:tc>
      </w:tr>
      <w:tr>
        <w:trPr>
          <w:trHeight w:val="18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說出自己最喜歡的運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說出影響自己參與運動的原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解決參與運動的阻礙及問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交通事故傷害的原因與預防方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過馬路的方法，以及雨天行走的安全注意事項</w:t>
            </w:r>
          </w:p>
        </w:tc>
      </w:tr>
      <w:tr>
        <w:trPr>
          <w:trHeight w:val="21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影響參與運動的因素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如何克服參與運動的阻礙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交通事故的原因與預防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行人易違反的交通規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雨天行走的注意事項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7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運動資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運動資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交通宣導圖片、情境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規則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68"/>
        <w:gridCol w:w="2968"/>
        <w:gridCol w:w="2968"/>
      </w:tblGrid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行、平安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行、平安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追趕跑跳碰</w:t>
            </w:r>
          </w:p>
        </w:tc>
      </w:tr>
      <w:tr>
        <w:trPr>
          <w:trHeight w:val="3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6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判斷影響個人及他人安全的因素並能進行改善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生活環境中的潛在危機並尋求協助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表現全身性身體活動的控制能力。</w:t>
            </w:r>
          </w:p>
        </w:tc>
      </w:tr>
      <w:tr>
        <w:trPr>
          <w:trHeight w:val="142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安全乘坐機車的方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養成乘坐汽車應繫安全帶的觀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交通事故正確處理方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與善用日常生活安全救援系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正確起跑的安全原則。</w:t>
            </w:r>
          </w:p>
        </w:tc>
      </w:tr>
      <w:tr>
        <w:trPr>
          <w:trHeight w:val="154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乘坐機車的注意事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乘坐汽車的注意事項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交通事故處理的原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與利用交通安全救援系統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起跑時必須注意的安全原則。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72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機車安全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相關的規則及罰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警察局與消防局的圖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原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2"/>
        <w:gridCol w:w="2973"/>
        <w:gridCol w:w="2973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追趕跑跳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大力水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大力水手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2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表現全身性身體活動的控制能力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有助體適能要素促進的活動，並積極參與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評估體適能活動的益處，並藉以提升個人體適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有助體適能要素促進的活動，並積極參與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評估體適能活動的益處，並藉以提升個人體適能。</w:t>
            </w:r>
          </w:p>
        </w:tc>
      </w:tr>
      <w:tr>
        <w:trPr>
          <w:trHeight w:val="107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正確起跑的安全原則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促進體適能原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促進肌肉適能的活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促進體適能原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促進肌肉適能的活動</w:t>
            </w:r>
          </w:p>
        </w:tc>
      </w:tr>
      <w:tr>
        <w:trPr>
          <w:trHeight w:val="108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起跑時必須注意的安全原則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體適能提升的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估自己的肌肉適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體適能活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促進肌肉適能的方法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3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原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掛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健康體育護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健康體育護照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健康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6"/>
        <w:gridCol w:w="2700"/>
        <w:gridCol w:w="2700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授課程：民俗風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授課程：民俗風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9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運動了解本土與世界文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運動了解本土與世界文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扯鈴的歷史由來與變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跳繩的歷史由來與變革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蒐集資料與報告，學習扯鈴</w:t>
            </w:r>
            <w:r>
              <w:rPr>
                <w:rFonts w:ascii="標楷體" w:hAnsi="標楷體" w:cs="標楷體" w:eastAsia="標楷體"/>
              </w:rPr>
              <w:t>的歷史由來與變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蒐集資料與報告，學習扯鈴</w:t>
            </w:r>
            <w:r>
              <w:rPr>
                <w:rFonts w:ascii="標楷體" w:hAnsi="標楷體" w:cs="標楷體" w:eastAsia="標楷體"/>
              </w:rPr>
              <w:t>的歷史由來與變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72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扯鈴的歷史由來相關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的歷史由來相關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參與團體活動，體察人我互動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如何降低運動傷害的發生機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青春期身體的變化，並能用健康的態度面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與善用日常生活安全救援系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分辨肌肉適能和運動的關係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8:00Z</dcterms:created>
  <dc:creator> </dc:creator>
  <dc:description/>
  <cp:keywords/>
  <dc:language>en-US</dc:language>
  <cp:lastModifiedBy>行政電腦</cp:lastModifiedBy>
  <dcterms:modified xsi:type="dcterms:W3CDTF">2010-09-07T05:59:00Z</dcterms:modified>
  <cp:revision>59</cp:revision>
  <dc:subject/>
  <dc:title>臺北市北投區逸仙國民小學九十七學年度第一學期   年級    領域課程計畫</dc:title>
</cp:coreProperties>
</file>