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0"/>
        <w:gridCol w:w="276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趕跑跳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各部位有效的活動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眼協調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運動造成傷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蹲踞式起跑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式起跑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講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跑到跳的連續動作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站立的方式著地的流暢動作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8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架、橡皮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標誌筒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步伐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垂直跳與向前跳的不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衝刺垂直跳與衝刺向前跳的嘗試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著地要領與示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跳墊，提高挑遠成功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完整連續動作的示範與練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練習跳遠動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測驗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跳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、跳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69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複習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下運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帶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踢球部位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部位停球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接球與行進間傳接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球方式複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位子方向角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球射門</w:t>
            </w:r>
          </w:p>
        </w:tc>
      </w:tr>
      <w:tr>
        <w:trPr>
          <w:trHeight w:val="142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3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停球、運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傳接球、帶球射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上課中所學進行比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</w:tc>
      </w:tr>
      <w:tr>
        <w:trPr>
          <w:trHeight w:val="14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9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9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的發展過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鈴講解與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基本扯鈴動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左右望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講解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與動作糾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複習上下運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平沙落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挖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糾正及加強</w:t>
            </w:r>
          </w:p>
        </w:tc>
      </w:tr>
      <w:tr>
        <w:trPr>
          <w:trHeight w:val="142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4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下運鈴、平沙落雁、挖鈴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測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要領講解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要領講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傳接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傳接球</w:t>
            </w:r>
          </w:p>
        </w:tc>
      </w:tr>
      <w:tr>
        <w:trPr>
          <w:trHeight w:val="14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7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橡皮球、海灘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橡皮球、海灘球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體育領域課程教學</w:t>
      </w:r>
      <w:r>
        <w:rPr/>
        <w:t>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89"/>
        <w:gridCol w:w="2889"/>
        <w:gridCol w:w="289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躲避球規則講解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比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規躲避球規則講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戰術講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比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四年級的先備知識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複習，進行比賽</w:t>
            </w:r>
          </w:p>
        </w:tc>
      </w:tr>
      <w:tr>
        <w:trPr>
          <w:trHeight w:val="98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躲避球、海灘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躲避球、海灘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具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1:00Z</dcterms:created>
  <dc:creator> </dc:creator>
  <dc:description/>
  <cp:keywords/>
  <dc:language>en-US</dc:language>
  <cp:lastModifiedBy>行政電腦</cp:lastModifiedBy>
  <dcterms:modified xsi:type="dcterms:W3CDTF">2010-09-07T05:53:00Z</dcterms:modified>
  <cp:revision>16</cp:revision>
  <dc:subject/>
  <dc:title>臺北市北投區逸仙國民小學九十七學年度第一學期   年級    領域課程計畫</dc:title>
</cp:coreProperties>
</file>