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彩寫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彩寫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彩寫生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49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</w:tr>
      <w:tr>
        <w:trPr>
          <w:trHeight w:val="159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和討論，發現自然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對生活中美麗的自然景致發表感想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藝術家如何詮釋美的景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郭雪湖、李澤藩、畢沙羅的作品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寫生，記錄大自然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水彩技法，並進行創作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風景寫生的注意事項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有構圖觀念並決定構圖方式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並使用水彩渲染、重疊法上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寫生，記錄大自然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水彩技法，並進行創作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風景寫生的注意事項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有構圖觀念並決定構圖方式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並使用水彩渲染、重疊法上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水彩創作的心得。</w:t>
            </w:r>
          </w:p>
        </w:tc>
      </w:tr>
      <w:tr>
        <w:trPr>
          <w:trHeight w:val="377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發現自然之美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組討論課本上的風景圖片，發現周遭自然環境之美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各組輪流報告，說出不同的「自然之美」生活經驗感受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認識藝術家與藝術作品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畫家郭雪湖生平及其風景畫作品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畫家李澤藩生平及其風景畫作品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認識畫家畢沙羅生平及其風景畫作品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觀察與討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藝術家的作品，感受作品之美、認識色彩的名稱及色彩的搭配與運用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畫畫看，構圖與表現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引導學生觀察、思考與體會，以明瞭構圖及取景時應注意事項。</w:t>
            </w:r>
          </w:p>
          <w:p>
            <w:pPr>
              <w:pStyle w:val="5"/>
              <w:tabs>
                <w:tab w:val="clear" w:pos="329"/>
              </w:tabs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說明風景寫生注意事項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取景時，可以就全景或單一景物來表現，構圖需注意近大遠小，可利用雙手大拇指與食指交叉，形成長方形圖框，選取合適的畫面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說明可以運用「井」字構圖法來練習，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透過圖片或作品，引導學生欣賞並討論作品的主題意境、構圖特色及水彩技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水彩寫生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水彩寫生作品欣賞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課本的圖片欣賞，引導學生欣賞同學作品，並鼓勵學生發表自己的觀察。</w:t>
            </w:r>
          </w:p>
          <w:p>
            <w:pPr>
              <w:pStyle w:val="5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</w:tr>
      <w:tr>
        <w:trPr>
          <w:trHeight w:val="159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39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84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炭筆速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炭筆速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炭筆速寫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23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</w:tr>
      <w:tr>
        <w:trPr>
          <w:trHeight w:val="178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靜物的各部比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速寫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靜物速寫的特徵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說出各種工作中人們的工作性質、場所、穿著服飾及使用工具有什麼差異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知道人體的比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欣賞名家作品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練習速寫的方法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認識勞動中的人之人物特徵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能表現勞動中的人之動作特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勞動者的工作特質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練習速寫的方法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認識勞動中的人之人物特徵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能表現勞動中的人之動作特徵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能認識勞動者的工作特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</w:tr>
      <w:tr>
        <w:trPr>
          <w:trHeight w:val="43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觀察靜物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參考課本，說明各靜物的各部比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靜物與週遭環境的空間結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了解速寫及創作的關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說明何謂速寫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速寫重要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說明速寫方法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靜物速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比較各種勞動中人們的差異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參考課本，請學生發表生活中有哪些工作者？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比較各種工作差異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人體的比例與動態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成年、小孩與青年的人體各部比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人體動態與重心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了解速寫及創作的關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欣賞竇加作品《芭蕾女郎搔背圖》、《芭蕾舞大師》與陳夏雨作品《棒球浮雕》，了解速寫與創作的關係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何謂速寫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說明速寫重要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說明速寫方法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人物速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人物速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欣賞畫作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總結學生創作過程中較特殊的經驗與全班分享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54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捏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捏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捏陶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文活動，記錄、比較不同文化所呈現的特色及文化背景。</w:t>
            </w:r>
          </w:p>
        </w:tc>
      </w:tr>
      <w:tr>
        <w:trPr>
          <w:trHeight w:val="106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欣賞洪瑞麟、李石樵及竇加的畫作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不同時代、不同地區的工作類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人物動態的捏塑及重心的掌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人物動態的捏塑及重心的掌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人物動態的捏塑及重心的掌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</w:tr>
      <w:tr>
        <w:trPr>
          <w:trHeight w:val="35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欣賞創作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說明洪瑞麟／《礦工符號》、李石樵／《田家樂》、竇加／雕塑作品的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補充藝術家的生平及創作理念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捏塑創作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分配陶土，並要求學生把用具及參考資料準備好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思考創作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作：捏塑基本形、接合、泥漿調製法、調整姿態、修飾體型、刻畫五官及手指、刻畫服飾及頭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捏塑創作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分配陶土，並要求學生把用具及參考資料準備好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思考創作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作：捏塑基本形、接合、泥漿調製法、調整姿態、修飾體型、刻畫五官及手指、刻畫服飾及頭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捏塑創作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分配陶土，並要求學生把用具及參考資料準備好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思考創作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作：捏塑基本形、接合、泥漿調製法、調整姿態、修飾體型、刻畫五官及手指、刻畫服飾及頭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欣賞創作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7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98"/>
        <w:gridCol w:w="2968"/>
        <w:gridCol w:w="2968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/>
                <w:sz w:val="16"/>
                <w:szCs w:val="16"/>
              </w:rPr>
              <w:t>嘗試各種藝術創作，表達豐富的想像力與創造力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/>
                <w:sz w:val="16"/>
                <w:szCs w:val="16"/>
              </w:rPr>
              <w:t>實驗各種媒材與形式，瞭解不同媒材與技術的差異及效果，從事創作活動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/>
                <w:sz w:val="16"/>
                <w:szCs w:val="16"/>
              </w:rPr>
              <w:t>記錄與表現自己所見及所觸的事物與情感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-2-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嘗試與同學分工、規畫、合作，從事藝術創作活動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/>
                <w:sz w:val="16"/>
                <w:szCs w:val="16"/>
              </w:rPr>
              <w:t>構思表現的主題內容，選擇最適當的媒材技法，完成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的作品，並能描述其美感特質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/>
                <w:sz w:val="16"/>
                <w:szCs w:val="16"/>
              </w:rPr>
              <w:t>嘗試各種藝術創作，表達豐富的想像力與創造力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/>
                <w:sz w:val="16"/>
                <w:szCs w:val="16"/>
              </w:rPr>
              <w:t>實驗各種媒材與形式，瞭解不同媒材與技術的差異及效果，從事創作活動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/>
                <w:sz w:val="16"/>
                <w:szCs w:val="16"/>
              </w:rPr>
              <w:t>記錄與表現自己所見及所觸的事物與情感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-2-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嘗試與同學分工、規畫、合作，從事藝術創作活動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/>
                <w:sz w:val="16"/>
                <w:szCs w:val="16"/>
              </w:rPr>
              <w:t>構思表現的主題內容，選擇最適當的媒材技法，完成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的作品，並能描述其美感特質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/>
                <w:sz w:val="16"/>
                <w:szCs w:val="16"/>
              </w:rPr>
              <w:t>嘗試各種藝術創作，表達豐富的想像力與創造力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/>
                <w:sz w:val="16"/>
                <w:szCs w:val="16"/>
              </w:rPr>
              <w:t>實驗各種媒材與形式，瞭解不同媒材與技術的差異及效果，從事創作活動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/>
                <w:sz w:val="16"/>
                <w:szCs w:val="16"/>
              </w:rPr>
              <w:t>記錄與表現自己所見及所觸的事物與情感。</w:t>
            </w:r>
          </w:p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-2-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嘗試與同學分工、規畫、合作，從事藝術創作活動。</w:t>
            </w:r>
          </w:p>
          <w:p>
            <w:pPr>
              <w:pStyle w:val="Style16"/>
              <w:spacing w:lineRule="exact" w:line="20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/>
                <w:sz w:val="16"/>
                <w:szCs w:val="16"/>
              </w:rPr>
              <w:t>構思表現的主題內容，選擇最適當的媒材技法，完成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的作品，並能描述其美感特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</w:tr>
      <w:tr>
        <w:trPr>
          <w:trHeight w:val="195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運動會為主題內容，設計、製作海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運用多元媒材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運動會為主題內容，設計、製作海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運用多元媒材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運動會為主題內容，設計、製作海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運用多元媒材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與同學分工、規劃、合作、從事藝術創作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分享創作的心得。</w:t>
            </w:r>
          </w:p>
        </w:tc>
      </w:tr>
      <w:tr>
        <w:trPr>
          <w:trHeight w:val="324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發現運動會之美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運動會上的種種，發現運動會之美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輪流報告，說出參加運動會的生活經驗感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運動會海報上要呈現的項目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輪流報告，說出各組決定的運動會主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小組繪製海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組為單位，每組設計一張運動會海報（素材、形式不拘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小組繪製海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組為單位，每組設計一張運動會海報（素材、形式不拘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小組繪製海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組為單位，每組設計一張運動會海報（素材、形式不拘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欣賞創作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與討論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在構圖與取景有何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53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</w:tc>
      </w:tr>
      <w:tr>
        <w:trPr>
          <w:trHeight w:val="1641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02"/>
        <w:gridCol w:w="2973"/>
        <w:gridCol w:w="2973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偶製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偶製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偶製作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9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</w:tr>
      <w:tr>
        <w:trPr>
          <w:trHeight w:val="178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大自然與神話之間的關聯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大自然特性想像與自然現象人性化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表演藝術的起源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了解希臘酒神祭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藝術表演是取材於生活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故事改編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劇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桌上劇場的起源與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桌上劇場的表演形式將故事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完成舞臺及戲偶的製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排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以桌上劇場的表演形式將故事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完成舞臺及戲偶的製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排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集體創作中體會合作的重要。</w:t>
            </w:r>
          </w:p>
        </w:tc>
      </w:tr>
      <w:tr>
        <w:trPr>
          <w:trHeight w:val="340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神話的起源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自然現象的感受：引導學生討論自然現象帶給人們的感覺與感受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神話與自然現象的關係：準備神話內容，或請學生蒐集神話故事，與大家分享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二】表演藝術的起源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探討巫師扮演的角色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討論祭祀儀式與表演藝術的關係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貴州儺戲與原住民豐年祭的介紹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認識希臘的酒神祭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分組討論故事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將學生分組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分組討論故事：自編或改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故事改編為演出劇本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一】桌上劇場的介紹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介紹桌上劇場的起源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介紹桌上劇場的元素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介紹桌上劇場的特色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二】製作舞臺及戲偶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作舞臺步驟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製作戲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布景及道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製作舞臺及戲偶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作舞臺步驟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製作戲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布景及道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排練演出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排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分享與討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排練演出過程中較特殊的經驗與全班分享。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</w:tr>
      <w:tr>
        <w:trPr>
          <w:trHeight w:val="54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985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一學期五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51"/>
        <w:gridCol w:w="2991"/>
        <w:gridCol w:w="2992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偶製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墨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墨畫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</w:rPr>
              <w:t>探索各種不同的藝術創作方式，表現創作的想像力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</w:rPr>
              <w:t>結合科技，開發新的創作經驗與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Cs w:val="16"/>
              </w:rPr>
              <w:t>認識環境與生活的關係，反思環境對藝術表現的影響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1 </w:t>
            </w:r>
            <w:r>
              <w:rPr>
                <w:rFonts w:ascii="標楷體" w:hAnsi="標楷體" w:cs="標楷體" w:eastAsia="標楷體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Cs w:val="16"/>
              </w:rPr>
              <w:t>透過討論、分析、判斷等方式，表達自己對藝術創作的審美經驗與見解。</w:t>
            </w:r>
          </w:p>
        </w:tc>
      </w:tr>
      <w:tr>
        <w:trPr>
          <w:trHeight w:val="195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以桌上劇場的表演形式將故事表現出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合作愉快完成演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小組演出並分享心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優表演藝術劇團的發展與創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優表演藝術劇團的演出並分享心得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慶典的類型與意義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中外具文化特色的慶典活動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透過名畫欣賞，感受畫中表達的氣氛與欣賞不同媒材的表現方法及特色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欣賞藝術家作品，了解作品構圖、色彩、光線、視角等特色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欣賞廟宇建築的外觀及細節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了解廟宇的文化功能與藝術價值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水墨畫用筆及用墨的方法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利用勾、皴、擦、點、染等水墨技法，描繪廟會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創作中體會民俗活動的文化價值。</w:t>
            </w:r>
          </w:p>
        </w:tc>
      </w:tr>
      <w:tr>
        <w:trPr>
          <w:trHeight w:val="23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一】演出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排練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演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分享與討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排練演出過程中較特殊的經驗與全班分享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二】介紹優表演藝術劇團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優表演藝術劇團介紹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欣賞演出與優人神鼓介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與討論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活動一】節慶討論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討論生活中的慶典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說明國外也有許多慶典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名家作品欣賞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作品欣賞，引導學生欣賞並討論作品的意境、光線、視角、構圖特色與不同媒材的表現方法及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從內容、光線、構圖、色彩、視角，觀察課本作品，提出自己的發現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活動三】廟宇建築欣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廟宇建築重點介紹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水墨技法介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水墨工具介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水墨基本筆法介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水墨創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習態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習態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習態度</w:t>
            </w:r>
          </w:p>
        </w:tc>
      </w:tr>
      <w:tr>
        <w:trPr>
          <w:trHeight w:val="11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外藝術家簡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  <w:t>DV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視覺技法掛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技法掛圖</w:t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五年級美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墨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墨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＋補救教學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水墨畫用筆及用墨的方法。</w:t>
            </w:r>
          </w:p>
          <w:p>
            <w:pPr>
              <w:pStyle w:val="5"/>
              <w:spacing w:lineRule="exact" w:line="20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利用勾、皴、擦、點、染等水墨技法，描繪廟會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創作中體會民俗活動的文化價值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水墨畫用筆及用墨的方法。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利用勾、皴、擦、點、染等水墨技法，描繪廟會活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創作中體會民俗活動的文化價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作品，發表創作心得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1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水墨創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水墨創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進行創作，教師要來回巡視觀察，適時給予指導與鼓勵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作品欣賞</w:t>
            </w:r>
          </w:p>
          <w:p>
            <w:pPr>
              <w:pStyle w:val="5"/>
              <w:spacing w:lineRule="exact" w:line="20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與同學分享探索經驗，並說明自己的作品有何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學生創作過程中較特殊的經驗與全班分享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習態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2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技法掛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技法掛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8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構思藝術創作的主題與內容，選擇適當的媒體、技法，完成有思想的創作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、"/>
    <w:basedOn w:val="Normal"/>
    <w:qFormat/>
    <w:pPr>
      <w:spacing w:lineRule="auto" w:line="48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12:00Z</dcterms:created>
  <dc:creator> </dc:creator>
  <dc:description/>
  <cp:keywords/>
  <dc:language>en-US</dc:language>
  <cp:lastModifiedBy>行政電腦</cp:lastModifiedBy>
  <dcterms:modified xsi:type="dcterms:W3CDTF">2010-09-07T05:57:00Z</dcterms:modified>
  <cp:revision>73</cp:revision>
  <dc:subject/>
  <dc:title>臺北市北投區逸仙國民小學九十七學年度第一學期   年級    領域課程計畫</dc:title>
</cp:coreProperties>
</file>