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北投區清江國民小學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一學期</w:t>
      </w:r>
      <w:r>
        <w:rPr>
          <w:rFonts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/30-09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/06-09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太陽與四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太陽與四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太陽與四季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6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ㄧ個問題或事件常可由不同的角度來觀察而看出不同的特徵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1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改變量與本量之比例，評估變化程度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驗時確認相關的變因，做操控運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各種不同來源的資料，整理出一個整體性的看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4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辨識出資料的特徵及通性並作詮釋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4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5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5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5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願意與同儕相互溝通，共享活動的樂趣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5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傾聽別人的報告，並做適當的回應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或最大高度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改變，夜晚同ㄧ時間的星象也不同，但它們有年度的變化規則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0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可用驗證或試驗的方法來查核想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0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只要實驗的情況相同，產生的結果會很相近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0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信現象的變化，都是由某些變因的改變所促成的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科學性的探究活動中，了解科學知識經過考驗的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0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飛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採證困難，無法做科學性實驗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現運用科學知識來做推論，可推測一些事並獲得證實。</w:t>
            </w:r>
          </w:p>
        </w:tc>
      </w:tr>
      <w:tr>
        <w:trPr>
          <w:trHeight w:val="1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光是直進的概念，解釋影子的成因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指出竿影變化來自太陽方位和仰角位置的變化。</w:t>
            </w:r>
          </w:p>
          <w:p>
            <w:pPr>
              <w:pStyle w:val="Normal"/>
              <w:widowControl/>
              <w:spacing w:lineRule="exact" w:line="240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利用竿影找出太陽在天空中的位置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利用立體天空模型觀測太陽的位置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在立體天空模型上展示正確的一日觀測紀錄，並會說明其意義。</w:t>
            </w:r>
          </w:p>
          <w:p>
            <w:pPr>
              <w:pStyle w:val="Normal"/>
              <w:widowControl/>
              <w:spacing w:lineRule="exact" w:line="240"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讀出立體天空模型上的太陽標記點的方位和仰角，並轉成記錄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生依舊經驗，將太陽觀測數據轉錄到立體天空模型上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立體天空模型上四季太陽視運動的軌跡線，說明四季日出、日落、日中天的不同路徑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臺灣中央山脈的日出圖，說明四季日出的位置，並指出每座山的相關方位。</w:t>
            </w:r>
          </w:p>
        </w:tc>
      </w:tr>
      <w:tr>
        <w:trPr>
          <w:trHeight w:val="18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白天物體影子的變化，推論太陽在空中有方位和仰角的位置變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陽光下，探究各種利用影子觀測太陽的方位和仰角的方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陽光下實作的探討，找出筆尖影子落在底板中央時，筆在立體天空模型畫記，即為太陽在立體天空模型上的位置，並可測量當時太陽的方位和仰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上述方法實測白天每隔一節課的紀錄，即可具體說出太陽東升西落的位置改變情形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轉錄天文日曆上四季太陽觀測數據（以北回歸線者為基準）至立體天空模型之上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據轉錄的結果說明四季日出、日落、日中天的變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9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指北針竿影紀錄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膠泥或油土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牙籤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手電筒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尺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鉛筆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指北針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製量角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方位盤（方位尺標）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仰角尺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天空模型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指北針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鉛筆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白板筆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保麗龍板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大頭針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太陽在天空中位置變化情境圖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台灣某地四季觀日資料情境圖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立體天空模型裝置與使用方法情境圖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季日出情境圖。</w:t>
            </w:r>
          </w:p>
        </w:tc>
      </w:tr>
      <w:tr>
        <w:trPr>
          <w:trHeight w:val="161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資訊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資訊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資訊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北投區清江國民小學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一學期</w:t>
      </w:r>
      <w:r>
        <w:rPr>
          <w:rFonts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/20-09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/27-10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太陽與四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戴眼鏡為什麼可以矯正視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戴眼鏡為什麼可以矯正視力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序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農業時代的科技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不同的辦法，常也能做出相同的結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規劃、組織探討活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-3-0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許多巧妙的工具常是簡單科學原理的應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一個問題或事件，常可由不同的角度來觀察而看出不同的特徵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1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驗前，估量「變量」可能的大小及變化範圍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改變量與本量之比例，評估變化程度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差異的程度，作第二層次以上的分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驗時確認相關的變因，做操控運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主變數與應變數，找出相關關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各種不同來源的資料，整理出一個整體性的看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4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辨識出資料的特徵及通性並作詮釋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4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資料顯示的相關，推測其背後可能的因果關係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4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5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5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04" w:hanging="504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清楚的傳述科學探究的過程和結果。</w:t>
            </w:r>
          </w:p>
        </w:tc>
      </w:tr>
      <w:tr>
        <w:trPr>
          <w:trHeight w:val="19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現四季日照的方位和仰角不同，則氣溫不同，陽光照入屋內的情形也不同。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由四季陽光照射方位的變化判斷建築物坐向的優缺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四季觀日的科學概念和圭表聯結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親身體驗說明學習科學史的優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聯結舊經驗，說明眼鏡必須透光，才能看東西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觀察歸納得知近視鏡片是凹透鏡，會散光；老花鏡片是凸透鏡，會聚光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推理在陽光下，凸透鏡聚光後能使紙片燃燒，並以實驗證明之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活動，學習焦點和聚焦等名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光的行進盒實驗，了解眼球的構造與功能。</w:t>
            </w:r>
          </w:p>
        </w:tc>
      </w:tr>
      <w:tr>
        <w:trPr>
          <w:trHeight w:val="23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太陽在四季的變化，研討其對生活的影響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研讀我國以影子計時的工具研發史（竿影、圭表）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以影子計時的日晷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舊經驗的討論，使戴眼鏡的研究定位在光的行徑之上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已知光經不同介質會產生折射，據此設計實驗驗證眼鏡鏡片的折射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光的行進盒得知近視鏡片是凹透鏡會散光，老花鏡片（或遠視鏡片）則是凸透鏡會聚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陽光下凸透鏡可使紙片冒煙的活動，學習焦聚和焦點等名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眼睛的構造圖，聆聽光經過水晶體再聚焦到視網膜上才能看清楚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光的行進盒和凸透鏡模擬眼球，觀察光進入眼球模型中水晶體（凸透鏡）後的聚焦現象。</w:t>
            </w:r>
          </w:p>
        </w:tc>
      </w:tr>
      <w:tr>
        <w:trPr>
          <w:trHeight w:val="8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0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竿影、圭表、校園日晷、其他變化型日晷圖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光的行進盒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近視眼鏡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老花眼鏡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凹透鏡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凸透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近視眼鏡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老花眼鏡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光的行進盒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張條紋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65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資訊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資訊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資訊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臺北市北投區清江國民小學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一學期</w:t>
      </w:r>
      <w:r>
        <w:rPr>
          <w:rFonts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hanging="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11-1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18-10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戴眼鏡為什麼可以矯正視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戴眼鏡為什麼可以矯正視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戴眼鏡為什麼可以矯正視力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5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願意與同儕相互溝通，共享活動的樂趣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5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傾聽別人的報告，並做適當的回應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物質的性質，探討光、溫度、和空氣對物質性質變化的影響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6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木材、金屬、塑膠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科學性的探究活動中，了解科學知識是經過考驗的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0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飛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採證困難，無法做科學性實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現運用科學知識來作推論，可推測一些事並獲得證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0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國內、外的科技發明與創新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不同的辦法，常也能做出相同的結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信自己常能想出好主意來完成一件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規劃、組織探討活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-3-0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運用實驗或科學的知識，可推測「可能發生的事」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把學習到的科學知識和技能應用於生活中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-3-0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規劃、組織探討活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-3-0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許多巧妙的工具常是簡單科學原理的應用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3-0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多種思考的方法，思索變化事物的機能和形式。</w:t>
            </w:r>
          </w:p>
          <w:p>
            <w:pPr>
              <w:pStyle w:val="Normal"/>
              <w:spacing w:lineRule="exact" w:line="240"/>
              <w:ind w:left="504" w:hanging="504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3-0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並設計基本的造形。</w:t>
            </w:r>
          </w:p>
        </w:tc>
      </w:tr>
      <w:tr>
        <w:trPr>
          <w:trHeight w:val="2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模型的觀察指出近視鏡片會使水晶體聚焦向後移位。老花或遠視鏡片則使水晶體聚焦向前移位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實驗結果說明近視及遠視（或老花）眼球聚焦的病變情形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綜合眼球視力病變和眼鏡鏡片的特性，說明眼鏡如何矯正視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凹透鏡與凸透鏡的特性不同，來設計內容，分辨近視和老花眼鏡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近視、遠視兩種眼鏡之鏡片的分辨方法，須實作並加以解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「眼睛只看亮物」和「眼……會聚光」來分析看書時「照明度」的需求問題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瞳孔適應調節的概念來說明看電視和電腦時屋內要開燈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提供的資訊察覺近距離看物，眼睛要費力，並且會造成視力變化（近視）。據此找出因應之道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聚焦觀點來體認眼鏡配戴位置須正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視力保健要身體力行。</w:t>
            </w:r>
          </w:p>
        </w:tc>
      </w:tr>
      <w:tr>
        <w:trPr>
          <w:trHeight w:val="17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推論戴上眼鏡，可以改變眼球的聚焦情形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眼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模型戴上眼鏡，證實上述推論，並據此說明為何眼鏡可以矯正視力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近視鏡片使水晶體的聚焦向後移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老花鏡片使水晶體的聚焦向前移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凹、凸透鏡的特性分辨近視與老花眼鏡，發展敏覺性、獨創性、變通性、流暢性、評鑑性和精進性的思考潛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查詢資料和本單元的學習，研討視力保健問題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閱讀時需要多亮才合適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閱讀時的姿勢、距離和時間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眼鏡配戴的位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9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凸透鏡一個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黑色紙一小片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眼球結構和受光的情境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老花眼鏡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近視眼鏡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眼球模型（光的行進盒加凸透鏡）。</w:t>
            </w:r>
          </w:p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本情境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本情境圖</w:t>
            </w:r>
          </w:p>
        </w:tc>
      </w:tr>
      <w:tr>
        <w:trPr>
          <w:trHeight w:val="1440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資訊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資訊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資訊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臺北市北投區清江國民小學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一學期</w:t>
      </w:r>
      <w:r>
        <w:rPr>
          <w:rFonts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/01-11/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/08-11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/15-11/19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期中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植物世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植物世界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複習單元一</w:t>
            </w:r>
            <w:r>
              <w:rPr>
                <w:rFonts w:cs="Arial Unicode MS;Arial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Arial Unicode MS;Arial"/>
                <w:sz w:val="20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一個問題或事件，常可由不同的角度來觀察而看出不同的特徵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差異的程度，作第二層次以上的分類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驗時確認相關的變因，做操控運作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各不同來源的資料，整理出一個整體性的看法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4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辨識出資料的特徵及通性並作詮釋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4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資料顯示的相關，推測其背後可能的因果關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4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5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5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5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願意與同儕相互溝通，共享活動的樂趣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5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傾聽別人的報告，並做適當的回應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</w:tr>
      <w:tr>
        <w:trPr>
          <w:trHeight w:val="2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複習單元一</w:t>
            </w:r>
            <w:r>
              <w:rPr>
                <w:rFonts w:cs="Arial Unicode MS;Arial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Arial Unicode MS;Arial"/>
                <w:sz w:val="20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植物的生長情形，證實根會吸收水分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設計實驗觀察水分在莖內運送的情形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莖內有很多細管，可以向上運送水分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植物內有水分，會從葉子散失出來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根據實驗證明植物的葉子會散發水氣（小水滴）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葉子進行蒸散作用會散失很多水分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不同植物的根具有不同的功能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不同植物的莖具有不同的功能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植物為了適應環境，發展出不同形態和功能的葉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植物開花結果的生長順序，知道果實和種子都是由雌蕊發育而成的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觀察和資料查詢，覺察種子由雌蕊中的構造授粉後發育而成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各式各樣不同的果，察覺不同的果有不同的構造、形態和功能，幫助種子傳播。</w:t>
            </w:r>
          </w:p>
          <w:p>
            <w:pPr>
              <w:pStyle w:val="Normal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5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複習單元一</w:t>
            </w:r>
            <w:r>
              <w:rPr>
                <w:rFonts w:cs="Arial Unicode MS;Arial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Arial Unicode MS;Arial"/>
                <w:sz w:val="20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從把水澆在土壤裡，水很快就不見的現象，推論植物的根會吸收土壤裡的水分，往上輸送給莖和葉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紅墨水作為標記，觀察紅墨水進入植物的根、莖、葉柄、葉片的情形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植物莖的構造，發現植物莖有許多細管，可以輸送水分和養分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夾鏈袋包住植物的葉片，觀察葉片的蒸散作用，並藉此推論水氣來自葉片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為了適應不同環境，植物發展出不同形態和功能的根、莖、葉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所學，發表植物的根、莖、葉各具有什麼功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表植物開花、結果、結種子的原因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表蜜蜂如何幫助花朵傳粉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果實和種子是由花的哪些構造發育而成的。</w:t>
            </w:r>
          </w:p>
          <w:p>
            <w:pPr>
              <w:pStyle w:val="Normal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果實的構造如何幫助種子傳播。</w:t>
            </w:r>
          </w:p>
        </w:tc>
      </w:tr>
      <w:tr>
        <w:trPr>
          <w:trHeight w:val="8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評量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根部明顯的小草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放珠針的小盒子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紅墨水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整株植物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族箱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剪刀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200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.c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寶特瓶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刀片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放大鏡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校園內的植物、夾鏈袋或塑膠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花、果實、種子的生長過程照片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物：可切開觀察胚珠的花蕊，如木瓜或其他雌蕊子房較大的花朵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傳粉、授粉的圖片或照片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關傳粉、授粉的書籍等資料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種果實的實物或圖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489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資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政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資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政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資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政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臺北市北投區清江國民小學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一學期</w:t>
      </w:r>
      <w:r>
        <w:rPr>
          <w:rFonts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/22-11/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/29-12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eastAsia="標楷體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植物世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植物世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植物世界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7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藉著對動物及植物的認識，自訂一些標準將動物、植物分類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科學性的探究活動中，了解科學知識是經過考驗的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0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0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農業時代的科技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不同的辦法，常也能做出相同的結果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信自己常能想出好主意來完成一件事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對問題時，能做多方思考，提出解決方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規劃、組織探討活動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-3-0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運用實驗或科學的知識，可推測「可能發生的事」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把學習到的科學知識和技能應用於生活中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-3-0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規劃、組織探討活動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3-0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3-0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多種思考的方法，思索變化事物的機能和形式。</w:t>
            </w:r>
          </w:p>
        </w:tc>
      </w:tr>
      <w:tr>
        <w:trPr>
          <w:trHeight w:val="21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植物除了可利用種子（或孢子）來繁殖外，也可以利用根、莖、葉來繁殖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植物的親代和子代之間有相似性，但也有些不同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出蕨類植物的特徵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蕨類植物利用孢子來繁殖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細心觀察並記錄新植物的生長情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展示種植成果，發表種植心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據一個明確的特徵，將植物分為兩群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觀察植物的特徵，利用特徵將植物加以分類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察光照、溫度、溼度和土壤等因素，會影響植物的生長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不同的生長環境中有不同的植物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生物的分布和習性，會受到水、陽光、空氣、養分的影響。</w:t>
            </w:r>
          </w:p>
        </w:tc>
      </w:tr>
      <w:tr>
        <w:trPr>
          <w:trHeight w:val="34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從農夫利用香蕉的地下莖繁殖為例，研討人們如何利用植物的根、莖、葉來進行營養繁殖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植物繁殖的方式，可利用種子來繁殖，或利用根、莖、葉來進行營養繁殖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藉由資料研討及經驗分享，思索植物的親代和子代之間具有相似性，但也有些不同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翻看蕨類植物葉片的背面，觀察孢子囊群，知道蕨類植物利用孢子來繁衍下一代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照開花植物，察覺蕨類植物的特徵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擇一種植物以及適合該種植物的繁殖方式，以細心、愛心、耐心幫助植物繁殖，實際種種看，並記錄新植物的生長情形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玩大風吹的遊戲，依據一個明確的特徵作為分類的標準，將植物加以分類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植物的特徵，以花的構造為基礎，製作簡單的植物分類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進行校園觀察和記錄，覺察光照、溫度、溼度、土壤等等自然因素會影響植物的生活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資料研討，覺察在不同的生長環境中有不同的植物，能適應不同棲息地的植物也各不相同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蕨類植物的葉片，葉背或葉緣有孢子囊群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放大鏡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植物相關圖鑑或書籍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土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花盆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進行植物繁殖所需的植物，如：甘薯、馬鈴薯、薑、空心菜、水蘊草、吊蘭、萬年青、落地生根、虎尾蘭等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本情境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本情境圖</w:t>
            </w:r>
          </w:p>
        </w:tc>
      </w:tr>
      <w:tr>
        <w:trPr>
          <w:trHeight w:val="1490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資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政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資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政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資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政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臺北市北投區清江國民小學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一學期</w:t>
      </w:r>
      <w:r>
        <w:rPr>
          <w:rFonts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3-12/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20-12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山河大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山河大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山河大地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0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規劃的實驗步驟來執行操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一個問題或事件，常可由不同的角度來觀察而看出不同的特徵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4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資料顯示的相關，推測其背後可能的因果關係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4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5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願意與同儕相互溝通，共享活動的樂趣。</w:t>
            </w:r>
          </w:p>
          <w:p>
            <w:pPr>
              <w:pStyle w:val="Normal"/>
              <w:ind w:left="504" w:hanging="504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5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傾聽別人的報告，並做適當的回應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4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生活環境中的大氣、大地與水，及它們間的交互作用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0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可用驗證或試驗的方法來查核想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0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只要實驗的情況相同，產生的結果會很相近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0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信現象的變化，都是由某些變因的改變所促成的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科學性的探究活動中，了解科學知識是經過考驗的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0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飛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採證困難，無法做科學性實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他人的資訊或報告提出合理的求證和質疑。</w:t>
            </w:r>
          </w:p>
        </w:tc>
      </w:tr>
      <w:tr>
        <w:trPr>
          <w:trHeight w:val="28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「流水的力量會改變地表的形貌」的推論，設計小土堆，進行流水實驗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細心觀察流水的侵蝕、搬運和堆積的現象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流水實驗的觀察，說明流水具有侵蝕、搬運和堆積等作用，改變了地貌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推想土石流是因植被較少及雨量大，且長時間降雨所造成的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明同一條河流各段景觀的特色。</w:t>
            </w:r>
          </w:p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推想河流各段景觀不同，是流水的力量所造成的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細心觀察並描述岩石外觀上的特徵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岩石是由一種以上的礦物所組成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細心觀察、描述各種礦物外觀上的特徵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兩物體互相摩擦刻劃時，較軟的會被較硬的刮損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礦物有軟硬的差別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據刻畫礦物後的刮損程度，判斷礦物的硬度大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化石的形成過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各種方法查詢資料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組討論、設計實驗，進行實驗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認環境遭破壞所造成的影響，培養珍惜資源，保護環境的觀念。</w:t>
            </w:r>
          </w:p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0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設計、操作流水實驗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仔細觀察流水怎麼流動？流到哪兒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仔細觀察流水對小土堆造成了哪些現象？並比較與記錄其異同之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土石流引發災害的照片或幻燈片，引導小朋友察覺這些景觀和現象是河水流動的力量造成的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觀賞同一條河流的上游、中游和下游地形景觀的照片或幻燈片，引導小朋友觀察河流各段景觀的不同，並與流水對小山模型造成的各種現象比較，了解是流水的力量造成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岩石外觀與查詢資料，發現岩石是由一種以上的礦物組成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研討觀察礦物外觀特徵的方法，有看顏色、光澤、聞氣味、用手摸粗滑及在礦物上進行刻劃，比較各種礦物之間的硬度大小關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各種不同的化石與查詢資料，發現透過化石的觀察可以讓我們了解古代生物的樣子。</w:t>
            </w:r>
          </w:p>
        </w:tc>
      </w:tr>
      <w:tr>
        <w:trPr>
          <w:trHeight w:val="9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泥土、沙、小石頭、大石頭、水、澆花器、鏟子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花岡岩、安山岩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放大鏡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標有名稱的六種礦物：硫磺、石墨、方解石、滑石、白雲母、石英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鐵釘、一元硬幣、塑膠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放大鏡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種不同網目的紗網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庭園的土壤。</w:t>
            </w:r>
          </w:p>
        </w:tc>
      </w:tr>
      <w:tr>
        <w:trPr>
          <w:trHeight w:val="146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資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政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資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政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資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政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臺北市北投區清江國民小學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一學期</w:t>
      </w:r>
      <w:r>
        <w:rPr>
          <w:rFonts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/03-01/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/10-01/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山河大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末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複習＋補救教學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24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不同的辦法，也能做出相同的結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規劃、組織探討活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-3-0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許多巧妙的工具常是簡單科學原理的應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複習單元三</w:t>
            </w:r>
            <w:r>
              <w:rPr>
                <w:rFonts w:cs="Arial Unicode MS;Arial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Arial Unicode MS;Arial"/>
                <w:sz w:val="20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總複習＋補救教學</w:t>
            </w:r>
          </w:p>
        </w:tc>
      </w:tr>
      <w:tr>
        <w:trPr>
          <w:trHeight w:val="10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岩石和礦物被應用於日常生活中的用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認地球資源有限，培養珍惜資源，保護地球的觀念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複習單元三</w:t>
            </w:r>
            <w:r>
              <w:rPr>
                <w:rFonts w:cs="Arial Unicode MS;Arial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Arial Unicode MS;Arial"/>
                <w:sz w:val="20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總複習＋補救教學</w:t>
            </w:r>
          </w:p>
        </w:tc>
      </w:tr>
      <w:tr>
        <w:trPr>
          <w:trHeight w:val="30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上課前蒐集的資料，在上課中分組討論報告、設計實驗並進行實驗，研究土壤是由什麼東西組合成的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因土地開發不當對環境、動植物與人類造成的影響，以加強環境及天然資源保護的觀念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上課前蒐集的資料，於上課中分組討論報告的方式，研究岩石、礦物在日常生活中的用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過度或不適當的採礦對環境造成的影響，以加強環境及天然資源保護的觀念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複習單元三</w:t>
            </w:r>
            <w:r>
              <w:rPr>
                <w:rFonts w:cs="Arial Unicode MS;Arial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Arial Unicode MS;Arial"/>
                <w:sz w:val="20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總複習＋補救教學</w:t>
            </w:r>
          </w:p>
        </w:tc>
      </w:tr>
      <w:tr>
        <w:trPr>
          <w:trHeight w:val="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eastAsia="標楷體"/>
              </w:rPr>
              <w:t>各組查詢的資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評量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資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政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資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政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環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資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政</w:t>
            </w:r>
          </w:p>
        </w:tc>
      </w:tr>
      <w:tr>
        <w:trPr>
          <w:trHeight w:val="1739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末成績單擬列之學習目標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立體天空模型上白天的太陽觀測實作紀錄，說明太陽升落的位置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凹透鏡與凸透鏡的特性分辨近視及老花（或遠視）眼鏡並實作說明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資料研討，知道植物如何繁衍後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觀察及比較，發現不同種類的礦物，各具有不同的特性，與可辨識的特徵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43:00Z</dcterms:created>
  <dc:creator> </dc:creator>
  <dc:description/>
  <cp:keywords/>
  <dc:language>en-US</dc:language>
  <cp:lastModifiedBy>行政電腦</cp:lastModifiedBy>
  <dcterms:modified xsi:type="dcterms:W3CDTF">2010-09-07T05:46:00Z</dcterms:modified>
  <cp:revision>6</cp:revision>
  <dc:subject/>
  <dc:title>臺北市北投區逸仙國民小學九十七學年度第一學期   年級    領域課程計畫</dc:title>
</cp:coreProperties>
</file>