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臺灣在哪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臺灣在哪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課</w:t>
            </w:r>
            <w:r>
              <w:rPr>
                <w:rFonts w:ascii="標楷體" w:hAnsi="標楷體" w:cs="標楷體" w:eastAsia="標楷體"/>
                <w:szCs w:val="24"/>
              </w:rPr>
              <w:t xml:space="preserve"> 臺灣在這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臺灣在哪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臺灣島的形成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8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3-4-7</w:t>
            </w:r>
            <w:r>
              <w:rPr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5-3-1</w:t>
            </w:r>
            <w:r>
              <w:rPr>
                <w:sz w:val="16"/>
                <w:szCs w:val="16"/>
              </w:rPr>
              <w:t>能找到合適的網站資源、圖書館資源，會檔案傳輸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3-4-7</w:t>
            </w:r>
            <w:r>
              <w:rPr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5-3-1</w:t>
            </w:r>
            <w:r>
              <w:rPr>
                <w:sz w:val="16"/>
                <w:szCs w:val="16"/>
              </w:rPr>
              <w:t>能找到合適的網站資源、圖書館資源，會檔案傳輸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說明一個多元的社會為何比一個劃一的系統，更能應付不同的外在與內在環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7</w:t>
            </w:r>
            <w:r>
              <w:rPr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96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地圖認識臺灣的地理位置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利用經緯度描述臺灣的地理位置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認識臺灣四周的環境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了解臺灣地理位置的特色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地圖認識臺灣的地理位置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利用經緯度描述臺灣的地理位置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認識臺灣四周的環境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了解臺灣地理位置的特色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造成臺灣板塊活動的成因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了解板塊運動對臺灣的影響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了解臺灣西部平原形成的原因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認識臺灣島的未來。</w:t>
            </w:r>
          </w:p>
        </w:tc>
      </w:tr>
      <w:tr>
        <w:trPr>
          <w:trHeight w:val="18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發表、討論和批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發表、討論和批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發表、討論和批判</w:t>
            </w:r>
          </w:p>
        </w:tc>
      </w:tr>
      <w:tr>
        <w:trPr>
          <w:trHeight w:val="159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1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世界地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世界地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蒐集有關地震的報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台灣地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蒐集有關地震的報導</w:t>
            </w:r>
          </w:p>
        </w:tc>
      </w:tr>
      <w:tr>
        <w:trPr>
          <w:trHeight w:val="184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臺灣的自然環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山海之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臺灣的自然環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生活的泉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臺灣的自然環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氣候變奏曲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7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其間的不同特色。</w:t>
            </w:r>
            <w:r>
              <w:rPr>
                <w:sz w:val="16"/>
                <w:szCs w:val="16"/>
              </w:rPr>
              <w:br/>
              <w:t>3-3-1 </w:t>
            </w:r>
            <w:r>
              <w:rPr>
                <w:sz w:val="16"/>
                <w:szCs w:val="16"/>
              </w:rPr>
              <w:t>依自己的架構，對一組事物建立起分類和階層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3-4-7</w:t>
            </w:r>
            <w:r>
              <w:rPr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5-3-1</w:t>
            </w:r>
            <w:r>
              <w:rPr>
                <w:sz w:val="16"/>
                <w:szCs w:val="16"/>
              </w:rPr>
              <w:t>能找到合適的網站資源、圖書館資源，會檔案傳輸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9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蒐集有關生活周遭鄉土文物或傳統民俗文物的藝文資料，並說出其特色。</w:t>
            </w:r>
            <w:r>
              <w:rPr>
                <w:sz w:val="16"/>
                <w:szCs w:val="16"/>
              </w:rPr>
              <w:br/>
              <w:t>3-3-4</w:t>
            </w:r>
            <w:r>
              <w:rPr>
                <w:sz w:val="16"/>
                <w:szCs w:val="16"/>
              </w:rPr>
              <w:t>分辨某一組事物之間的關係是屬於「因果」或「互動」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3-4-7</w:t>
            </w:r>
            <w:r>
              <w:rPr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9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3-4-7</w:t>
            </w:r>
            <w:r>
              <w:rPr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5-3-1</w:t>
            </w:r>
            <w:r>
              <w:rPr>
                <w:sz w:val="16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覺知自己的生活方式對環境的影響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</w:tc>
      </w:tr>
      <w:tr>
        <w:trPr>
          <w:trHeight w:val="179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地形的定義，從臺灣地形圖探索臺灣主要的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臺灣地區主要海岸地形的特色及其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臺灣特殊地理景觀的成因，進而能愛護大自然景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季風、緯度、地形對臺灣氣候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臺灣氣候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從雨量氣溫統計圖中，分析臺灣各地氣候的差異與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臺灣地區部分生活習性與建築景觀是因應氣候而發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臺灣主要河川及其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興建水庫的優、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驗河川自然生態與生活的關係。</w:t>
            </w:r>
          </w:p>
        </w:tc>
      </w:tr>
      <w:tr>
        <w:trPr>
          <w:trHeight w:val="14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鼓勵發表、討論和批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鼓勵發表、討論和批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鼓勵發表、討論和批判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80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五大地形組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「地形」圖卡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「臺灣地形分布圖」掛圖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「海岸地形」圖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蒐集曾參觀地形的風景名勝的資料和照片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各色色筆、海報紙數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蒐集一週以來的溫度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蒐集臺灣地區因應氣候而發展的產業、觀光活動與建築物的圖片和資料。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的資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臺灣的資源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土地利用與生態環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的資源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豐富的物產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10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利用地圖、數據、座標和其他資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，來描述和解釋地表事象及其空間組織。</w:t>
            </w:r>
            <w:r>
              <w:rPr>
                <w:sz w:val="16"/>
                <w:szCs w:val="16"/>
              </w:rPr>
              <w:br/>
              <w:t xml:space="preserve">1-3-10 </w:t>
            </w:r>
            <w:r>
              <w:rPr>
                <w:sz w:val="16"/>
                <w:szCs w:val="16"/>
              </w:rPr>
              <w:t>列舉地方或區域環境變遷所引發的環境破壞，並提出可能的解決方法。</w:t>
            </w:r>
            <w:r>
              <w:rPr>
                <w:sz w:val="16"/>
                <w:szCs w:val="16"/>
              </w:rPr>
              <w:br/>
              <w:t xml:space="preserve">9-1-3 </w:t>
            </w:r>
            <w:r>
              <w:rPr>
                <w:sz w:val="16"/>
                <w:szCs w:val="16"/>
              </w:rPr>
              <w:t>舉出重要環境問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空氣污染、水污染、廢棄物處理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並願意負起維護環境的責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找到合適的網站資源、圖書館資源及檔案傳輸等。【資訊教育】</w:t>
            </w:r>
            <w:r>
              <w:rPr>
                <w:sz w:val="16"/>
                <w:szCs w:val="16"/>
              </w:rPr>
              <w:t>4-3-3</w:t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覺知自己的生活方式對環境的影響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利用地圖、數據、座標和其他資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，來描述和解釋地表事象及其空間組織。</w:t>
            </w:r>
            <w:r>
              <w:rPr>
                <w:sz w:val="16"/>
                <w:szCs w:val="16"/>
              </w:rPr>
              <w:br/>
              <w:t xml:space="preserve">1-3-10 </w:t>
            </w:r>
            <w:r>
              <w:rPr>
                <w:sz w:val="16"/>
                <w:szCs w:val="16"/>
              </w:rPr>
              <w:t>列舉地方或區域環境變遷所引發的環境破壞，並提出可能的解決方法。</w:t>
            </w:r>
            <w:r>
              <w:rPr>
                <w:sz w:val="16"/>
                <w:szCs w:val="16"/>
              </w:rPr>
              <w:br/>
              <w:t xml:space="preserve">9-1-3 </w:t>
            </w:r>
            <w:r>
              <w:rPr>
                <w:sz w:val="16"/>
                <w:szCs w:val="16"/>
              </w:rPr>
              <w:t>舉出重要環境問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空氣污染、水污染、廢棄物處理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並願意負起維護環境的責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利用資訊科技媒體等搜尋需要的資料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覺知自己的生活方式對環境的影響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5  </w:t>
            </w:r>
            <w:r>
              <w:rPr>
                <w:sz w:val="16"/>
                <w:szCs w:val="16"/>
              </w:rPr>
              <w:t>了解產業與經濟發展宜考量本土的自然和人文特色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bookmarkStart w:id="0" w:name="Check18"/>
            <w:r>
              <w:rPr>
                <w:sz w:val="16"/>
                <w:szCs w:val="16"/>
              </w:rPr>
              <w:t xml:space="preserve">9-3-5 </w:t>
            </w:r>
            <w:r>
              <w:rPr>
                <w:sz w:val="16"/>
                <w:szCs w:val="16"/>
              </w:rPr>
              <w:t>列舉主要的國際組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聯合國、紅十字會、</w:t>
            </w:r>
            <w:r>
              <w:rPr>
                <w:sz w:val="16"/>
                <w:szCs w:val="16"/>
              </w:rPr>
              <w:t>WTO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其宗旨。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利用資訊科技媒體等搜尋需要的資料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能比較國內不同區域性環境議題的特徵。</w:t>
            </w:r>
          </w:p>
        </w:tc>
      </w:tr>
      <w:tr>
        <w:trPr>
          <w:trHeight w:val="228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臺灣地區土地利用的情形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體認適當土地開發利用的重要性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能認識臺灣特有野生動、植物的名稱及特色；培養愛護野生動、植物的觀念與態度，並具有實際行動能力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能體認自然保育工作的重要，關心土地永續發展，並加以實踐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能認識國家公園及自然保留區的現況，並了解其設置的重要性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臺灣地區土地利用的情形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體認適當土地開發利用的重要性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能認識臺灣特有野生動、植物的名稱及特色；培養愛護野生動、植物的觀念與態度，並具有實際行動能力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能體認自然保育工作的重要，關心土地永續發展，並加以實踐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能認識國家公園及自然保留區的現況，並了解其設置的重要性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臺灣物產的種類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了解臺灣農林漁牧礦產的分布、現況、發展方向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WTO</w:t>
            </w:r>
            <w:r>
              <w:rPr>
                <w:sz w:val="16"/>
                <w:szCs w:val="16"/>
              </w:rPr>
              <w:t>成立宗旨與推動工作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能關心加入</w:t>
            </w:r>
            <w:r>
              <w:rPr>
                <w:sz w:val="16"/>
                <w:szCs w:val="16"/>
              </w:rPr>
              <w:t>WTO</w:t>
            </w:r>
            <w:r>
              <w:rPr>
                <w:sz w:val="16"/>
                <w:szCs w:val="16"/>
              </w:rPr>
              <w:t>後對我國產業的衝擊。</w:t>
            </w:r>
          </w:p>
        </w:tc>
      </w:tr>
      <w:tr>
        <w:trPr>
          <w:trHeight w:val="11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發表、討論和批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發表、討論和批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自己國家的地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同自己的鄉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自身經驗出發連結新經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2" w:leader="none"/>
                <w:tab w:val="left" w:pos="312" w:leader="none"/>
              </w:tabs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發表、討論和批判</w:t>
            </w:r>
          </w:p>
        </w:tc>
      </w:tr>
      <w:tr>
        <w:trPr>
          <w:trHeight w:val="160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5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蒐集所居住縣市的河川和水庫資料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臺灣地區親水河岸的照片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蒐集臺灣地區各種土地利用的資料及照片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蒐集學區當地的土地利用情形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臺灣特有的野生動、植物的介紹資料或照片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動、植物圖鑑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蒐集農、林物產圖片或實物。</w:t>
            </w:r>
            <w:r>
              <w:rPr>
                <w:sz w:val="16"/>
                <w:szCs w:val="16"/>
              </w:rPr>
              <w:br/>
              <w:t xml:space="preserve">2. </w:t>
            </w:r>
            <w:r>
              <w:rPr>
                <w:sz w:val="16"/>
                <w:szCs w:val="16"/>
              </w:rPr>
              <w:t>蒐集當地主要物產照片及發展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準備漁、牧、礦產圖片或實物。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820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＋補救教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人口和聚落變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人口知多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人口和聚落變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聚落類型與生活差異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7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坐標和其它資訊，來描述和解釋地表事象及其空間組織。</w:t>
            </w:r>
          </w:p>
          <w:p>
            <w:pPr>
              <w:pStyle w:val="Style16"/>
              <w:spacing w:lineRule="exact" w:line="240"/>
              <w:ind w:left="480" w:hanging="48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9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舉出重要環境問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如空氣污染、水污染、廢棄物處理等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並願意負起維護環境的責任。</w:t>
            </w:r>
          </w:p>
          <w:p>
            <w:pPr>
              <w:pStyle w:val="Style16"/>
              <w:spacing w:lineRule="exact" w:line="240"/>
              <w:ind w:left="480" w:hanging="48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3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列舉地方或區域環境變遷所引發的環境破壞，並提出可能的解決方法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80" w:hanging="48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說出自己對當前生活型態的意見與未來理想生活型態的理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利用資訊科技媒體等搜尋需要的資料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5-2-3</w:t>
            </w:r>
            <w:r>
              <w:rPr>
                <w:sz w:val="16"/>
                <w:szCs w:val="16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80" w:hanging="48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3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描述農村與都市在景觀和功能方面的差異。</w:t>
            </w:r>
          </w:p>
          <w:p>
            <w:pPr>
              <w:pStyle w:val="Style16"/>
              <w:spacing w:lineRule="exact" w:line="240"/>
              <w:ind w:left="480" w:hanging="48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3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說明城鄉之間或區域與區域之間有交互影響和交互倚賴的關係。</w:t>
            </w:r>
          </w:p>
          <w:p>
            <w:pPr>
              <w:pStyle w:val="Style16"/>
              <w:spacing w:lineRule="exact" w:line="240"/>
              <w:ind w:left="480" w:hanging="48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舉例指出在一段變遷當中有某一項特徵或數值是大體相同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</w:t>
            </w:r>
            <w:r>
              <w:rPr>
                <w:sz w:val="16"/>
                <w:szCs w:val="16"/>
              </w:rPr>
              <w:t>了解各種角色的特徵、變遷及角色間的互動關係。</w:t>
            </w: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5-2-3</w:t>
            </w:r>
            <w:r>
              <w:rPr>
                <w:sz w:val="16"/>
                <w:szCs w:val="16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29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臺灣在哪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臺灣的自然環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臺灣的資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臺閩地區的人口數量、人口分布情形與其影響分布的原因，以及人口分布不均可能產生的問題和解決的方案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說出各地區發展的有利因素與不利因素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能了解造成臺灣地區人口遷移的原因與影響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能了解臺灣地區新移民遷入的原因，與其所遭遇的問題，並舉出解決方法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培養尊重並包容他人的態度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聚落的類型與意義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知道不同聚落的特色、功能、生活形式與關係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能認識並尊重不同聚落的文化與生活習慣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能說出聚落改變的原因與影響，並培養對聚落改變的正確態度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能體會聚落改變過程中，文化的價值意義。</w:t>
            </w:r>
          </w:p>
        </w:tc>
      </w:tr>
      <w:tr>
        <w:trPr>
          <w:trHeight w:val="106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自評與互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視自己學習作業和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與肯定學生學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學生以自己經驗出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善用媒體時是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學生討論和發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整理學習知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學生以自己經驗出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善用媒體時是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學生討論和發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整理學習知識</w:t>
            </w:r>
          </w:p>
        </w:tc>
      </w:tr>
      <w:tr>
        <w:trPr>
          <w:trHeight w:val="162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0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.</w:t>
            </w:r>
            <w:r>
              <w:rPr>
                <w:sz w:val="16"/>
                <w:szCs w:val="16"/>
              </w:rPr>
              <w:t>習作、課本和學習單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電子書和教學資源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蒐集臺閩地區的人口統計資料，並設計各縣市人口統計表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蒐集臺灣地區的人口遷移資料，以及都市各項設施圖片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蒐集不同聚落類型的圖片、生活方式或習慣、人口統計表等相關資料，並製作成書面表格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選擇一種聚落類型進行資料蒐集。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臺灣的區域與交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 區域的歷史根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臺灣的區域與交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 區域的歷史根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臺灣的區域與交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北中南東看臺灣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57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了解不同生活環境差異之處，並能尊重及欣賞其間的不同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sz w:val="16"/>
                <w:szCs w:val="16"/>
              </w:rPr>
              <w:t>了解人們對地方與環境的認識與感受有所不同的原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了解不同生活環境差異之處，並能尊重及欣賞其間的不同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sz w:val="16"/>
                <w:szCs w:val="16"/>
              </w:rPr>
              <w:t>了解人們對地方與環境的認識與感受有所不同的原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7 </w:t>
            </w:r>
            <w:r>
              <w:rPr>
                <w:sz w:val="16"/>
                <w:szCs w:val="16"/>
              </w:rPr>
              <w:t>說明城鄉之間或區域與區域之間有交互影響和交互倚賴的關係。</w:t>
            </w: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8 </w:t>
            </w:r>
            <w:r>
              <w:rPr>
                <w:sz w:val="16"/>
                <w:szCs w:val="16"/>
              </w:rPr>
              <w:t>比較不同生活環境的交通運輸類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</w:tc>
      </w:tr>
      <w:tr>
        <w:trPr>
          <w:trHeight w:val="15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欣賞自己生活區域的特色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了解形成不同區域的原因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能認識與感受臺灣區域的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欣賞自己生活區域的特色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能了解形成不同區域的原因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能認識與感受臺灣區域的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北部區域的生活機能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說明臺灣區域內城鄉之間倚賴關係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分析區域發展兩難問題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能發現區域發展的趨勢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能分析區域與區域之間交互倚賴的關係。</w:t>
            </w:r>
          </w:p>
        </w:tc>
      </w:tr>
      <w:tr>
        <w:trPr>
          <w:trHeight w:val="8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臺灣行政區圖」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臺灣行政區圖」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蒐集有關各區域的新聞報導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光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光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光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臺灣的區域與交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寶島行透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關懷臺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臺灣的環境災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關懷臺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臺灣的環境災害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6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-5</w:t>
            </w:r>
            <w:r>
              <w:rPr>
                <w:sz w:val="16"/>
                <w:szCs w:val="16"/>
              </w:rPr>
              <w:t>了解產業與經濟發展宜考量本土的自然和人文特色。</w:t>
            </w:r>
            <w:r>
              <w:rPr>
                <w:sz w:val="16"/>
                <w:szCs w:val="16"/>
              </w:rPr>
              <w:br/>
              <w:t>9-3-5</w:t>
            </w:r>
            <w:r>
              <w:rPr>
                <w:sz w:val="16"/>
                <w:szCs w:val="16"/>
              </w:rPr>
              <w:t>列舉主要的國際組織（如聯合國、紅十字會、</w:t>
            </w:r>
            <w:r>
              <w:rPr>
                <w:sz w:val="16"/>
                <w:szCs w:val="16"/>
              </w:rPr>
              <w:t>WTO</w:t>
            </w:r>
            <w:r>
              <w:rPr>
                <w:sz w:val="16"/>
                <w:szCs w:val="16"/>
              </w:rPr>
              <w:t>等）及其宗旨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0</w:t>
            </w:r>
            <w:r>
              <w:rPr>
                <w:sz w:val="16"/>
                <w:szCs w:val="16"/>
              </w:rPr>
              <w:t>列舉地方或區域環境變遷所引發的環境破壞，並提出可能的解決方法。</w:t>
            </w:r>
            <w:r>
              <w:rPr>
                <w:sz w:val="16"/>
                <w:szCs w:val="16"/>
              </w:rPr>
              <w:br/>
              <w:t>3-3-4-10</w:t>
            </w:r>
            <w:r>
              <w:rPr>
                <w:sz w:val="16"/>
                <w:szCs w:val="16"/>
              </w:rPr>
              <w:t>分辨某一組事物之間的關係是屬於「因果」或「互動」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-3-1</w:t>
            </w:r>
            <w:r>
              <w:rPr>
                <w:sz w:val="16"/>
                <w:szCs w:val="16"/>
              </w:rPr>
              <w:t>闡述全球生態環境之相互關連以及如何形成一個開放系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會網路基本操作（包括</w:t>
            </w:r>
            <w:r>
              <w:rPr>
                <w:sz w:val="16"/>
                <w:szCs w:val="16"/>
              </w:rPr>
              <w:t>BBS, email, www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tp</w:t>
            </w:r>
            <w:r>
              <w:rPr>
                <w:sz w:val="16"/>
                <w:szCs w:val="16"/>
              </w:rPr>
              <w:t>）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覺知自己的生活方式對環境的影響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訊來探討、瞭解環境及相關的議題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0</w:t>
            </w:r>
            <w:r>
              <w:rPr>
                <w:sz w:val="16"/>
                <w:szCs w:val="16"/>
              </w:rPr>
              <w:t>列舉地方或區域環境變遷所引發的環境破壞，並提出可能的解決方法。</w:t>
            </w:r>
            <w:r>
              <w:rPr>
                <w:sz w:val="16"/>
                <w:szCs w:val="16"/>
              </w:rPr>
              <w:br/>
              <w:t>4-3-1</w:t>
            </w:r>
            <w:r>
              <w:rPr>
                <w:sz w:val="16"/>
                <w:szCs w:val="16"/>
              </w:rPr>
              <w:t>說出自己對當前生活型態的意見與選擇未來理想生活型態的理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會網路基本操作（包括</w:t>
            </w:r>
            <w:r>
              <w:rPr>
                <w:sz w:val="16"/>
                <w:szCs w:val="16"/>
              </w:rPr>
              <w:t>BBS, email, www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tp</w:t>
            </w:r>
            <w:r>
              <w:rPr>
                <w:sz w:val="16"/>
                <w:szCs w:val="16"/>
              </w:rPr>
              <w:t>）。【環境教育】</w:t>
            </w: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訊來探討、瞭解環境及相關的議題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5-2-3</w:t>
            </w:r>
            <w:r>
              <w:rPr>
                <w:sz w:val="16"/>
                <w:szCs w:val="16"/>
              </w:rPr>
              <w:t>執行綠色消費、環境保護節目及環境關懷行動。</w:t>
            </w:r>
          </w:p>
        </w:tc>
      </w:tr>
      <w:tr>
        <w:trPr>
          <w:trHeight w:val="143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明白臺灣區域之間的物產、資源和交通的交互影響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理解不同的生活環境交通運輸方式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發現臺灣地區交通運輸新問題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臺灣氣象災害的影響與防治方法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了解與自然環境互動共存的重要性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了解地震災害的影響與防治方法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了解臺灣環境問題所帶來的災害與防治方法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培養有效面對環境災害的態度與技能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臺灣氣象災害的影響與防治方法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了解與自然環境互動共存的重要性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了解地震災害的影響與防治方法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了解臺灣環境問題所帶來的災害與防治方法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培養有效面對環境災害的態度與技能。</w:t>
            </w:r>
          </w:p>
        </w:tc>
      </w:tr>
      <w:tr>
        <w:trPr>
          <w:trHeight w:val="10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合教學光碟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網路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蒐集媒體資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合教學光碟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網路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蒐集媒體資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合教學光碟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網路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蒐集媒體資料</w:t>
            </w:r>
          </w:p>
        </w:tc>
      </w:tr>
      <w:tr>
        <w:trPr>
          <w:trHeight w:val="177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44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臺灣公路、鐵路、機場、港口分布圖」掛圖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事先蒐集防颱的資料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課前準備自己禦寒的物品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蒐集有關地震的報導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利用中央氣象局兒童網站</w:t>
            </w:r>
            <w:r>
              <w:rPr>
                <w:sz w:val="16"/>
                <w:szCs w:val="16"/>
              </w:rPr>
              <w:t>http://www.cwb.gov.tw/kids/swf/index.htm</w:t>
            </w:r>
            <w:r>
              <w:rPr>
                <w:sz w:val="16"/>
                <w:szCs w:val="16"/>
              </w:rPr>
              <w:t>進行防震教學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「環境災害」圖卡組。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03"/>
        <w:gridCol w:w="2903"/>
        <w:gridCol w:w="290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關懷臺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行動愛臺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＋補救教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＋補救教學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7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9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sz w:val="16"/>
                <w:szCs w:val="16"/>
              </w:rPr>
              <w:br/>
              <w:t>1-3-10</w:t>
            </w:r>
            <w:r>
              <w:rPr>
                <w:sz w:val="16"/>
                <w:szCs w:val="16"/>
              </w:rPr>
              <w:t>列舉地方或區域環境變遷所引發的環境破壞，並提出可能的解決方法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了解電腦網路概念及其功能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  <w:r>
              <w:rPr>
                <w:sz w:val="16"/>
                <w:szCs w:val="16"/>
              </w:rPr>
              <w:t>【資訊教育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利用資訊科技媒體等搜尋需要的資料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訊來探討、瞭解環境及相關的議題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5-2-3</w:t>
            </w:r>
            <w:r>
              <w:rPr>
                <w:sz w:val="16"/>
                <w:szCs w:val="16"/>
              </w:rPr>
              <w:t>執行綠色消費、環境保護節目及環境關懷行動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9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sz w:val="16"/>
                <w:szCs w:val="16"/>
              </w:rPr>
              <w:br/>
              <w:t>1-3-10</w:t>
            </w:r>
            <w:r>
              <w:rPr>
                <w:sz w:val="16"/>
                <w:szCs w:val="16"/>
              </w:rPr>
              <w:t>列舉地方或區域環境變遷所引發的環境破壞，並提出可能的解決方法。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9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sz w:val="16"/>
                <w:szCs w:val="16"/>
              </w:rPr>
              <w:br/>
              <w:t>1-3-10</w:t>
            </w:r>
            <w:r>
              <w:rPr>
                <w:sz w:val="16"/>
                <w:szCs w:val="16"/>
              </w:rPr>
              <w:t>列舉地方或區域環境變遷所引發的環境破壞，並提出可能的解決方法。</w:t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環境問題對生活的影響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培養在生活中實踐綠色消費的行動能力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口和聚落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的區域與交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懷臺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融入生活中安排休閒生活和閱讀相關資料。</w:t>
            </w:r>
          </w:p>
        </w:tc>
      </w:tr>
      <w:tr>
        <w:trPr>
          <w:trHeight w:val="144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閱讀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討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合學生生活經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統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閱讀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討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合學生生活經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統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閱讀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討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合學生生活經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統整</w:t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「節能標示環保標章示意圖」掛圖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請學生利用課餘時間逛賣場或上網，找出有環保標章的物品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互動電子光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、課本和學習單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互動電子光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7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（一）能利用地圖認識臺灣的地理位置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二）探索臺灣氣候的特色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三）了解臺灣主要河川與特性，及臺灣水資源的利用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四）能體認自然保育工作的重要，關心土地永續發展，並加以實踐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五）明白臺灣區域之間的物產、資源和交通的交互影響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六）能認識並尊重不同聚落的文化與生活習慣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七）能了解臺灣區域空間分布、特色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八）培養有效面對環境災害的態度與技能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九）了解環境問題對生活的影響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十）培養在生活中實踐環保（節能減碳）的行動能力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eastAsia="新細明體;PMingLiU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eastAsia="新細明體;PMingLiU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細明體;PMingLiU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9T10:40:00Z</dcterms:modified>
  <cp:revision>118</cp:revision>
  <dc:subject/>
  <dc:title>臺北市北投區逸仙國民小學九十七學年度第一學期   年級    領域課程計畫</dc:title>
</cp:coreProperties>
</file>