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數學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單元</w:t>
            </w:r>
            <w:r>
              <w:rPr>
                <w:rFonts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/>
                <w:color w:val="000000"/>
                <w:szCs w:val="24"/>
              </w:rPr>
              <w:t>數的妙算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單元</w:t>
            </w:r>
            <w:r>
              <w:rPr>
                <w:rFonts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/>
                <w:color w:val="000000"/>
                <w:szCs w:val="24"/>
              </w:rPr>
              <w:t>數的妙算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單元</w:t>
            </w:r>
            <w:r>
              <w:rPr>
                <w:rFonts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/>
                <w:color w:val="000000"/>
                <w:szCs w:val="24"/>
              </w:rPr>
              <w:t>因數和倍數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-2-0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熟練整數四則混合運算，並解決生活中的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-2-0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-n-01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在具情境中，解決三步驟問題。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br/>
              <w:t>5-n-0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熟練整數四則混合計算。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-a-0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在具體情境中，理解乘法對加法的分配律，並運用於簡化心算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-a-0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熟練運用四則運算的性質，做整數四則混合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C-8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E-1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E-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-2-0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熟練整數四則混合運算，並解決生活中的問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-2-0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在具體情境中，理解乘法結合律、乘法對加法的分配律與其他乘除混合計算之性質，並運用於簡化計算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-n-01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在具情境中，解決三步驟問題。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br/>
              <w:t>5-n-0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熟練整數四則混合計算。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-a-0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在具體情境中，理解乘法對加法的分配律，並運用於簡化心算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-a-0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熟練運用四則運算的性質，做整數四則混合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C-8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E-1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E-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N-2-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04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能理解因數、倍數、公因數與公倍數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-n-03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C-8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E-2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E-3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16"/>
                <w:szCs w:val="16"/>
              </w:rPr>
              <w:t>C-E-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在具體情境中，解決三步驟的加減混合計算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在具體情境中，解決三步驟的乘除混合計算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在具體情境中，解決三步驟的四則混合計算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整數四則混合計算時併式的約定列式並計算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透過具體情境理解乘法對加法的分配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利用乘法對加法的分配律，並運用簡化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熟練乘法對減法的簡化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運用加法交換律、結合律簡化計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運用乘法交換律、結合律簡化計算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能藉由整數除以整數，商為整數、餘數為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0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的結果，了解整除的意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透過操作的活動探討長方形的排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能把給定小正方形數排列成長方形的情形記下來，並比較不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4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能用除法找出整數的因數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能透過具體倩境，用整除找出一個數的所有因數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6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能從兩個整數的所有因數中認識相同的因數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7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能找出兩個數相同因數，了解公因數的意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8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透過找出兩整數的所有公因數，解決生活上的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解決三步驟的整數四則混合計算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熟練整數四則混合計算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能熟練運用四則運算的性質簡化計算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新細明體;PMingLiU" w:hAnsi="新細明體;PMingLiU" w:cs="Arial Unicode MS;Arial"/>
                <w:color w:val="000000"/>
                <w:sz w:val="16"/>
                <w:szCs w:val="16"/>
              </w:rPr>
              <w:t>由具體的操作活動理解因數和公因數。</w:t>
            </w:r>
          </w:p>
        </w:tc>
      </w:tr>
      <w:tr>
        <w:trPr>
          <w:trHeight w:val="159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課本情境圖、小白板。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小白板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課本情境圖、小白板。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小白板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課本情境圖、正方形紙卡。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正方形紙卡。</w:t>
            </w:r>
          </w:p>
        </w:tc>
      </w:tr>
      <w:tr>
        <w:trPr>
          <w:trHeight w:val="184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因數和倍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</w:rPr>
              <w:t>多邊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</w:rPr>
              <w:t>多邊形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因數、倍數、公因數與公倍數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n-0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操作，認識簡單平面圖形的性質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平面圖形的線對稱關係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s-0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操作，理解三角形三內角和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s-0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s-0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線對稱，並理解簡單平面圖形的線對稱性質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操作，認識簡單平面圖形的性質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平面圖形的線對稱關係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s-0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操作，理解三角形三內角和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s-0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s-0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線對稱，並理解簡單平面圖形的線對稱性質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乘法問題的解題活動，認識倍數的意義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倍數有無限多個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除法的解題記錄中，了解倍數和因數的關係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除法的解題記錄中，解決生活上的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兩個整數的倍數中，找出相同的倍數，瞭解公倍數的意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找出兩整數的公倍數，解決生活上的問題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圖形製作活動，了解各圖形的邊、角、頂點的數量及多邊形的性質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多邊形的意義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操作給定的圖形，來認識正多邊形的性質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正多邊形各邊等長，各角一樣大的意義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具體測量，理解三角形任意兩邊和大於第三邊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具體情境，理解兩點間長度是最短距離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具體測量，理解三角形大邊對大角，小邊對小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具體測量、拼排，理解三角形三內角和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具體操作，認識多邊形內各角的和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三角形三內角和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度，算出多邊形內各角的和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多邊形內各角的和，算出正多邊形內每個角的角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多邊形內各角的和，解決情境中相關的問題。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具體的操作活動理解倍數和公倍數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操作，認識並說出多邊形的意義與性質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並理解正多邊形的意義與性質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操作，理解三角形任意兩邊和大於第三邊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操作，理解三角形大邊對大角，小邊對小角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操作，理解三角形三內角和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度並解決相關問題。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本情境圖、正方形紙卡。學生準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正方形紙卡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本情境圖、細棒、三角形、四邊形、五邊形、圖形卡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細棒、量角器、圖形卡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本情境圖、細棒、三角形、四邊形、五邊形、圖形卡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細棒、量角器、圖形卡。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958"/>
        <w:gridCol w:w="2959"/>
        <w:gridCol w:w="2959"/>
      </w:tblGrid>
      <w:tr>
        <w:trPr>
          <w:trHeight w:val="3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11-10/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18-10/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單元</w:t>
            </w:r>
            <w:r>
              <w:rPr>
                <w:rFonts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/>
                <w:color w:val="000000"/>
                <w:szCs w:val="24"/>
              </w:rPr>
              <w:t>擴分、約分和通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單元</w:t>
            </w:r>
            <w:r>
              <w:rPr>
                <w:rFonts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/>
                <w:color w:val="000000"/>
                <w:szCs w:val="24"/>
              </w:rPr>
              <w:t>長方體和正方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單元</w:t>
            </w:r>
            <w:r>
              <w:rPr>
                <w:rFonts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/>
                <w:color w:val="000000"/>
                <w:szCs w:val="24"/>
              </w:rPr>
              <w:t>長方體和正方體</w:t>
            </w:r>
          </w:p>
        </w:tc>
      </w:tr>
      <w:tr>
        <w:trPr>
          <w:trHeight w:val="3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分數之「整除相除」的意涵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通分的意義，並用來解決異分母分數的比較與加減問題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做分數與小數的互換，並標記在數線上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n-0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約分、擴分處理等值分數的換算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n-0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通分作簡單異分母的比較與加減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n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分數、小數標記在數線上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簡單幾何形體的組成要素，做不同形體的分類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垂直與平行的意義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s-0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「頂點」、「邊」和「面」等構成要素，辦認簡單立體形體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s-0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面的平行與垂直，並描述正方體與長方體中面和面的平行與垂直關係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簡單幾何形體的組成要素，做不同形體的分類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垂直與平行的意義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s-0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「頂點」、「邊」和「面」等構成要素，辦認簡單立體形體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s-0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面的平行與垂直，並描述正方體與長方體中面和面的平行與垂直關係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具體情境中，運用倍數，理解擴分的意義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具體情境中，運用因數，理解約分的意義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具體情境中，運用擴分和約分，理解通分的意義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具體情境中，運用擴分和約分，進行等值分數的換算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具體情境中，運用通分的方法，解決異分母分數的大小比較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具體情境中，運用「同分子的分數比較」，解決異分母的分數大小比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分數標記在數線上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操作描述，了解長方體、正方體的構成要素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長方體、正方體的透視圖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方體和正方體中構成要素的異同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長方體、正方體的展開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面積公式求算長方體和正方體的表面積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長方體、正方體中，面和面的垂直關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長方體、正方體中，面和面的平行關係。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具體情境中，理解擴分、約分和通分的意義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具體情境中，解決異分母分數的比較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分數標記在數線上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「頂點」、「邊」和「面」等構成要素，辦認簡單立體形體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面的垂直，並描述長方體和正方體中面和面的垂直關係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面的平行，並描述長方體和正方體中面和面的平行關係。</w:t>
            </w:r>
          </w:p>
        </w:tc>
      </w:tr>
      <w:tr>
        <w:trPr>
          <w:trHeight w:val="1779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本情境圖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白板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本情境圖、小白板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白板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本情境圖、小白板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白板。</w:t>
            </w:r>
          </w:p>
        </w:tc>
      </w:tr>
      <w:tr>
        <w:trPr>
          <w:trHeight w:val="1985" w:hRule="exact"/>
        </w:trPr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958"/>
        <w:gridCol w:w="2959"/>
        <w:gridCol w:w="2959"/>
      </w:tblGrid>
      <w:tr>
        <w:trPr>
          <w:trHeight w:val="3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評量週</w:t>
            </w:r>
            <w:r>
              <w:rPr>
                <w:rFonts w:ascii="新細明體;PMingLiU" w:hAnsi="新細明體;PMingLiU"/>
                <w:color w:val="000000"/>
                <w:sz w:val="20"/>
              </w:rPr>
              <w:t>+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油小站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</w:rPr>
              <w:t>異分母分數的加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</w:rPr>
              <w:t>異分母分數的加減</w:t>
            </w:r>
          </w:p>
        </w:tc>
      </w:tr>
      <w:tr>
        <w:trPr>
          <w:trHeight w:val="3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單元一～單元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2-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理解通分的意義，並用來解決異分母分數的比較與加減問題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n-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通分作簡單異分母的比較與加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R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S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S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C-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2-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理解通分的意義，並用來解決異分母分數的比較與加減問題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n-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通分作簡單異分母的比較與加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R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S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S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C-6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理解除法對加法、減法的左分配律，並運用於簡化計算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遊戲中熟練的找出自然數的因倍數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應用三角形內角的性質進行解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擴分、約分找出等值分數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等值分數進行異分母分數的大小比較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正方體邊長增加時，能算出增加的表面積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等分割正方體時，能算出增加的表面積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分母為一位數的異分母分數加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一分母為另一分母倍數的異分母分數加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乘以一位數通分的異分母分數加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含有帶分數的異分母分數加法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需要進位的異分母分數加法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分母為一位數的異分母分數減法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一分母為另一分母倍數的異分母分數減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乘以一位數通分的異分母分數減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含有帶分數的異分母分數減法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需要退位的異分母分數減法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整除相除的情境下，用分數解決加法問題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整除相除的情境下，用分數解決減法問題。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單元一～單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異分母分數的加法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異分母分數的減法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數的應用。</w:t>
            </w:r>
          </w:p>
        </w:tc>
      </w:tr>
      <w:tr>
        <w:trPr>
          <w:trHeight w:val="198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情境圖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課本情境圖、小白板。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小白板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課本情境圖、小白板。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小白板。</w:t>
            </w:r>
          </w:p>
        </w:tc>
      </w:tr>
      <w:tr>
        <w:trPr>
          <w:trHeight w:val="1985" w:hRule="exact"/>
        </w:trPr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學年度第一學期五年級數學領域課程教學計畫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63"/>
        <w:gridCol w:w="2963"/>
        <w:gridCol w:w="2964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22-11/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29-12/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12/06-12/10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單元</w:t>
            </w:r>
            <w:r>
              <w:rPr>
                <w:rFonts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/>
                <w:color w:val="000000"/>
                <w:szCs w:val="24"/>
              </w:rPr>
              <w:t>平行四邊形和三角形的面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單元</w:t>
            </w:r>
            <w:r>
              <w:rPr>
                <w:rFonts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/>
                <w:color w:val="000000"/>
                <w:szCs w:val="24"/>
              </w:rPr>
              <w:t>時間的乘除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單元</w:t>
            </w:r>
            <w:r>
              <w:rPr>
                <w:rFonts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/>
                <w:color w:val="000000"/>
                <w:szCs w:val="24"/>
              </w:rPr>
              <w:t>時間的乘除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切割重組，理解三角形、平行四邊形與梯形的面積公式。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用中文簡記式記錄常用的公式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n-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切割重組，理解三角形、平行四邊形與梯形的面積公式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s-05)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a-0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C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測量的普通單位，並處理相關的計算問題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n-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解決時間的乘除計算問題。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C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測量的普通單位，並處理相關的計算問題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n-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解決時間的乘除計算問題。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C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能將平行四邊形分割、重組為長方形，再用長方形的面積公式算出平行四邊形的面積。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能將三角形分割、重組為平行四邊形，再用平行四邊形的面積公式算出三角形的面積。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能察覺平行四邊形的底和高，與長方形的長和寬之對應關係。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能以平行四邊形的任一邊為底，找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畫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出平行四邊形的高。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能察覺三角形的底和高，與平行四邊形的底和高之對應關係。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能以三角形的任一邊為底，找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畫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出三角形的高。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br/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能了解平行四邊形面積的求法及公式。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能了解三角形面積的求法及公式。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能理解長方形、平行四邊形、三角形等面積公式之間的關係。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br/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能用中文簡記：平行四邊形的面積為底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×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高。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能用中文簡記：三角形的面積為底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×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÷2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理解等底、等高的平行四邊形面積是相等的。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理解等底、等高的三角形面積是相等的。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br/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能說明平行四邊形的底或高變化時，對面積的影響。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能說明三角形的底或高變化時，對面積的影響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會用分和秒的單位換算解決時間的乘法問題。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會用時和分的單位換算解決時間的乘法問題。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會用日和時的單位換算解決時間的乘法問題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會用分和秒的單位換算解決時間的除法問題。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會用時和分的單位換算解決時間的除法問題。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會用日和時的單位換算解決時間的除法問題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能透過圖卡的分割、重組活動，理解三角形、平行四邊形和長方形的面積關係。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能透過圖卡的分割、重組活動，理解三角形、平行四邊形和長方形之相關線段的關係，並進行底和高的命名活動。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能理解長方形、平行四邊形、三角形等面積公式之間的關係。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能用中文簡記式表示三角形和平行四邊形的面積，並能說明圖形中邊長或高變化時，面積的影響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能解決時間的乘法問題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能解決時間的除法問題。</w:t>
            </w:r>
          </w:p>
        </w:tc>
      </w:tr>
      <w:tr>
        <w:trPr>
          <w:trHeight w:val="163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本情境圖、平行四邊形圖卡、三角形圖卡、平方公分板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平行四邊形圖卡、三角形圖卡、剪刀、平方公分板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本情境圖、小白板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白板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本情境圖、小白板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白板。</w:t>
            </w:r>
          </w:p>
        </w:tc>
      </w:tr>
      <w:tr>
        <w:trPr>
          <w:trHeight w:val="1461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54"/>
        <w:gridCol w:w="2968"/>
        <w:gridCol w:w="2968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</w:rPr>
              <w:t>梯形的面積和應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</w:rPr>
              <w:t>梯形的面積和應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/>
                <w:color w:val="000000"/>
                <w:sz w:val="20"/>
              </w:rPr>
              <w:t>估算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切割重組，理解三角形、平行四邊形與梯形的面積公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用中文簡記式記錄常用的公式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n-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切割重組，理解三角形、平行四邊形與梯形的面積公式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s-05)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a-0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 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切割重組，理解三角形、平行四邊形與梯形的面積公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用中文簡記式記錄常用的公式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n-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切割重組，理解三角形、平行四邊形與梯形的面積公式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s-05)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a-0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 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N-2-0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-n-10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>C-R-1</w:t>
            </w:r>
            <w:r>
              <w:rPr>
                <w:rFonts w:ascii="新細明體;PMingLiU" w:hAnsi="新細明體;PMingLiU" w:cs="Arial Unicode MS;Arial"/>
                <w:color w:val="000000"/>
                <w:sz w:val="20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>C-R-4</w:t>
            </w:r>
            <w:r>
              <w:rPr>
                <w:rFonts w:ascii="新細明體;PMingLiU" w:hAnsi="新細明體;PMingLiU" w:cs="Arial Unicode MS;Arial"/>
                <w:color w:val="000000"/>
                <w:sz w:val="20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>C-T-1</w:t>
            </w:r>
            <w:r>
              <w:rPr>
                <w:rFonts w:ascii="新細明體;PMingLiU" w:hAnsi="新細明體;PMingLiU" w:cs="Arial Unicode MS;Arial"/>
                <w:color w:val="000000"/>
                <w:sz w:val="20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>C-T-2</w:t>
            </w:r>
            <w:r>
              <w:rPr>
                <w:rFonts w:ascii="新細明體;PMingLiU" w:hAnsi="新細明體;PMingLiU" w:cs="Arial Unicode MS;Arial"/>
                <w:color w:val="000000"/>
                <w:sz w:val="20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>C-S-4</w:t>
            </w:r>
            <w:r>
              <w:rPr>
                <w:rFonts w:ascii="新細明體;PMingLiU" w:hAnsi="新細明體;PMingLiU" w:cs="Arial Unicode MS;Arial"/>
                <w:color w:val="000000"/>
                <w:sz w:val="20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>C-S-5</w:t>
            </w:r>
            <w:r>
              <w:rPr>
                <w:rFonts w:ascii="新細明體;PMingLiU" w:hAnsi="新細明體;PMingLiU" w:cs="Arial Unicode MS;Arial"/>
                <w:color w:val="000000"/>
                <w:sz w:val="20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>C-C-3</w:t>
            </w:r>
            <w:r>
              <w:rPr>
                <w:rFonts w:ascii="新細明體;PMingLiU" w:hAnsi="新細明體;PMingLiU" w:cs="Arial Unicode MS;Arial"/>
                <w:color w:val="000000"/>
                <w:sz w:val="20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>C-E-1</w:t>
            </w:r>
            <w:r>
              <w:rPr>
                <w:rFonts w:ascii="新細明體;PMingLiU" w:hAnsi="新細明體;PMingLiU" w:cs="Arial Unicode MS;Arial"/>
                <w:color w:val="000000"/>
                <w:sz w:val="20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>C-E-4</w:t>
            </w:r>
            <w:r>
              <w:rPr>
                <w:rFonts w:ascii="新細明體;PMingLiU" w:hAnsi="新細明體;PMingLiU" w:cs="Arial Unicode MS;Arial"/>
                <w:color w:val="000000"/>
                <w:sz w:val="20"/>
              </w:rPr>
              <w:t>、</w:t>
            </w: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>C-E-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梯形切割、重組為平行四邊形，再用平行四邊形的面積公式算出梯形的面積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兩梯形拼成平行四邊形，再用平行四邊形的面積公式算出梯形的面積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察覺梯形的底和高，與平行四邊形的底和高之對應關係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出梯形的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梯形面積的求法及公式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中文簡記梯形的面積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上底＋下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×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÷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等底、等高的梯形面積是相等的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說明梯形的底或高變化時，對面積的影響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複合圖形的分解為數個簡單幾何圖形的組合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複合圖形合成與分解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平面圖形的面積公式算出複合圖形的面積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熟練整數除以整數，用四捨五入法求商到個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熟練整數除以整數，用四捨五入法求商到小數第一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熟練整數除以整數，用四捨五入法求商到小數第二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熟練整數除以整數，用四捨五入法求商到小數第三位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圖卡的切割、重組活動，理解梯形和平行四邊的面積關係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圖卡的切割、重組活動，理解梯形和平行四邊之相關線段的關係，並進行上底、下底和高的命名活動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梯形和平行四邊形面積公式之間的關係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梯形和平行四邊形面積公式之間的關係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中文簡記表示梯形的面積，說明圖形中底或高變化時，對面積的影響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分析平面複合圖形的組合關係，並進行面積的計算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;Arial"/>
                <w:color w:val="000000"/>
                <w:sz w:val="20"/>
              </w:rPr>
              <w:t>能熟練整數除以整數，用四捨五入法求商到小數指定位數。</w:t>
            </w:r>
          </w:p>
        </w:tc>
      </w:tr>
      <w:tr>
        <w:trPr>
          <w:trHeight w:val="178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本情境圖、梯形圖卡、平方公分板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梯形圖卡、剪刀、平方公分板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本情境圖、梯形圖卡、平方公分板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梯形圖卡、剪刀、平方公分板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本情境圖、定位板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定位板。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數學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03"/>
        <w:gridCol w:w="2903"/>
        <w:gridCol w:w="2904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-01/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-01/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估算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-2-0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n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-E-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單元六～單元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全冊重點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熟練整數除以整數，用四捨五入法求商到個位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熟練整數除以整數，用四捨五入法求商到小數第一位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熟練整數除以整數，用四捨五入法求商到小數第二位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熟練整數除以整數，用四捨五入法求商到小數第三位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在線段上進行異分母分數的大小比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通分進行異分母分數的減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發現法雷分數數列的特性。</w:t>
            </w:r>
          </w:p>
          <w:p>
            <w:pPr>
              <w:pStyle w:val="Header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做時、分的乘除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計算複合圖形的個別面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畫出指定面積的三角形、平行四邊形、梯形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數除以整數，用四捨五入法求商到指定位數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單元一～單元十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熟練整數除以整數，用四捨五入法求商到小數指定位數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單元六～單元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單元一～單元十</w:t>
            </w:r>
          </w:p>
        </w:tc>
      </w:tr>
      <w:tr>
        <w:trPr>
          <w:trHeight w:val="170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上課態度</w:t>
            </w:r>
          </w:p>
        </w:tc>
      </w:tr>
      <w:tr>
        <w:trPr>
          <w:trHeight w:val="7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情境圖、定位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定位板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情境圖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情境圖。</w:t>
            </w:r>
          </w:p>
        </w:tc>
      </w:tr>
      <w:tr>
        <w:trPr>
          <w:trHeight w:val="1869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7" w:hRule="atLeast"/>
        </w:trPr>
        <w:tc>
          <w:tcPr>
            <w:tcW w:w="1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7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練運用四則運算的性質簡化計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操作活動中理解公因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公倍數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並理解正多邊形的意義與性質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異分母分數的比較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描述長方體和正方體中面與面的垂直和平行關係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解決異分母的加、減問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理解長方形、平行四邊形、三角形等面積公式之間的關係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解決時間的乘、除問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理解梯形和平行四邊形面積公式之間的關係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熟練整數除以整數，用四捨五入法求商到小數指定位數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36:00Z</dcterms:created>
  <dc:creator> </dc:creator>
  <dc:description/>
  <cp:keywords/>
  <dc:language>en-US</dc:language>
  <cp:lastModifiedBy>行政電腦</cp:lastModifiedBy>
  <dcterms:modified xsi:type="dcterms:W3CDTF">2010-09-06T10:31:00Z</dcterms:modified>
  <cp:revision>36</cp:revision>
  <dc:subject/>
  <dc:title>臺北市北投區逸仙國民小學九十七學年度第一學期   年級    領域課程計畫</dc:title>
</cp:coreProperties>
</file>