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國語領域課程教學</w:t>
      </w:r>
      <w:r>
        <w:rPr/>
        <w:t>計畫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szCs w:val="24"/>
              </w:rPr>
              <w:t>海的呼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szCs w:val="24"/>
              </w:rPr>
              <w:t>奇萊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.</w:t>
            </w:r>
            <w:r>
              <w:rPr>
                <w:rFonts w:ascii="標楷體" w:hAnsi="標楷體" w:cs="Arial Unicode MS;Arial" w:eastAsia="標楷體"/>
                <w:szCs w:val="24"/>
              </w:rPr>
              <w:t>酒瓶寄居蟹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C-2-4-9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抓住重點說話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1-7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3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4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5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5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10-3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嘗試創作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，並欣賞自己的作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C-2-4-9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抓住重點說話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1-7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3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4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5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5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5-3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在閱讀過程中，培養參與團體的精神，增進人際互動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9-4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3-3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收集自己喜好的作品，並加以分類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6-7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10-3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嘗試創作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，並欣賞自己的作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C-2-4-9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抓住重點說話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1-7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3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4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5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5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5-3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在閱讀過程中，培養參與團體的精神，增進人際互動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9-4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3-3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收集自己喜好的作品，並加以分類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6-7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10-3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嘗試創作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，並欣賞自己的作品。</w:t>
            </w:r>
          </w:p>
        </w:tc>
      </w:tr>
      <w:tr>
        <w:trPr>
          <w:trHeight w:val="17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海洋帶給人類的娛樂和趣味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觀察海洋或海岸的重點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抓出本文中的修辭、句型，並探討其在文中之功能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抓出海洋的特色，並依照本課仿寫到海邊嬉戲的經驗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有情感的朗讀課文。能體察海洋之美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體察海洋之美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人和海洋的互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奇萊鼻名稱的由來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奇萊鼻燈塔環境的變化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人和海洋的互動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抓出文中材料並歸納出大意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抓出本文中的修辭、句型，並探討其在文中之功能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學會本文中的語詞並適切運用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環保的重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愛護海洋的重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酒瓶寄居蟹背後的意涵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了解人類活動對於海洋環境與海洋生物的影響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抓出文中材料並整理出結構圖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抓出本文中的修辭、句型，並探討其在文中之功能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學會本文中的語詞並適當運用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尊重海洋生物，愛護海洋生物並進而保護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體察海洋之美。</w:t>
            </w:r>
          </w:p>
        </w:tc>
      </w:tr>
      <w:tr>
        <w:trPr>
          <w:trHeight w:val="21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聆聽同學或老師發表到海邊嬉戲的經驗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師生共同討論到海邊嬉戲可以看到哪些景色，並帶給自己的感受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說出課文中有哪些句子自己覺得很優美，並說出原因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說出臺灣的海洋生態遭遇了哪些困境，並提出如何保護海洋的方法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音的指導【卵、憋、鰻】，形的指導【聆、鑲、卵、伺】，指導筆順、筆畫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說明本課所引用的修辭【轉化、映襯、摹寫】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分辨詞義【例如：蹤跡、行蹤－足跡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短語練習【例如：聽從冰涼海水的呼喚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聆聽同學或老師發表蒐集有關文中出現之海洋相關資料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進行有效的討論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正確的發表自己的言論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 xml:space="preserve">4. 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音的指導【崙、聯「繫」、闢】，形的指導【掩、潭、穩】，指導筆順、筆畫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說明本課所引用的修辭【摹寫、轉化、譬喻、類疊】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分辨詞義【例如：耀眼─奪目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短語練習【例如：荒涼死寂的海床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聆聽同學或老師發表蒐集有關文中出現之海洋相關資料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進行有效的討論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正確的發表自己的言論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音的指導【框、杯、蹲】，形的指導【鑲、酒、鬚、挺】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說明本課所引用的修辭【類疊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’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呼告、譬喻、摹寫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、感嘆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】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詞義【例如：漂浮─漂流】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短語練習【例如：快速的游來游去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 xml:space="preserve">8. 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造句練習【例如：如果……】</w:t>
            </w:r>
          </w:p>
        </w:tc>
      </w:tr>
      <w:tr>
        <w:trPr>
          <w:trHeight w:val="15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</w:tr>
      <w:tr>
        <w:trPr>
          <w:trHeight w:val="14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本課生字語詞卡、補充圖卡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有關海洋的資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有關海洋的文章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學生準備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預習本課課文、查閱生字和語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海洋的文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分享在海邊的遊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本課生字語詞卡、補充圖卡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奇萊鼻的照片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海洋環保的資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學生準備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預習本課課文、查閱生字和語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有關奇萊鼻的照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閱讀有關海洋環保的文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本課的生字語詞卡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酒瓶寄居蟹的圖片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有關海洋保育的文章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學生準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＊預習本課課文、生字。</w:t>
            </w:r>
          </w:p>
        </w:tc>
      </w:tr>
      <w:tr>
        <w:trPr>
          <w:trHeight w:val="184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902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國語領域課程教學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27"/>
        <w:gridCol w:w="2927"/>
        <w:gridCol w:w="2928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語文天地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</w:t>
            </w:r>
            <w:r>
              <w:rPr>
                <w:rFonts w:eastAsia="標楷體" w:cs="Arial Unicode MS;Arial" w:ascii="標楷體" w:hAnsi="標楷體"/>
                <w:szCs w:val="24"/>
              </w:rPr>
              <w:t>.</w:t>
            </w:r>
            <w:r>
              <w:rPr>
                <w:rFonts w:ascii="標楷體" w:hAnsi="標楷體" w:cs="Arial Unicode MS;Arial" w:eastAsia="標楷體"/>
                <w:szCs w:val="24"/>
              </w:rPr>
              <w:t>登高山遇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  <w:r>
              <w:rPr>
                <w:rFonts w:eastAsia="標楷體" w:cs="Arial Unicode MS;Arial" w:ascii="標楷體" w:hAnsi="標楷體"/>
                <w:szCs w:val="24"/>
              </w:rPr>
              <w:t>.</w:t>
            </w:r>
            <w:r>
              <w:rPr>
                <w:rFonts w:ascii="標楷體" w:hAnsi="標楷體" w:cs="Arial Unicode MS;Arial" w:eastAsia="標楷體"/>
                <w:szCs w:val="24"/>
              </w:rPr>
              <w:t>山水詩二首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4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D-2-1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認識常用中國文字。</w:t>
            </w:r>
            <w:r>
              <w:rPr>
                <w:rFonts w:eastAsia="標楷體" w:cs="Arial Unicode MS;Arial" w:ascii="標楷體" w:hAnsi="標楷體"/>
                <w:sz w:val="15"/>
                <w:szCs w:val="15"/>
              </w:rPr>
              <w:t>2200-2700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字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D-2-1-3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1-7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語詞的相關知識，寫出語意完整的句子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各種句型，安排段落，組織成篇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6-7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6-10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練習從審題、立意、選材、安排段落及組織等步驟，習寫作文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1-7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3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9-4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3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收集自己喜好的作品，並加以分類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6-7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10-3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嘗試創作</w:t>
            </w:r>
            <w:r>
              <w:rPr>
                <w:rFonts w:eastAsia="標楷體" w:cs="Arial Unicode MS;Arial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，並欣賞自己的作品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4-9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抓住重點說話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1-7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3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9-4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3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收集自己喜好的作品，並加以分類。</w:t>
            </w:r>
          </w:p>
          <w:p>
            <w:pPr>
              <w:pStyle w:val="Normal"/>
              <w:snapToGrid w:val="false"/>
              <w:spacing w:lineRule="exact" w:line="180"/>
              <w:ind w:left="5" w:hanging="7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6-7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10-3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嘗試創作</w:t>
            </w:r>
            <w:r>
              <w:rPr>
                <w:rFonts w:eastAsia="標楷體" w:cs="Arial Unicode MS;Arial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，並欣賞自己的作品。</w:t>
            </w:r>
          </w:p>
        </w:tc>
      </w:tr>
      <w:tr>
        <w:trPr>
          <w:trHeight w:val="14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了解因果句與假設句的基本常識並練習寫作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 xml:space="preserve">能了解象形與指事的意義。 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學習從文章的中心句尋找段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在作文練習中練習了解審題的方法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了解現代詩的特色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/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學習以詩歌的形式，描寫自然景觀的寫作方式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/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有節奏、有情感的朗讀本詩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應用詩中的語詞、句型於寫作中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依照本詩的格式仿寫有關景色的現代詩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了解唐詩的格式及描摹景物詩的敘寫方式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理解本課兩首唐詩的意境及詩趣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比較兩首詩的寫作技巧並理解內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掌握詩中材料並整理出順序。</w:t>
            </w:r>
          </w:p>
        </w:tc>
      </w:tr>
      <w:tr>
        <w:trPr>
          <w:trHeight w:val="218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先說明因果句與假設句的句型與基本意義，讓學生有初步的認識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引導學生口頭造句，練習此句型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指導學生利用簡易的六書原則，輔助認字，理解字義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先請學生閱讀課文，了解中心句的定義與功用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引導學生利用別段進行練習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先請學生閱讀課文，了解審題的意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請學生寫作時，運用審題分析題目，再訂立大綱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/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體會以詩歌的形式描寫雨中的景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培養欣賞並珍惜大自然的情懷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/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了解詩中的意境、句型，並分析詩中作者心情的寫照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/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會用靜態與動態描寫的技巧，以刻畫人物的形象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/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理解詩人的情緒與文字表達間的連結。</w:t>
            </w:r>
          </w:p>
          <w:p>
            <w:pPr>
              <w:pStyle w:val="Normal"/>
              <w:snapToGrid w:val="false"/>
              <w:spacing w:lineRule="exact" w:line="180"/>
              <w:ind w:left="10" w:hanging="75"/>
              <w:jc w:val="both"/>
              <w:rPr/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培養欣賞大自然景物的情懷，與懂得賞析唐詩的情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從這兩首詩中了解人與自然間彼此相互牽動情感變化的奧妙。</w:t>
            </w:r>
          </w:p>
        </w:tc>
      </w:tr>
      <w:tr>
        <w:trPr>
          <w:trHeight w:val="16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</w:tr>
      <w:tr>
        <w:trPr>
          <w:trHeight w:val="156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準備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本課的生字語詞卡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分析文章中所使用的修辭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了解現代詩的寫作方法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收集有關山水的現代詩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學生準備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預習本課課文、查閱生字和語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上網查詢有關本課作者的資料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準備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本課的生字語詞卡、補充圖卡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唐詩中的山水詩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符合詩中情景的圖片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學生準備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課前閱讀課文，認識本課的生字、新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唐詩中的山水詩</w:t>
            </w:r>
          </w:p>
        </w:tc>
      </w:tr>
      <w:tr>
        <w:trPr>
          <w:trHeight w:val="1820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五年級國語領域課程教學計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14"/>
        <w:gridCol w:w="3028"/>
        <w:gridCol w:w="3028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6</w:t>
            </w:r>
            <w:r>
              <w:rPr>
                <w:rFonts w:eastAsia="標楷體" w:cs="Arial Unicode MS;Arial" w:ascii="標楷體" w:hAnsi="標楷體"/>
                <w:szCs w:val="24"/>
              </w:rPr>
              <w:t>.</w:t>
            </w:r>
            <w:r>
              <w:rPr>
                <w:rFonts w:ascii="標楷體" w:hAnsi="標楷體" w:cs="Arial Unicode MS;Arial" w:eastAsia="標楷體"/>
                <w:szCs w:val="24"/>
              </w:rPr>
              <w:t>夏日小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7.</w:t>
            </w:r>
            <w:r>
              <w:rPr>
                <w:rFonts w:ascii="標楷體" w:hAnsi="標楷體" w:cs="Arial Unicode MS;Arial" w:eastAsia="標楷體"/>
                <w:szCs w:val="24"/>
              </w:rPr>
              <w:t>落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語文天地二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50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B-2-2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B-2-2-3-3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B-2-3-3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聽出他人優美的表達技巧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C-2-2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C-2-2-4-5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C-2-2-8-6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C-2-3-7-7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3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4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7-4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5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9-4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應用各種句型，安排段落、組織成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4-3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應用改寫、續寫、擴寫、縮寫等方式寫作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C-2-1-1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C-2-2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C-2-2-4-5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說出一段話或一篇短文的要點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3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8-9-4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3-4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記敘文、說明文和一論文的特性，練習寫作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6-7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10-2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在寫作中，發揮豐富的想像力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D-2-1-1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常用中國文字。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2200-2700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字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D-2-1-3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3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4-7-4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語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應用各種句型，安排段落，組織成篇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3-4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記敘文、說明文和一論文的特性，練習寫作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6-10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練習從審題、立意、選材、安排段落及組織等步驟，習寫作文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10-2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在寫作中，發揮豐富的想像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10-3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嘗試創作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，並欣賞自己的作品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D-2-1-1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常用中國文字。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2200-2700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字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D-2-1-3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3-2-3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E-2-4-7-4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語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2-1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應用各種句型，安排段落，組織成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3-4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記敘文、說明文和一論文的特性，練習寫作。</w:t>
            </w:r>
          </w:p>
        </w:tc>
      </w:tr>
      <w:tr>
        <w:trPr>
          <w:trHeight w:val="14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分辨段落大意，掌握文章要旨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以回憶方式敘寫的不同表達方式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掌握本文的主旨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本文的寫作手法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歸納整理本文的內容綱要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體會小河帶來的美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體會作者藉由美好回憶抒情時所要表達的感受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認識秋天景色特徵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對敘寫景色的表達方式能有更深的認識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本文的寫作手法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歸納整理本文的內容綱要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對生活中的景物能多一份敏感與覺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體會落葉所代表的情意與精神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6-10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練習從審題、立意、選材、安排段落及組織等步驟，習寫作文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10-2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在寫作中，發揮豐富的想像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10-3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嘗試創作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，並欣賞自己的作品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靜聽別人的意見發表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主動發表自己的看法，或對別人的意見提出回應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舉例說明其他有關描寫大自然景色所帶來的美好與警惕的作品，公開發表，與同學分享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音的指導【玻、蹤、伶、沁】，形的指導【螢、蹤、粼、沁】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說明本課所引用的修辭【摹寫、感嘆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短語練習【例如：一艘艘黃色小船搖搖晃晃漂到眼前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主動發表自己的看法，或對別人的意見提出回應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仔細聆聽老師及同學的陳述，說出文章獨到之處，並發表自己的感想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舉例說明、比較其他有關描寫景物和作者情感的作品，公開發表，並和同學分享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音的指導【弱、脈、痕、墜、簇】，形的指導【楊、瀰、麻、聖】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說明本課所引用的修辭【類疊、設問、摹寫】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短語練習【例如：粗細不等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句型練習【例如：只有……仍然……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指導學生先閱讀「認識『絕句』」短文，讓學生對絕句有初步的認識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指導學生閱讀認識「對偶修辭」短文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指導學生利用簡易的六書原則，輔助認字，理解字義。</w:t>
            </w:r>
          </w:p>
          <w:p>
            <w:pPr>
              <w:pStyle w:val="Normal"/>
              <w:snapToGrid w:val="false"/>
              <w:spacing w:lineRule="exact" w:line="18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指導學生認識描寫景物的方法，並了解其在文中能造成的效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指導學生擬定寫作綱要，並練習不同類型的寫作。</w:t>
            </w:r>
          </w:p>
        </w:tc>
      </w:tr>
      <w:tr>
        <w:trPr>
          <w:trHeight w:val="13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本課的生字語詞卡、補充圖卡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蒐集有關河水的文章、環境保育的資料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ascii="標楷體" w:hAnsi="標楷體" w:cs="Arial Unicode MS;Arial" w:eastAsia="標楷體"/>
                <w:sz w:val="14"/>
                <w:szCs w:val="14"/>
              </w:rPr>
              <w:t>學生準備：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課前閱讀課文，認識本課的生字、新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蒐集有關河水的文章、環境保育的資料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準備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本課生字語詞卡、補充圖卡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分析文章中所使用的修辭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蒐集秋天的詩文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ascii="標楷體" w:hAnsi="標楷體" w:cs="Arial Unicode MS;Arial" w:eastAsia="標楷體"/>
                <w:sz w:val="14"/>
                <w:szCs w:val="14"/>
              </w:rPr>
              <w:t>學生準備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預習本課課文、查閱生字和語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上網查詢有關秋天景象的照片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</w:r>
          </w:p>
        </w:tc>
      </w:tr>
      <w:tr>
        <w:trPr>
          <w:trHeight w:val="1820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評量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8</w:t>
            </w:r>
            <w:r>
              <w:rPr>
                <w:rFonts w:eastAsia="標楷體" w:cs="Arial Unicode MS;Arial" w:ascii="標楷體" w:hAnsi="標楷體"/>
                <w:szCs w:val="24"/>
              </w:rPr>
              <w:t>.</w:t>
            </w:r>
            <w:r>
              <w:rPr>
                <w:rFonts w:ascii="標楷體" w:hAnsi="標楷體" w:cs="Arial Unicode MS;Arial" w:eastAsia="標楷體"/>
                <w:szCs w:val="24"/>
              </w:rPr>
              <w:t>女媧造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9.</w:t>
            </w:r>
            <w:r>
              <w:rPr>
                <w:rFonts w:ascii="標楷體" w:hAnsi="標楷體" w:cs="Arial Unicode MS;Arial" w:eastAsia="標楷體"/>
                <w:szCs w:val="24"/>
              </w:rPr>
              <w:t>邵族英雄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2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D-2-1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認識常用中國文字。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2200-2700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字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D-2-1-3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/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3-2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3-2-3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4-7-4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2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掌握語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2-1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應用各種句型，安排段落，組織成篇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3-4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掌握記敘文、說明文和一論文的特性，練習寫作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6-10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練習從審題、立意、選材、安排段落及組織等步驟，習寫作文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10-2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10-3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嘗試創作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，並欣賞自己的作品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D-2-1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認識常用中國文字。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2200-2700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字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D-2-1-3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/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3-2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3-2-3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4-7-4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2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掌握語詞的相關知識，寫出語意完整的句子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/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C-2-1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C-2-2-4-5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1-7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3-2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3-2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8-9-4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3-4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掌握記敘文、說明文和一論文的特性，練習寫作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6-7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10-2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在寫作中，發揮豐富的想像力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B-2-1-5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C-2-2-4-5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C-2-4-9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抓住重點說話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3-2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3-2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8-5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E-2-8-5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2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2-1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-2-10-2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在寫作中，發揮豐富的想像力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6-10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練習從審題、立意、選材、安排段落及組織等步驟，習寫作文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10-2-1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在寫作中，發揮豐富的想像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F-2-10-3-2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嘗試創作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，並欣賞自己的作品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中國神話的人物性格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故事敘述的寫作技巧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 Unicode MS;Arial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了解神話故事的寫作方法及基本的文章結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正確使用順敘法來創作文章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透過神話的欣賞，啟發想像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培養珍惜自己的生命及愛護所有生物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了解日月潭的傳說由來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學習傳說故事的寫作方法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運用語詞描述故事的情節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能應用句型練習造句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了解並欣賞原住民的文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體會犧牲奉獻的精神。</w:t>
            </w:r>
          </w:p>
        </w:tc>
      </w:tr>
      <w:tr>
        <w:trPr>
          <w:trHeight w:val="17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指導學生先閱讀「認識『絕句』」短文，讓學生對絕句有初步的認識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指導學生閱讀認識「對偶修辭」短文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指導學生利用簡易的六書原則，輔助認字，理解字義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指導學生認識描寫景物的方法，並了解其在文中能造成的效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指導學生擬定寫作綱要，並練習不同類型的寫作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藉由聆聽教學，讓學生說出故事的基本情節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藉由聆聽的方式，讓學生說出課文大意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仔細聆聽老師及同學的陳述，說出文章獨到之處，並發表自己的感想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音的指導【媧、衷】，形的指導【孤、藤】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說明本課所引用的修辭【類疊、排比、設問、摹寫】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照樣寫短語【例如：綿延的高山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句型練習【例如：想……卻……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/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聆聽同學對邵族文化的認識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說出自己聽過的傳說故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聆聽故事後，提出問題討論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音的指導【邵、擲、劃】，形的指導【惡、邵、斧】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說明本課所引用的修辭【排比、類疊、感嘆、設問、對偶】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短語練習【例如：生活也漸漸陷入困境】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造句練習【例如：世外桃源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句型練習【例如：當……才……】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</w:tr>
      <w:tr>
        <w:trPr>
          <w:trHeight w:val="13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本課的生字語詞卡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分析文章中所使用的修辭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了解記敘文的寫作方法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收集有關女媧造人的神話故事或書籍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ascii="標楷體" w:hAnsi="標楷體" w:cs="Arial Unicode MS;Arial" w:eastAsia="標楷體"/>
                <w:sz w:val="14"/>
                <w:szCs w:val="14"/>
              </w:rPr>
              <w:t>學生準備：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預習本課課文、查閱生字和語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上網查詢有關女媧造人的神話故事或圖書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ascii="標楷體" w:hAnsi="標楷體" w:cs="Arial Unicode MS;Arial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本課的生字語詞卡、補充圖卡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其他與日月相關的故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其他原住民的故事。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ascii="標楷體" w:hAnsi="標楷體" w:cs="Arial Unicode MS;Arial" w:eastAsia="標楷體"/>
                <w:sz w:val="14"/>
                <w:szCs w:val="14"/>
              </w:rPr>
              <w:t>學生準備：</w:t>
            </w:r>
          </w:p>
          <w:p>
            <w:pPr>
              <w:pStyle w:val="Normal"/>
              <w:snapToGrid w:val="false"/>
              <w:spacing w:lineRule="exact" w:line="160"/>
              <w:ind w:left="1" w:hanging="66"/>
              <w:jc w:val="both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課前閱讀課文，認識本課的生字、新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" w:hanging="66"/>
              <w:jc w:val="both"/>
              <w:outlineLvl w:val="0"/>
              <w:rPr>
                <w:rFonts w:ascii="標楷體" w:hAnsi="標楷體" w:eastAsia="標楷體" w:cs="Arial Unicode MS;Arial"/>
                <w:sz w:val="14"/>
                <w:szCs w:val="14"/>
              </w:rPr>
            </w:pPr>
            <w:r>
              <w:rPr>
                <w:rFonts w:eastAsia="標楷體" w:cs="Arial Unicode MS;Arial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;Arial" w:eastAsia="標楷體"/>
                <w:sz w:val="14"/>
                <w:szCs w:val="14"/>
              </w:rPr>
              <w:t>蒐集、閱讀有關天地日月的傳說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0.</w:t>
            </w:r>
            <w:r>
              <w:rPr>
                <w:rFonts w:ascii="標楷體" w:hAnsi="標楷體" w:cs="Arial Unicode MS;Arial" w:eastAsia="標楷體"/>
                <w:szCs w:val="24"/>
              </w:rPr>
              <w:t>雅典娜與橄欖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語文天地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1.</w:t>
            </w:r>
            <w:r>
              <w:rPr>
                <w:rFonts w:ascii="標楷體" w:hAnsi="標楷體" w:cs="Arial Unicode MS;Arial" w:eastAsia="標楷體"/>
                <w:szCs w:val="24"/>
              </w:rPr>
              <w:t>永遠的義工</w:t>
            </w:r>
            <w:r>
              <w:rPr>
                <w:rFonts w:eastAsia="標楷體" w:cs="Arial Unicode MS;Arial" w:ascii="標楷體" w:hAnsi="標楷體"/>
                <w:szCs w:val="24"/>
              </w:rPr>
              <w:t>-</w:t>
            </w:r>
            <w:r>
              <w:rPr>
                <w:rFonts w:ascii="標楷體" w:hAnsi="標楷體" w:cs="Arial Unicode MS;Arial" w:eastAsia="標楷體"/>
                <w:szCs w:val="24"/>
              </w:rPr>
              <w:t>孫越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4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1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4-5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9-4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1-7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9-4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3-4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記敘文、說明文和一論文的特性，練習寫作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6-7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10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在寫作中，發揮豐富的想像力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3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1-1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和他人交換意見，口述見聞，或當眾做簡要演說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4-4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運用合適的語言，與人理性溝通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7-7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D-2-2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語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各種句型，安排段落，組織成篇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3-4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記敘文、說明文和議論文的特性，練習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6-7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練習利用不同的途徑和方式，收集各類可供寫作的材料，並練習選擇材料，進行寫作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3-3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3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4-5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8-6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7-8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8-9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3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不同文體閱讀的方法。　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6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各種句型，安排段落、組織成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4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改寫、續寫、擴寫、縮寫等方式寫作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希臘神話的人物性格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故事敘述的寫作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神話故事的寫作方法及基本的文章結構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正確使用摹寫法來創作文章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有開放的心胸及想像力，體會神話故事裡的傳奇事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體會橄欖樹所代表的真正意涵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條件句與連貫句的基本常識並練習寫作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 xml:space="preserve">2. 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指導學生認識「成語」的意義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指導學生學認識近義詞與反義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指導學生認閱讀「如何概括文章的主旨」短文，使學生有初步的認識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分辨段落大意、掌握文章要旨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了解孫越對臺灣的奉獻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描述某一人物貢獻時的敘述重點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運用「描述人物」的技巧，來寫作記敘文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會以具體的事例表現抽象的情意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從文章描述中體會犧牲奉獻的大愛精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7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培養用心關懷周遭人事物的情懷。</w:t>
            </w:r>
          </w:p>
        </w:tc>
      </w:tr>
      <w:tr>
        <w:trPr>
          <w:trHeight w:val="20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藉由聆聽教學，讓學生說出故事的人物及基本情節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藉由聆聽的方式，讓學生說出課文大意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仔細聆聽老師及同學的陳述，說出文章獨到之處，並發表自己的感想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音的指導【戟、徵、纍】，形的指導【佳、徵、祀】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說明本課所引用的修辭【對偶、排比、類疊、摹寫、譬喻】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短語練習【例如：載歌載舞】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7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造句練習【例如：浪漫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8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句型練習【例如：不想……便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指導學生朗讀各組句型，並解說和指導造句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說明成語的意義與來源，並指導學生應用於寫作之中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說明「近義詞」與「反義詞」再句子中所呈現的意思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解說概括文之主旨的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指導學生以本冊課文作概括主旨練習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靜聽別人發表有關孫越的相關資料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主動發表自己的看法，或對別人的意見提出回應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舉出其他為公益奉獻愛與溫暖的事例，並和同學分享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詳細說出如何描寫一個人。以具體說明人與人或人與事之前的情分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音的指導【涯、殘、戒】，形的指導【炭、益、籲】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說明本課所引用的修辭【引用、摹寫、設問、排比】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7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短語練習【例如：傑出的演藝工作者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8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句型練習【例如：……卻……</w:t>
            </w:r>
          </w:p>
        </w:tc>
      </w:tr>
      <w:tr>
        <w:trPr>
          <w:trHeight w:val="172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準備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本課生字卡、語詞卡、補充圖卡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分析文章中所使用的修辭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希臘神話的人物故事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學生準備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預習本課課文、查閱生字和語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上網查詢希臘神話故事，並指出故事中的角色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本課的生字語詞卡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孫越先生的資料、圖片、照片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準備有關公益事業的資料和影片。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學生準備</w:t>
            </w:r>
          </w:p>
          <w:p>
            <w:pPr>
              <w:pStyle w:val="Normal"/>
              <w:snapToGrid w:val="false"/>
              <w:spacing w:lineRule="exact" w:line="160"/>
              <w:ind w:left="10" w:hanging="75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預習本課課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0" w:hanging="75"/>
              <w:jc w:val="both"/>
              <w:outlineLvl w:val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孫越資料、圖片、照片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2.</w:t>
            </w:r>
            <w:r>
              <w:rPr>
                <w:rFonts w:ascii="標楷體" w:hAnsi="標楷體" w:cs="Arial Unicode MS;Arial" w:eastAsia="標楷體"/>
                <w:szCs w:val="24"/>
              </w:rPr>
              <w:t>溫情滿人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Arial Unicode MS;Arial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Arial Unicode MS;Arial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Arial Unicode MS;Arial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Arial Unicode MS;Arial" w:eastAsia="標楷體"/>
                <w:sz w:val="23"/>
                <w:szCs w:val="23"/>
              </w:rPr>
              <w:t>擁抱生命中的每一分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4.</w:t>
            </w:r>
            <w:r>
              <w:rPr>
                <w:rFonts w:ascii="標楷體" w:hAnsi="標楷體" w:cs="Arial Unicode MS;Arial" w:eastAsia="標楷體"/>
                <w:szCs w:val="24"/>
              </w:rPr>
              <w:t>服務人群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3-3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3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4-5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8-6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7-8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8-9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3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不同文體閱讀的方法。　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6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各種句型，安排段落、組織成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4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改寫、續寫、擴寫、縮寫等方式寫作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3-3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3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4-5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8-6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7-8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8-9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3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不同文體閱讀的方法。　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6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各種句型，安排段落、組織成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4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改寫、續寫、擴寫、縮寫等方式寫作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3-3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3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4-5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8-6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7-8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8-9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3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不同文體閱讀的方法。　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4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6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8-5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各種句型，安排段落、組織成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4-3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應用改寫、續寫、擴寫、縮寫等方式寫作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分辨段落大意、掌握文章要旨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了解羅慧夫醫師對臺灣的奉獻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了解描述某一人物貢獻時的敘述重點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思考將內再關懷化為可行的實際行動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養成尊重不同生命樣貌的態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培養用心關懷周遭人事物的情懷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分辨段落大意、掌握文章要旨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學習訪問時能記錄重點，忠於原意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了解訪問的方法與注意事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明白應用文的特性和寫作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養成尊重受訪者的態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培養樂於服務的高尚情操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了解服務的意涵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明白說明文「析事論理」的特性和寫作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分辨段落大意、掌握文章要旨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寫說明文時，能適當引言例、事例論述、佐證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養成見賢思齊的態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培養樂於服務的高尚情操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靜聽別人對「唇顎裂病症」的認識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主動發表自己的看法，或對別人的意見提出回應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舉出其他外籍人士來臺奉獻愛與溫暖的事例，並和同學分享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說出生活中自己所體驗到的溫情與感動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音的指導【彌、囊、奠】，形的指導【療、修、釋】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說明本課所引用的修辭【類疊、引用、映襯、頂真、對偶】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7</w:t>
            </w:r>
            <w:r>
              <w:rPr>
                <w:rFonts w:eastAsia="標楷體" w:cs="Arial Unicode MS;Arial" w:ascii="標楷體" w:hAnsi="標楷體"/>
                <w:sz w:val="15"/>
                <w:szCs w:val="15"/>
              </w:rPr>
              <w:t>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短語練習【例如：在一次又一次整容過程中感到沮喪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8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句型練習【例如：當……總是……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靜聽別人的意見發表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主動發表自己的看法，或對別人的意見提出回應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舉出其他散發愛與熱的例子，在班上發表，並和同學分享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音的指導【蒐、廁、自力「更」生】，形的指導【楊、姨、夠】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說明本課所引用的修辭【設問、對偶、感嘆】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Arial Unicode MS;Arial" w:ascii="標楷體" w:hAnsi="標楷體"/>
                <w:sz w:val="15"/>
                <w:szCs w:val="15"/>
              </w:rPr>
              <w:t>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分辨詞義【例如：依賴－憑藉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7</w:t>
            </w:r>
            <w:r>
              <w:rPr>
                <w:rFonts w:eastAsia="標楷體" w:cs="Arial Unicode MS;Arial" w:ascii="標楷體" w:hAnsi="標楷體"/>
                <w:sz w:val="15"/>
                <w:szCs w:val="15"/>
              </w:rPr>
              <w:t>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照樣造句【例如：只要有一顆樂觀進取的心，即使身體有缺陷，一樣能夠獨立自主。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靜聽別人的意見發表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主動發表自己的看法，或對別人的意見提出回應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舉出其他服務的例子，在班上發表，並和同學分享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音的指導【蕾、憫、弱】，形的指導【痲、哲】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說明本課所引用的修辭【引用、類疊、映襯、對偶、排比、回文】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照樣造句【例如：史懷哲醫師醫治非洲土著的病痛，也啟發非洲土著的心靈。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句型練習【例如：只要……都可以……】</w:t>
            </w:r>
          </w:p>
        </w:tc>
      </w:tr>
      <w:tr>
        <w:trPr>
          <w:trHeight w:val="167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學習態度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本課生字語詞卡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蒐集羅慧夫的照片、資料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ascii="標楷體" w:hAnsi="標楷體" w:cs="Arial Unicode MS;Arial" w:eastAsia="標楷體"/>
                <w:sz w:val="15"/>
                <w:szCs w:val="15"/>
              </w:rPr>
              <w:t>學生準備：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蒐集羅慧夫的事蹟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其他服務人群或團體的事蹟資料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本課生字語詞卡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楊恩典的照片、書籍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ascii="標楷體" w:hAnsi="標楷體" w:cs="Arial Unicode MS;Arial" w:eastAsia="標楷體"/>
                <w:sz w:val="15"/>
                <w:szCs w:val="15"/>
              </w:rPr>
              <w:t>學生準備：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蒐集楊恩典的事蹟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其他服務人群或團體的事蹟資料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本課生字語詞卡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史懷哲醫師、德蕾莎修女和劉俠女士的照片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ascii="標楷體" w:hAnsi="標楷體" w:cs="Arial Unicode MS;Arial" w:eastAsia="標楷體"/>
                <w:sz w:val="15"/>
                <w:szCs w:val="15"/>
              </w:rPr>
              <w:t>學生準備：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蒐集史懷哲醫師、德蕾莎修女和劉俠女士的事蹟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其他服務人群或團體的事蹟資料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國語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4"/>
        <w:gridCol w:w="2894"/>
        <w:gridCol w:w="289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四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評量週</w:t>
            </w:r>
            <w:r>
              <w:rPr>
                <w:rFonts w:eastAsia="標楷體" w:cs="Arial Unicode MS;Arial" w:ascii="標楷體" w:hAnsi="標楷體"/>
                <w:sz w:val="20"/>
              </w:rPr>
              <w:t>+</w:t>
            </w:r>
            <w:r>
              <w:rPr>
                <w:rFonts w:ascii="標楷體" w:hAnsi="標楷體" w:cs="Arial Unicode MS;Arial" w:eastAsia="標楷體"/>
                <w:sz w:val="20"/>
              </w:rPr>
              <w:t>語文天地四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1-5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4-5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10-1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正確記取聆聽不同媒材的能力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說話時能保持適當的速度語音量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8-6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5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7-7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7-8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語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3-4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記敘文、說明文和一論文的特性，練習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6-10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練習從審題、立意、選材、安排段落及組織等步驟，習寫作文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1-5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4-5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B-2-2-10-1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正確記取聆聽不同媒材的能力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說話時能保持適當的速度語音量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2-8-6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5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7-7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C-2-3-7-8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E-2-3-2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2-1-1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語詞的相關知識，寫出語意完整的句子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3-4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能掌握記敘文、說明文和一論文的特性，練習寫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F-2-6-10-2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練習從審題、立意、選材、安排段落及組織等步驟，習寫作文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</w:r>
          </w:p>
        </w:tc>
      </w:tr>
      <w:tr>
        <w:trPr>
          <w:trHeight w:val="11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指導學生閱讀「認識修辭──引用」短文，讓學生有初步認識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指導學生閱讀「怎樣開頭」短文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指導學生閱讀「怎樣結尾」短文，使學生對於結尾的方法有初步的認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以「擁抱生命中的每一分鐘」為例，引導學生對訪問作基本認識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指導學生閱讀「認識修辭──引用」短文，讓學生有初步認識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指導學生閱讀「怎樣開頭」短文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指導學生閱讀「怎樣結尾」短文，使學生對於結尾的方法有初步的認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以「擁抱生命中的每一分鐘」為例，引導學生對訪問作基本認識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指導學生引用修辭的用法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指導學生學會文章開頭的方法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指導學生學會文章結尾的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指導學生了解訪問應注意的事項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指導學生引用修辭的用法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指導學生學會文章開頭的方法。</w:t>
            </w:r>
          </w:p>
          <w:p>
            <w:pPr>
              <w:pStyle w:val="Normal"/>
              <w:snapToGrid w:val="false"/>
              <w:spacing w:lineRule="exact" w:line="160"/>
              <w:ind w:left="5" w:hanging="70"/>
              <w:jc w:val="both"/>
              <w:rPr/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指導學生學會文章結尾的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Arial Unicode MS;Arial" w:eastAsia="標楷體"/>
                <w:sz w:val="15"/>
                <w:szCs w:val="15"/>
              </w:rPr>
              <w:t>教師指導學生了解訪問應注意的事項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5" w:hanging="70"/>
              <w:jc w:val="both"/>
              <w:outlineLvl w:val="0"/>
              <w:rPr>
                <w:rFonts w:ascii="標楷體" w:hAnsi="標楷體" w:eastAsia="標楷體" w:cs="Arial Unicode MS;Arial"/>
                <w:sz w:val="15"/>
                <w:szCs w:val="15"/>
              </w:rPr>
            </w:pPr>
            <w:r>
              <w:rPr>
                <w:rFonts w:eastAsia="標楷體" w:cs="Arial Unicode MS;Arial" w:ascii="標楷體" w:hAnsi="標楷體"/>
                <w:sz w:val="15"/>
                <w:szCs w:val="15"/>
              </w:rPr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學習態度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6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童詩、童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並欣賞自己的作品。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567" w:footer="284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dcterms:modified xsi:type="dcterms:W3CDTF">2010-09-07T06:02:00Z</dcterms:modified>
  <cp:revision>44</cp:revision>
  <dc:subject/>
  <dc:title>臺北市北投區逸仙國民小學九十七學年度第一學期   年級    領域課程計畫</dc:title>
</cp:coreProperties>
</file>