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北投區清江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五年級課程計畫總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2640"/>
        <w:gridCol w:w="720"/>
        <w:gridCol w:w="840"/>
        <w:gridCol w:w="960"/>
        <w:gridCol w:w="960"/>
        <w:gridCol w:w="720"/>
        <w:gridCol w:w="1260"/>
        <w:gridCol w:w="1260"/>
        <w:gridCol w:w="1080"/>
        <w:gridCol w:w="480"/>
        <w:gridCol w:w="744"/>
        <w:gridCol w:w="576"/>
        <w:gridCol w:w="510"/>
        <w:gridCol w:w="510"/>
        <w:gridCol w:w="510"/>
        <w:gridCol w:w="510"/>
      </w:tblGrid>
      <w:tr>
        <w:trPr>
          <w:trHeight w:val="707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2477770" cy="45339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7880" cy="45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5pt" to="189.9pt,35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教學科目 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71450</wp:posOffset>
                      </wp:positionV>
                      <wp:extent cx="838200" cy="45720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3.5pt" to="59.95pt,22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科        目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覺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覺藝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註冊正式上課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開始供餐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輔班開始上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至六年級含氟漱口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廁所打掃指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海的呼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的妙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太陽與四季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網際網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臺灣在哪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彩寫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之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伸出友誼的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阿媽誠好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養介瓜果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1 How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the Weather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暑假閱讀分享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</w:t>
            </w:r>
          </w:p>
        </w:tc>
      </w:tr>
      <w:tr>
        <w:trPr>
          <w:trHeight w:val="7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00" w:hanging="4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攜手班、課後社團開始上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鄉土支援教師上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00" w:hanging="4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y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護眼操、課間操施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初特推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奇萊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的妙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太陽與四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瀏覽器，啟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臺灣在這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彩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伸出友誼的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阿媽誠好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1 How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the Weath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暑假閱讀分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檢查︵含身高、體重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13-09/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00" w:hanging="4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至六年級下操場升旗、跑步活動開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健康檢查影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" w:firstLine="3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壁報製作開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游泳課開始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酒瓶寄居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因數和倍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太陽與四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瀏覽器，啟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臺灣島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彩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伸出友誼的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1 How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the Weath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介紹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廁所打掃指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辦費、各獎學金申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上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曬書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三、六年級牙齒檢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弱勢兒童調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供應委員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語文天地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因數和倍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太陽與四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路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臺灣的自然環境</w:t>
            </w:r>
          </w:p>
          <w:p>
            <w:pPr>
              <w:pStyle w:val="Normal"/>
              <w:spacing w:lineRule="exact" w:line="180"/>
              <w:ind w:firstLine="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山海之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炭筆速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籃球樂趣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田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1 How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the Weath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共讀書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彈性一</w:t>
            </w:r>
          </w:p>
        </w:tc>
      </w:tr>
      <w:tr>
        <w:trPr>
          <w:trHeight w:val="11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在籍數月末統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口腔保健宣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撓蟯蟲、尿液檢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日宣導（教師節、中秋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節慶祝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登高山遇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邊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戴眼鏡為什麼可以矯正視力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路與生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生活的泉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炭筆速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之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籃球樂趣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田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瓠仔料（話）到係菜瓜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2 Where Are You from?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共讀書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彈性二</w:t>
            </w:r>
          </w:p>
        </w:tc>
      </w:tr>
      <w:tr>
        <w:trPr>
          <w:trHeight w:val="9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4-10/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冊評選會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完成簡訊發送審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報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健康檢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日宣導（國慶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游泳課結束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山水詩二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邊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戴眼鏡為什麼可以矯正視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路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氣候變奏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炭筆速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成長的喜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瓠仔料（話）到係菜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2 Where Are You from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分享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春暉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案認輔會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P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P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基本學力檢測（國、數、英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網站資料檢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夏日小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擴分、約分和通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戴眼鏡為什麼可以矯正視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路搜尋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臺灣的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捏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精采的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成長的喜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二課複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瓠仔料（話）到係菜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2 Where Are You from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介紹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繳交期中考試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3 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度客語生活學校北區初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供應委員會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型團輔調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.</w:t>
            </w:r>
            <w:r>
              <w:rPr>
                <w:rFonts w:ascii="標楷體" w:hAnsi="標楷體" w:cs="Arial Unicode MS;Arial" w:eastAsia="標楷體"/>
                <w:sz w:val="20"/>
              </w:rPr>
              <w:t>落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長方體和正方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戴眼鏡為什麼可以矯正視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路搜尋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土地利用與生態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捏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精采的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成長的喜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名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瓠仔料（話）到係菜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2 Where Are You from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共讀書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表會練習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5-10/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曬書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試卷印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在籍數月末統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研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輟生復學輔導會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教知能研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語文天地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長方體和正方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戴眼鏡為什麼可以矯正視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路搜尋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豐富的物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捏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成長的喜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名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亻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得識音標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共讀書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表會練習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語文天地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檔案下載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-zi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壓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海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精采的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最佳運動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騎自行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分享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定期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成績優秀頒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內國語文競賽報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日宣導（植樹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營養教育講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8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女媧造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異分母分數的加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世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檔案下載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-zi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壓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人口和聚落變遷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人口知多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海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精采的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最佳運動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 美麗的海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騎自行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3 How Can We G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There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介紹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養教育講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5-11/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供應委員會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集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曬書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表演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營養教育講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9.</w:t>
            </w:r>
            <w:r>
              <w:rPr>
                <w:rFonts w:ascii="標楷體" w:hAnsi="標楷體" w:cs="Arial Unicode MS;Arial" w:eastAsia="標楷體"/>
                <w:sz w:val="20"/>
              </w:rPr>
              <w:t>邵族英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異分母分數的加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世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檔案下載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-zi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壓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22" w:hanging="10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</w:t>
            </w:r>
          </w:p>
          <w:p>
            <w:pPr>
              <w:pStyle w:val="Normal"/>
              <w:spacing w:lineRule="exact" w:line="180"/>
              <w:ind w:left="1122" w:hanging="10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聚</w:t>
            </w:r>
          </w:p>
          <w:p>
            <w:pPr>
              <w:pStyle w:val="Normal"/>
              <w:spacing w:lineRule="exact" w:line="180"/>
              <w:ind w:left="1122" w:hanging="10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落類</w:t>
            </w:r>
          </w:p>
          <w:p>
            <w:pPr>
              <w:pStyle w:val="Normal"/>
              <w:spacing w:lineRule="exact" w:line="180"/>
              <w:ind w:left="1122" w:hanging="10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型與</w:t>
            </w:r>
          </w:p>
          <w:p>
            <w:pPr>
              <w:pStyle w:val="Normal"/>
              <w:spacing w:lineRule="exact" w:line="180"/>
              <w:ind w:left="1122" w:hanging="10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spacing w:lineRule="exact" w:line="180"/>
              <w:ind w:left="1122" w:hanging="10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差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海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精采的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安全行、平安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 美麗的海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化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3 How Can We G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There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共讀書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表會練習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體表會補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~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模範生選拔（暫定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創展初審結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0.</w:t>
            </w:r>
            <w:r>
              <w:rPr>
                <w:rFonts w:ascii="標楷體" w:hAnsi="標楷體" w:cs="Arial Unicode MS;Arial" w:eastAsia="標楷體"/>
                <w:sz w:val="20"/>
              </w:rPr>
              <w:t>雅典娜與橄欖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行四邊形和三角形的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世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Gmai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臺灣的區域與交通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區域的歷史根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偶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精采的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安全行、平安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化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3 How Can We G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There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共讀書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課程一</w:t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在籍數月末統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創展校內複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胎補助收件截止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3 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度客語生活學校總決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語文天地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乘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世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Gmai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區域的歷史根源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北中南東看臺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偶製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熱鬧的慶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安全行、平安動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四課複習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化中心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3 How Can We G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There?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分享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課程二</w:t>
            </w:r>
          </w:p>
        </w:tc>
      </w:tr>
      <w:tr>
        <w:trPr>
          <w:trHeight w:val="7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6-12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創展送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內多語文競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閱國、數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集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永遠的義工││孫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乘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世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Gmai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寶島行透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偶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熱鬧的慶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六追趕跑跳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感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50"/>
                <w:sz w:val="20"/>
              </w:rPr>
              <w:t>亻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得識音標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介紹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課程︵三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集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內多語文競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閱社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00" w:hanging="2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北市五項藝術比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創意偶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00" w:hanging="2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初賽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溫情滿人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梯形的面積和應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山河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人化首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Goo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關懷臺灣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臺灣的環境災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偶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熱鬧的慶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六追趕跑跳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感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共讀書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課程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曬書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小組、午餐供應委員會會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閱自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憲紀念日宣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六年級花博校外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三年級營養體驗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流感疫苗施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eastAsia="標楷體" w:cs="Arial Unicode MS;Arial" w:ascii="標楷體" w:hAnsi="標楷體"/>
                <w:sz w:val="20"/>
              </w:rPr>
              <w:t>3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擁抱生命中的每一分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梯形的面積和應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山河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人化首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Goo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臺灣的環境災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墨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熱鬧的慶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七大力水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共讀書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彈性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7-12/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繳交期末考試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服務人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估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山河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Googl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行動愛臺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墨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熱鬧的慶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七大力水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總複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分享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彈性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閱作文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急救教育宣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攜手班結束上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後社團結束上課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語文天地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估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山河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Googl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人口和聚落變遷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人口知多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墨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熱鬧的慶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授課程：民俗風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囡仔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點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50"/>
                <w:sz w:val="20"/>
              </w:rPr>
              <w:t>亻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得識音標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前總複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好書推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團展演暨招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2-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語文天地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Googl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墨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授課程：民俗風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憫農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童謠 月光光下蓮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考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好書票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定期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7-01/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特推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鄉土語言結束上課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輔班結束上課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00" w:hanging="2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大掃除回收個案認輔紀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寒假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＋補救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＋補救教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＋補救教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＋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＋補救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＋補救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＋補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＋補救教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＋補救教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inal Review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＋補救教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＋補救教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726" w:gutter="0" w:header="0" w:top="851" w:footer="28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7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粗圓體(P)" w:hAnsi="華康粗圓體(P)" w:eastAsia="華康粗圓體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  <w:tabs>
        <w:tab w:val="clear" w:pos="482"/>
        <w:tab w:val="left" w:pos="361" w:leader="none"/>
      </w:tabs>
      <w:ind w:left="361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問候"/>
    <w:basedOn w:val="Normal"/>
    <w:next w:val="Normal"/>
    <w:qFormat/>
    <w:pPr/>
    <w:rPr/>
  </w:style>
  <w:style w:type="paragraph" w:styleId="2">
    <w:name w:val="本文縮排 2"/>
    <w:basedOn w:val="Normal"/>
    <w:qFormat/>
    <w:pPr>
      <w:ind w:firstLine="599"/>
      <w:jc w:val="both"/>
    </w:pPr>
    <w:rPr>
      <w:sz w:val="28"/>
    </w:rPr>
  </w:style>
  <w:style w:type="paragraph" w:styleId="TextBodyIndent">
    <w:name w:val="Body Text Indent"/>
    <w:basedOn w:val="Normal"/>
    <w:pPr>
      <w:ind w:firstLine="599"/>
      <w:jc w:val="both"/>
    </w:pPr>
    <w:rPr>
      <w:rFonts w:ascii="華康粗圓體(P)" w:hAnsi="華康粗圓體(P)" w:eastAsia="華康粗圓體(P)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pacing w:lineRule="exact" w:line="400" w:before="0" w:after="480"/>
      <w:ind w:left="606" w:right="482" w:firstLine="615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0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0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0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0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Style19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3">
    <w:name w:val="本文縮排 3"/>
    <w:basedOn w:val="Normal"/>
    <w:qFormat/>
    <w:pPr>
      <w:snapToGrid w:val="false"/>
      <w:spacing w:before="120" w:after="0"/>
      <w:ind w:left="813" w:hanging="813"/>
    </w:pPr>
    <w:rPr>
      <w:rFonts w:eastAsia="標楷體"/>
      <w:sz w:val="28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54:00Z</dcterms:created>
  <dc:creator>JASON</dc:creator>
  <dc:description/>
  <cp:keywords/>
  <dc:language>en-US</dc:language>
  <cp:lastModifiedBy>行政電腦</cp:lastModifiedBy>
  <cp:lastPrinted>2010-09-01T13:10:00Z</cp:lastPrinted>
  <dcterms:modified xsi:type="dcterms:W3CDTF">2010-09-10T05:25:00Z</dcterms:modified>
  <cp:revision>47</cp:revision>
  <dc:subject/>
  <dc:title>壹、學期教學計畫表（一年級下學期）</dc:title>
</cp:coreProperties>
</file>