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自然領域課程教學</w:t>
      </w:r>
      <w:r>
        <w:rPr/>
        <w:t>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54"/>
        <w:gridCol w:w="2954"/>
        <w:gridCol w:w="2954"/>
      </w:tblGrid>
      <w:tr>
        <w:trPr>
          <w:trHeight w:val="3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</w:tr>
      <w:tr>
        <w:trPr>
          <w:trHeight w:val="3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/30-09/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06-09/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/13-09/17</w:t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觀測月亮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亮的方位和仰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觀測月亮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亮的變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觀測月亮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亮的變化</w:t>
            </w:r>
          </w:p>
        </w:tc>
      </w:tr>
      <w:tr>
        <w:trPr>
          <w:trHeight w:val="3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266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討論出觀察月亮時，應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測的項目包括方位和仰角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討論出觀察月亮時，應記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的內容，包括：日期、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、月相、方位和仰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討論出觀察月亮時，應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測的項目包括方位和仰角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討論出觀察月亮時，應記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的內容，包括：日期、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、月相、方位和仰角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討論出觀察月亮時，應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測的項目包括方位和仰角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討論出觀察月亮時，應記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的內容，包括：日期、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、月相、方位和仰角。</w:t>
            </w:r>
          </w:p>
        </w:tc>
      </w:tr>
      <w:tr>
        <w:trPr>
          <w:trHeight w:val="285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1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熱心參與研討，發揮小組合作精神，將月亮觀測紀錄轉錄到方位仰角座標圖上，觀察一天當中月亮位置變化的情形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察覺一天之中，月亮在空中會由東向西移動，耐心觀測與記錄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察覺一天之中，月亮在空中仰角的變化是「由低到高，再由高到低。」，並耐心觀測與記錄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.</w:t>
            </w:r>
            <w:r>
              <w:rPr>
                <w:rFonts w:ascii="標楷體" w:hAnsi="標楷體" w:cs="Arial Unicode MS;Arial" w:eastAsia="標楷體"/>
                <w:sz w:val="20"/>
              </w:rPr>
              <w:t>長期耐心的觀察和記錄，歸納出月相變化是有規律性的，其週期大約是</w:t>
            </w:r>
            <w:r>
              <w:rPr>
                <w:rFonts w:eastAsia="標楷體" w:cs="Arial Unicode MS;Arial" w:ascii="標楷體" w:hAnsi="標楷體"/>
                <w:sz w:val="20"/>
              </w:rPr>
              <w:t>30</w:t>
            </w:r>
            <w:r>
              <w:rPr>
                <w:rFonts w:ascii="標楷體" w:hAnsi="標楷體" w:cs="Arial Unicode MS;Arial" w:eastAsia="標楷體"/>
                <w:sz w:val="20"/>
              </w:rPr>
              <w:t>天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>月亮表面的明暗圖案可辦認出上弦月和下弦月的不同。</w:t>
            </w:r>
          </w:p>
        </w:tc>
      </w:tr>
      <w:tr>
        <w:trPr>
          <w:trHeight w:val="146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策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透過中秋賞月情境，分組討論、發表以前觀察月亮的經驗，及一天當中月亮位置變化的情形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分組討論應該如何觀測月亮及記錄哪些要點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研討、製作「仰角觀測器」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記錄月亮在空中的位置時，應包括方位和仰角。</w:t>
            </w:r>
          </w:p>
        </w:tc>
      </w:tr>
      <w:tr>
        <w:trPr>
          <w:trHeight w:val="15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845" w:hRule="exact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284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/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963"/>
        <w:gridCol w:w="2963"/>
        <w:gridCol w:w="2964"/>
      </w:tblGrid>
      <w:tr>
        <w:trPr>
          <w:trHeight w:val="34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3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0-09/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/27-10/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04-10/08</w:t>
            </w:r>
          </w:p>
        </w:tc>
      </w:tr>
      <w:tr>
        <w:trPr>
          <w:trHeight w:val="34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水中生物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中生物的生長環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水中生物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中生物的生長環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水中生物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中動物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32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序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以怎樣的生存環境來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顧水中生物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討論，指出水中生物生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時的環境因子有陽光、溫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、水質、空氣等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以怎樣的生存環境來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顧水中生物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討論，指出水中生物生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時的環境因子有陽光、溫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、水質、空氣等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以怎樣的生存環境來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顧水中生物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討論，指出水中生物生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時的環境因子有陽光、溫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、水質、空氣等。</w:t>
            </w:r>
          </w:p>
        </w:tc>
      </w:tr>
      <w:tr>
        <w:trPr>
          <w:trHeight w:val="196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觀察校園水生池，以探討水中生物的生存條件，及其他值得觀察的事項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觀察校園水生池，以探討水中生物的生存條件，及其他值得觀察的事項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以魚為例，觀察牠的呼吸動作，再查資料查證，並查驗其他水生動物的運動及呼吸情形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5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月相變化的資料並實際觀測和記錄。</w:t>
            </w:r>
          </w:p>
          <w:p>
            <w:pPr>
              <w:pStyle w:val="Normal"/>
              <w:ind w:left="144" w:hanging="1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歸納出月相依農曆日期做有規律性的變化，週期大約是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天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觀察月相變化的過程中，發現可經由月亮表面明暗的圖案不同，來辨認上弦月與下弦月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4" w:hanging="144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校園水生池的觀察和討論，研討水中生物的生長環境（溫度、水流，水質、空氣、陽光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</w:tc>
      </w:tr>
      <w:tr>
        <w:trPr>
          <w:trHeight w:val="88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Arial Unicode MS;Arial" w:eastAsia="標楷體"/>
                <w:sz w:val="20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Arial Unicode MS;Arial" w:eastAsia="標楷體"/>
                <w:sz w:val="20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Arial Unicode MS;Arial" w:eastAsia="標楷體"/>
                <w:sz w:val="20"/>
              </w:rPr>
              <w:t>態度評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Arial Unicode MS;Arial" w:eastAsia="標楷體"/>
                <w:sz w:val="20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Arial Unicode MS;Arial" w:eastAsia="標楷體"/>
                <w:sz w:val="20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Arial Unicode MS;Arial" w:eastAsia="標楷體"/>
                <w:sz w:val="20"/>
              </w:rPr>
              <w:t>態度評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Arial Unicode MS;Arial" w:eastAsia="標楷體"/>
                <w:sz w:val="20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Arial Unicode MS;Arial" w:eastAsia="標楷體"/>
                <w:sz w:val="20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■</w:t>
            </w:r>
            <w:r>
              <w:rPr>
                <w:rFonts w:ascii="標楷體" w:hAnsi="標楷體" w:cs="Arial Unicode MS;Arial" w:eastAsia="標楷體"/>
                <w:sz w:val="20"/>
              </w:rPr>
              <w:t>態度評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108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620" w:hRule="exact"/>
        </w:trPr>
        <w:tc>
          <w:tcPr>
            <w:tcW w:w="1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58"/>
        <w:gridCol w:w="2959"/>
        <w:gridCol w:w="2959"/>
      </w:tblGrid>
      <w:tr>
        <w:trPr>
          <w:trHeight w:val="34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</w:tr>
      <w:tr>
        <w:trPr>
          <w:trHeight w:val="3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" w:hanging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1-10/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18-10/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25-10/29</w:t>
            </w:r>
          </w:p>
        </w:tc>
      </w:tr>
      <w:tr>
        <w:trPr>
          <w:trHeight w:val="3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水中生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中動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水中生物</w:t>
            </w:r>
          </w:p>
          <w:p>
            <w:pPr>
              <w:pStyle w:val="Normal"/>
              <w:tabs>
                <w:tab w:val="clear" w:pos="480"/>
                <w:tab w:val="left" w:pos="821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中植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水中生物</w:t>
            </w:r>
          </w:p>
          <w:p>
            <w:pPr>
              <w:pStyle w:val="Normal"/>
              <w:tabs>
                <w:tab w:val="clear" w:pos="480"/>
                <w:tab w:val="left" w:pos="821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中植物</w:t>
            </w:r>
          </w:p>
        </w:tc>
      </w:tr>
      <w:tr>
        <w:trPr>
          <w:trHeight w:val="3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64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以怎樣的生存環境來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顧水中生物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討論，指出水中生物生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時的環境因子有陽光、溫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、水質、空氣等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以怎樣的生存環境來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顧水中生物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討論，指出水中生物生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時的環境因子有陽光、溫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、水質、空氣等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以怎樣的生存環境來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照顧水中生物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圖討論，指出水中生物生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時的環境因子有陽光、溫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度、水質、空氣等。</w:t>
            </w:r>
          </w:p>
        </w:tc>
      </w:tr>
      <w:tr>
        <w:trPr>
          <w:trHeight w:val="1789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以魚為例，觀察牠的呼吸動作，再查資料查證，並查驗其他水生動物的運動及呼吸情形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觀察並驗證水生植物的生長情形，並檢驗水生植物的通氣構造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觀察浮水植物葉片上能佇立動物（蛙、鳥）之現象，推論其浮力可能是來自體內含有空氣，再設計實驗驗證之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觀察並描述魚的體型及運動方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觀察魚的呼吸動作並了解魚在水中的生存之道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研究水生植物的生長方式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觀察研究水生植物的通氣構造，並了解各種水生植物適應水中環境的方式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大萍浮於水面並能承載佇足其上的動物，並推論原因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設計實作載物浮於水面的競賽，以顯示大萍在水中的浮力。</w:t>
            </w:r>
          </w:p>
        </w:tc>
      </w:tr>
      <w:tr>
        <w:trPr>
          <w:trHeight w:val="107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440" w:hRule="exact"/>
        </w:trPr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1-11/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08-11/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15-11/19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1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奇妙的光</w:t>
            </w:r>
          </w:p>
          <w:p>
            <w:pPr>
              <w:pStyle w:val="Normal"/>
              <w:tabs>
                <w:tab w:val="clear" w:pos="480"/>
                <w:tab w:val="left" w:pos="821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的直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奇妙的光</w:t>
            </w:r>
          </w:p>
          <w:p>
            <w:pPr>
              <w:pStyle w:val="Normal"/>
              <w:tabs>
                <w:tab w:val="clear" w:pos="480"/>
                <w:tab w:val="left" w:pos="821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的反射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46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鏡子反射遊戲，觀察關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反射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油實驗確定鏡子可反射陽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，並且有一定的反射方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向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生活中的反射現象實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水和光影的關係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鏡子反射遊戲，觀察關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反射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油實驗確定鏡子可反射陽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，並且有一定的反射方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向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生活中的反射現象實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水和光影的關係。</w:t>
            </w:r>
          </w:p>
        </w:tc>
      </w:tr>
      <w:tr>
        <w:trPr>
          <w:trHeight w:val="143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期中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由遊戲和實驗觀察光會直進、反射和折射。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利用光的直進、反射和折射去解釋發生的現象或推測可能發生的事情。</w:t>
            </w:r>
          </w:p>
        </w:tc>
      </w:tr>
      <w:tr>
        <w:trPr>
          <w:trHeight w:val="232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由影</w:t>
            </w:r>
            <w:r>
              <w:rPr>
                <w:rFonts w:ascii="標楷體" w:hAnsi="標楷體" w:cs="標楷體" w:eastAsia="標楷體"/>
                <w:sz w:val="20"/>
              </w:rPr>
              <w:t>子遊戲察覺陽光、不透光的物體和物影三者成一直 線，且光源和影子分別在物體的兩側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改變光源的照射方向，影子的位置也會改變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再用光的行進盒驗證上述概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陽光下以鏡子作打訊號遊戲，察覺鏡子可以反射陽光。</w:t>
            </w:r>
          </w:p>
        </w:tc>
      </w:tr>
      <w:tr>
        <w:trPr>
          <w:trHeight w:val="1438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73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489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□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9"/>
        <w:gridCol w:w="2949"/>
        <w:gridCol w:w="2950"/>
      </w:tblGrid>
      <w:tr>
        <w:trPr>
          <w:trHeight w:val="3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</w:tr>
      <w:tr>
        <w:trPr>
          <w:trHeight w:val="34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2-11/2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9-12/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06-12/10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奇妙的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的反射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奇妙的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光的反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電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路的連接</w:t>
            </w:r>
          </w:p>
        </w:tc>
      </w:tr>
      <w:tr>
        <w:trPr>
          <w:trHeight w:val="34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67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鏡子反射遊戲，觀察光的反射。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實驗確定鏡子可反射陽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，並且有一定的反射方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向。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生活中的反射現象實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。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水和光影的關係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ind w:left="24" w:hanging="2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鏡子反射遊戲，觀察光的反射。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實驗確定鏡子可反射陽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，並且有一定的反射方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向。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生活中的反射現象實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。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水和光影的關係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通路和斷路的具體概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念。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通路的原則，推想使兩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燈泡都能發光的接法電路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。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作，驗證自己推想的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路圖。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較各種電路，並說出燈泡</w:t>
            </w:r>
          </w:p>
          <w:p>
            <w:pPr>
              <w:pStyle w:val="Normal"/>
              <w:ind w:left="630" w:hanging="63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亮度和接法的關係。</w:t>
            </w:r>
          </w:p>
        </w:tc>
      </w:tr>
      <w:tr>
        <w:trPr>
          <w:trHeight w:val="2224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利用光的直進、反射和折射去解釋發生的現象或推測可能發生的事情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利用光的直進、反射和折射去解釋發生的現象或推測可能發生的事情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依據通路的原則，透過細心的操作，推理出燈泡的連接方式有串聯、並聯兩種；並察覺連接的方式不同，燈泡的亮度也會不同。</w:t>
            </w:r>
          </w:p>
        </w:tc>
      </w:tr>
      <w:tr>
        <w:trPr>
          <w:trHeight w:val="161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再以光束照鏡子的實驗驗證上述概念，並發現光滑平面的反射有一定的方向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最後以生活經驗連結光的反射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觀察光由斜上方照入盒中，再加水，察覺光有折射現象，折射點在水面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仿古代科學家實作水入「錢」出的實驗，習得在岸上看，水池的視深淺於實際深度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觀察多種因折射造成的現象，並知道到池邊玩時要注意安全。</w:t>
            </w:r>
          </w:p>
        </w:tc>
      </w:tr>
      <w:tr>
        <w:trPr>
          <w:trHeight w:val="1262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1073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490" w:hRule="exact"/>
        </w:trPr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自然領域課程教學計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944"/>
        <w:gridCol w:w="2945"/>
        <w:gridCol w:w="2945"/>
      </w:tblGrid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</w:tr>
      <w:tr>
        <w:trPr>
          <w:trHeight w:val="3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13-12/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0-12/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/27-12/31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電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821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路的連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電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821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易導電和不容易導電的物體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電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821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易導電和不容易導電的物體</w:t>
            </w:r>
          </w:p>
        </w:tc>
      </w:tr>
      <w:tr>
        <w:trPr>
          <w:trHeight w:val="34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82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通路和斷路的具體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念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通路的原則，推想使兩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燈泡都能發光的接法電路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作，驗證自己推想的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路圖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較各種電路，並說出燈泡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亮度和接法的關係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通路和斷路的具體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念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通路的原則，推想使兩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燈泡都能發光的接法電路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作，驗證自己推想的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路圖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較各種電路，並說出燈泡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亮度和接法的關係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通路和斷路的具體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念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通路的原則，推想使兩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燈泡都能發光的接法電路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作，驗證自己推想的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路圖。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較各種電路，並說出燈泡</w:t>
            </w:r>
          </w:p>
          <w:p>
            <w:pPr>
              <w:pStyle w:val="Normal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亮度和接法的關係。</w:t>
            </w:r>
          </w:p>
        </w:tc>
      </w:tr>
      <w:tr>
        <w:trPr>
          <w:trHeight w:val="154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認識各種電池，了解電池簡單的作用原理，並能做好回收工作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利用測電裝置和通路原理來分辨導電和不易導電的物體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利用測電裝置和通路原理來分辨導電和不易導電的物體</w:t>
            </w:r>
          </w:p>
        </w:tc>
      </w:tr>
      <w:tr>
        <w:trPr>
          <w:trHeight w:val="178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通路和斷路的概念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依據通路的原則，推論各種會使兩個燈泡都發光的連接方式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透過實際操作以驗證推論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分類串聯與並聯兩種接法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介紹乾電池簡單的作用原理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由生活經驗探討電池的正、負極，及認識電池的串聯接法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認識不同型態（外型）的電池，並討論用過的電池應該如何處理。</w:t>
            </w:r>
          </w:p>
        </w:tc>
      </w:tr>
      <w:tr>
        <w:trPr>
          <w:trHeight w:val="90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1461" w:hRule="exact"/>
        </w:trPr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1" w:right="1021" w:gutter="0" w:header="0" w:top="567" w:footer="284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北市北投區清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級自然領域課程教學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880"/>
      </w:tblGrid>
      <w:tr>
        <w:trPr>
          <w:trHeight w:val="3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03-0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0-01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/17-01/23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電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IY</w:t>
            </w:r>
          </w:p>
          <w:p>
            <w:pPr>
              <w:pStyle w:val="Normal"/>
              <w:tabs>
                <w:tab w:val="clear" w:pos="480"/>
                <w:tab w:val="left" w:pos="821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燈泡做燈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19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序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通路和斷路的具體概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念。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據通路的原則，推想使兩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燈泡都能發光的接法電路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。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作，驗證自己推想的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路圖。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較各種電路，並說出燈泡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亮度和接法的關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</w:tr>
      <w:tr>
        <w:trPr>
          <w:trHeight w:val="10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自製以燈泡發光的手提式燈籠，以加強電路認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</w:tr>
      <w:tr>
        <w:trPr>
          <w:trHeight w:val="23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通路原則來找出導電體，並能舉例說明生活中，導電體與非導電體的應用。「測電裝置」是用電線、燈泡和電池等組合為通路後，拆開通路上的一段，加上其他受測物質，再來檢視它是否仍為通路。用此法可測定受測物是否會導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</w:tr>
      <w:tr>
        <w:trPr>
          <w:trHeight w:val="10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口語評量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發表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觀察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評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■</w:t>
            </w:r>
            <w:r>
              <w:rPr>
                <w:rFonts w:ascii="標楷體" w:hAnsi="標楷體" w:cs="Arial Unicode MS;Arial" w:eastAsia="標楷體"/>
                <w:sz w:val="22"/>
                <w:szCs w:val="22"/>
              </w:rPr>
              <w:t>態度評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</w:rPr>
              <w:t>課程教材、網路、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</w:p>
        </w:tc>
      </w:tr>
      <w:tr>
        <w:trPr>
          <w:trHeight w:val="1461" w:hRule="exac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大議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性別     ■生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環境     ■海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■人權法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家政</w:t>
            </w:r>
          </w:p>
        </w:tc>
      </w:tr>
      <w:tr>
        <w:trPr>
          <w:trHeight w:val="2025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成績單擬列之學習目標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清楚的傳述科學探究的過程和結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依規畫的實驗步驟來執行操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依據自己所理解的知識，做最佳抉擇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021" w:right="1021" w:gutter="0" w:header="0" w:top="567" w:footer="2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ind w:left="361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31:00Z</dcterms:created>
  <dc:creator> </dc:creator>
  <dc:description/>
  <cp:keywords/>
  <dc:language>en-US</dc:language>
  <cp:lastModifiedBy>行政電腦</cp:lastModifiedBy>
  <dcterms:modified xsi:type="dcterms:W3CDTF">2010-09-07T06:06:00Z</dcterms:modified>
  <cp:revision>9</cp:revision>
  <dc:subject/>
  <dc:title>臺北市北投區逸仙國民小學九十七學年度第一學期   年級    領域課程計畫</dc:title>
</cp:coreProperties>
</file>