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四年級 健康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26"/>
        <w:gridCol w:w="2926"/>
        <w:gridCol w:w="2926"/>
      </w:tblGrid>
      <w:tr>
        <w:trPr>
          <w:trHeight w:val="3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成長的身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成長的身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成長的身體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8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表現預防疾病的正向行為與活動，以增進身體的安適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表現預防疾病的正向行為與活動，以增進身體的安適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表現預防疾病的正向行為與活動，以增進身體的安適。</w:t>
            </w:r>
          </w:p>
        </w:tc>
      </w:tr>
      <w:tr>
        <w:trPr>
          <w:trHeight w:val="21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身體狀況的改變，體認人體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受自己身體變化的事實，並學會照顧自己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由身體狀況的改變，    體認人體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接受自己身體變化的事實，並學會照顧自己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由身體狀況的改變，體認人體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接受自己身體變化的事實，並學會照顧自己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5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圖書館和資訊網路，搜尋影響人體生長發育的各種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資料蒐集的討論，了解兩性生長發育的速度不同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圖書館和資訊網路，搜尋影響人體生長發育的各種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資料蒐集的討論，了解兩性生長發育的速度不同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圖書館和資訊網路，搜尋影響人體生長發育的各種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資料蒐集的討論，了解兩性生長發育的速度不同。</w:t>
            </w:r>
          </w:p>
        </w:tc>
      </w:tr>
      <w:tr>
        <w:trPr>
          <w:trHeight w:val="198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21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彭英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解剖生理學，台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永大書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醫學保健百科全書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及兒童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79)</w:t>
            </w:r>
            <w:r>
              <w:rPr>
                <w:rFonts w:ascii="標楷體" w:hAnsi="標楷體" w:cs="標楷體" w:eastAsia="標楷體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光復書局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彭英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解剖生理學，台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永大書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醫學保健百科全書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及兒童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79)</w:t>
            </w:r>
            <w:r>
              <w:rPr>
                <w:rFonts w:ascii="標楷體" w:hAnsi="標楷體" w:cs="標楷體" w:eastAsia="標楷體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光復書局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彭英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解剖生理學，台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永大書局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醫學保健百科全書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及兒童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79)</w:t>
            </w:r>
            <w:r>
              <w:rPr>
                <w:rFonts w:ascii="標楷體" w:hAnsi="標楷體" w:cs="標楷體" w:eastAsia="標楷體"/>
                <w:sz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光復書局。</w:t>
            </w:r>
          </w:p>
        </w:tc>
      </w:tr>
      <w:tr>
        <w:trPr>
          <w:trHeight w:val="1845" w:hRule="exac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奇妙的身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奇妙的身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奇妙的身體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</w:tc>
      </w:tr>
      <w:tr>
        <w:trPr>
          <w:trHeight w:val="229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人體各系統的組成與功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體會身體健康的重要性及身體保健的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養成健康的生活態度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人體各系統的組成與功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體會身體健康的重要性及身體保健的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養成健康的生活態度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人體各系統的組成與功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體會身體健康的重要性及身體保健的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養成健康的生活態度。</w:t>
            </w:r>
          </w:p>
        </w:tc>
      </w:tr>
      <w:tr>
        <w:trPr>
          <w:trHeight w:val="125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人體各系統的組成及功能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人體各系統的組成及功能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人體各系統的組成及功能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呼吸系統、消化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體立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呼吸系統、消化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體立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呼吸系統、消化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體立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體的律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體能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又健康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，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25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應用肢體發展的能力，從事適當的身體活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有助體適能要素促進的活動，並積極參與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探討不同運動情境中的傷害預防及其處理。</w:t>
            </w:r>
          </w:p>
        </w:tc>
      </w:tr>
      <w:tr>
        <w:trPr>
          <w:trHeight w:val="25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骨骼、肌肉系統的運作方式，並了解身體系統的節奏會因為運動而改變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喜愛運動的態度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從活動體驗中知道個別體適能的差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健康行為對身體的影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積極的參與活動，提升個人體適能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促進健康的行為及預防運動傷害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實踐健康行為及運動傷害的處理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同健康行為及改正不健康行為，並愉悅的參與討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</w:tr>
      <w:tr>
        <w:trPr>
          <w:trHeight w:val="112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骨骼、肌肉系統的運作分式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遊戲規則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明運動傷害的處理步驟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體立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義雄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發展與身體教育，國立編譯館主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的預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huafan.hfu.edu.tw/</w:t>
            </w:r>
          </w:p>
        </w:tc>
      </w:tr>
      <w:tr>
        <w:trPr>
          <w:trHeight w:val="2184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又健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又健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全又健康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，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，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，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探討不同運動情境中的傷害預防及其處理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探討不同運動情境中的傷害預防及其處理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探討不同運動情境中的傷害預防及其處理。</w:t>
            </w:r>
          </w:p>
        </w:tc>
      </w:tr>
      <w:tr>
        <w:trPr>
          <w:trHeight w:val="2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促進健康的行為及預防運動傷害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實踐健康行為及運動傷害的處理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同健康行為及改正不健康行為，並愉悅的參與討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促進健康的行為及預防運動傷害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實踐健康行為及運動傷害的處理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同健康行為及改正不健康行為，並愉悅的參與討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促進健康的行為及預防運動傷害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實踐健康行為及運動傷害的處理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同健康行為及改正不健康行為，並愉悅的參與討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明運動傷害的處理步驟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明運動傷害的處理步驟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明運動傷害的處理步驟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的預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huafan.hfu.edu.tw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的預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huafan.hfu.edu.tw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的預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huafan.hfu.edu.tw/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健康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28"/>
        <w:gridCol w:w="2760"/>
        <w:gridCol w:w="276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齊步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齊步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齊步走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節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節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節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03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</w:tc>
      </w:tr>
      <w:tr>
        <w:trPr>
          <w:trHeight w:val="303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六大類食物對人體的功能，並說出一般人的食物日需量及營養不良所造成的健康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食物按照六大類分類，並能根據簡易食物代換量表計算出每日食物量的份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為身體健康改變飲食習慣，能養成均衡飲食的態度和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六大類食物對人體的功能，並說出一般人的食物日需量及營養不良所造成的健康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食物按照六大類分類，並能根據簡易食物代換量表計算出每日食物量的份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為身體健康改變飲食習慣，能養成均衡飲食的態度和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六大類食物對人體的功能，並說出一般人的食物日需量及營養不良所造成的健康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食物按照六大類分類，並能根據簡易食物代換量表計算出每日食物量的份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為身體健康改變飲食習慣，能養成均衡飲食的態度和習慣。</w:t>
            </w:r>
          </w:p>
        </w:tc>
      </w:tr>
      <w:tr>
        <w:trPr>
          <w:trHeight w:val="12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醣類、蛋白質、脂肪、維生素、礦物質、水等營養素的功能與食物來源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醣類、蛋白質、脂肪、維生素、礦物質、水等營養素的功能與食物來源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醣類、蛋白質、脂肪、維生素、礦物質、水等營養素的功能與食物來源。</w:t>
            </w:r>
          </w:p>
        </w:tc>
      </w:tr>
      <w:tr>
        <w:trPr>
          <w:trHeight w:val="17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情境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飲食金字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教學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簡易食物代換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資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行政院衛生署，每日飲食指南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情境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飲食金字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教學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簡易食物代換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資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行政院衛生署，每日飲食指南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情境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飲食金字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教學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簡易食物代換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考資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行政院衛生署，每日飲食指南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健康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康齊步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康齊步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康齊步走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節，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節，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節，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285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</w:tc>
      </w:tr>
      <w:tr>
        <w:trPr>
          <w:trHeight w:val="286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六大類食物對人體的功能，並說出一般人的食物日需量及營養不良所造成的健康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食物按照六大類分類，並能根據簡易食物代換量表計算出每日食物量的份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為身體健康改變飲食習慣，能養成均衡飲食的態度和習慣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六大類食物對人體的功能，並說出一般人的食物日需量及營養不良所造成的健康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食物按照六大類分類，並能根據簡易食物代換量表計算出每日食物量的份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為身體健康改變飲食習慣，能養成均衡飲食的態度和習慣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六大類食物對人體的功能，並說出一般人的食物日需量及營養不良所造成的健康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食物按照六大類分類，並能根據簡易食物代換量表計算出每日食物量的份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為身體健康改變飲食習慣，能養成均衡飲食的態度和習慣。</w:t>
            </w:r>
          </w:p>
        </w:tc>
      </w:tr>
      <w:tr>
        <w:trPr>
          <w:trHeight w:val="143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醣類、蛋白質、脂肪、維生素、礦物質、水等營養素的功能與食物來源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醣類、蛋白質、脂肪、維生素、礦物質、水等營養素的功能與食物來源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醣類、蛋白質、脂肪、維生素、礦物質、水等營養素的功能與食物來源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食金字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學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易食物代換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署，每日飲食指南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食金字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學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易食物代換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署，每日飲食指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境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食金字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學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易食物代換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署，每日飲食指南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健康領域課程教學</w:t>
      </w:r>
      <w:r>
        <w:rPr/>
        <w:t>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4"/>
        <w:gridCol w:w="2894"/>
        <w:gridCol w:w="289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節，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節，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節，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  <w:tc>
          <w:tcPr>
            <w:tcW w:w="28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認識六大類食物對人體的功能，並說出一般人的食物日需量及營養不良所造成的健康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促進健康的行為及預防運動傷害方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了解人體各系統的組成與功能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0:00Z</dcterms:created>
  <dc:creator> </dc:creator>
  <dc:description/>
  <cp:keywords/>
  <dc:language>en-US</dc:language>
  <cp:lastModifiedBy>行政電腦</cp:lastModifiedBy>
  <dcterms:modified xsi:type="dcterms:W3CDTF">2010-09-07T06:15:00Z</dcterms:modified>
  <cp:revision>69</cp:revision>
  <dc:subject/>
  <dc:title>臺北市北投區逸仙國民小學九十七學年度第一學期   年級    領域課程計畫</dc:title>
</cp:coreProperties>
</file>