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裡的活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象中的公園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49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5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和討論，發現公園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對生活中美麗的公園景致發表感想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藝術家如何詮釋美的景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寫生，記錄公園裡的活動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水彩技法，並進行創作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風景寫生的注意事項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有構圖觀念並決定構圖方式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並使用水彩渲染、重疊法上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寫生，記錄公園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水彩技法，並進行創作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風景寫生的注意事項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有構圖觀念並決定構圖方式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並使用水彩渲染、重疊法上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水彩創作的心得。</w:t>
            </w:r>
          </w:p>
        </w:tc>
      </w:tr>
      <w:tr>
        <w:trPr>
          <w:trHeight w:val="377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蒐集了解公園的結構和形式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討論課本上的風景圖片，發現周遭自然環境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組輪流報告，說出不同的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</w:t>
            </w:r>
            <w:r>
              <w:rPr>
                <w:rFonts w:ascii="標楷體" w:hAnsi="標楷體" w:cs="標楷體" w:eastAsia="標楷體"/>
                <w:szCs w:val="16"/>
              </w:rPr>
              <w:t>之美」生活經驗感受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認識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</w:t>
            </w:r>
            <w:r>
              <w:rPr>
                <w:rFonts w:ascii="標楷體" w:hAnsi="標楷體" w:cs="標楷體" w:eastAsia="標楷體"/>
                <w:szCs w:val="16"/>
              </w:rPr>
              <w:t>的聲音從哪來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人們為什麼喜歡去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的原因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的花草樹木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觀察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的作品，感受作品之美、認識色彩的名稱及色彩的搭配與運用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畫畫看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園裡的活動</w:t>
            </w:r>
            <w:r>
              <w:rPr>
                <w:rFonts w:ascii="標楷體" w:hAnsi="標楷體" w:cs="標楷體" w:eastAsia="標楷體"/>
                <w:szCs w:val="16"/>
              </w:rPr>
              <w:t>，構圖與表現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學生觀察、思考與體會，以明瞭構圖及取景時應注意事項。</w:t>
            </w:r>
          </w:p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說明風景寫生注意事項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取景時，可以就全景或單一景物來表現，構圖需注意近大遠小，可利用雙手大拇指與食指交叉，形成長方形圖框，選取合適的畫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模仿公園裡人們的動作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彩寫生作品欣賞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課本的圖片欣賞，引導學生欣賞同學作品，並鼓勵學生發表自己的觀察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5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3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護我們的公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奏之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的節奏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3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</w:tr>
      <w:tr>
        <w:trPr>
          <w:trHeight w:val="178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靜物的各部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速寫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靜物速寫的特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身體及行進方向作肢體的展現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知道人體的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欣賞名家作品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練習速寫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勞動者的工作特質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練習速寫的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人物特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表現動作特徵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認識節奏之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4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故事情境之模擬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參考課本，說明各靜物的各部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靜物與週遭環境的空間結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了解速寫及創作的關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何謂速寫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速寫重要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速寫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靜物速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舞蹈遊戲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參考課本，請學生發表生活中有哪些工作者？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比較各種工作差異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創意舞蹈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成年、小孩與青年的人體各部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人體動態與重心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我來演，你來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課文插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遊戲的玩法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活動時該注意的的安全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隱形躲避球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課文插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遊戲的玩法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活動時該注意的的安全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隱形拔河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在活動中有何特色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4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舞蹈的節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的節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說中的故事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</w:tr>
      <w:tr>
        <w:trPr>
          <w:trHeight w:val="106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線條與構圖的節奏感的畫作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索各種媒體了解不同創作要素的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安斯基維茲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蒙德里安</w:t>
            </w:r>
            <w:r>
              <w:rPr>
                <w:rFonts w:ascii="標楷體" w:hAnsi="標楷體" w:cs="標楷體" w:eastAsia="標楷體"/>
                <w:szCs w:val="16"/>
              </w:rPr>
              <w:t>、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康丁斯基</w:t>
            </w:r>
            <w:r>
              <w:rPr>
                <w:rFonts w:ascii="標楷體" w:hAnsi="標楷體" w:cs="標楷體" w:eastAsia="標楷體"/>
                <w:szCs w:val="16"/>
              </w:rPr>
              <w:t>等人的畫作，並體會畫面中的節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原木餐具設計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說中的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35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身體造型創意欣賞創作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/>
              <w:t>1..</w:t>
            </w:r>
            <w:r>
              <w:rPr>
                <w:rFonts w:ascii="標楷體" w:hAnsi="標楷體" w:cs="標楷體" w:eastAsia="標楷體"/>
              </w:rPr>
              <w:t>教師補充藝術家的生平及創作理念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毛根創作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毛根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：毛根基本形、接合、調整姿態、修飾體型、刻畫五官及手指、刻畫服飾及頭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寶特瓶創作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寶特瓶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原木餐具創作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元木餐具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98"/>
        <w:gridCol w:w="2968"/>
        <w:gridCol w:w="2968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射日的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家一起演故事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</w:tr>
      <w:tr>
        <w:trPr>
          <w:trHeight w:val="195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運動會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射日故事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劇場表演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324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印地安面紙套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印地安面具的製作之美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輪流報告，說出參加原住民的生活經驗感受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印地安人海報上要呈現的項目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輪流報告，說出各組決定的根印地安人有關的主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小組繪製海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印地安人的生活海報（素材、形式不拘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小組繪製海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運動會海報（素材、形式不拘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" w:leader="none"/>
              </w:tabs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踴躍提出是否能了解傳說和神話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" w:leader="none"/>
              </w:tabs>
              <w:spacing w:lineRule="exact" w:line="200"/>
              <w:ind w:left="68" w:hanging="68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踴躍表達自己對於傳說故事的想法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小組繪製海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運動會海報（素材、形式不拘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創作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3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</w:tr>
      <w:tr>
        <w:trPr>
          <w:trHeight w:val="1641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2"/>
        <w:gridCol w:w="2973"/>
        <w:gridCol w:w="2973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壺生和蛇生的故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民藝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家一起演故事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9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</w:tr>
      <w:tr>
        <w:trPr>
          <w:trHeight w:val="178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大自然與神話之間的關聯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大自然特性想像與自然現象人性化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表演藝術的起源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了解希臘酒神祭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表演是取材於生活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故事改編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桌上劇場的起源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桌上劇場的表演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完成舞臺及戲偶的製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排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桌上劇場的表演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完成舞臺及戲偶的製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排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</w:tr>
      <w:tr>
        <w:trPr>
          <w:trHeight w:val="34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神話的起源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然現象的感受：引導學生討論自然現象帶給人們的感覺與感受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神話與自然現象的關係：準備神話內容，或請學生蒐集神話故事，與大家分享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表演藝術的起源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討巫師扮演的角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祭祀儀式與表演藝術的關係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貴州儺戲與原住民豐年祭的介紹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壺生和蛇生的故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分組討論故事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將學生分組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組討論故事：自編或改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故事改編為演出劇本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桌上劇場的介紹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介紹桌上劇場的起源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介紹桌上劇場的元素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介紹桌上劇場的特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製作舞臺及戲偶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舞臺步驟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戲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布景及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製作舞臺及戲偶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舞臺步驟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戲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布景及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排練演出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排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排練演出過程中較特殊的經驗與全班分享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1"/>
        <w:gridCol w:w="2991"/>
        <w:gridCol w:w="2992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踩街遊行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著樂聲向前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換臉做做看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</w:tr>
      <w:tr>
        <w:trPr>
          <w:trHeight w:val="195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踩街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小組演出並分享心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優表演藝術劇團的發展與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優表演藝術劇團的演出並分享心得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慶典的類型與意義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中外具文化特色的慶典活動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透過名畫欣賞，感受畫中表達的氣氛與欣賞不同媒材的表現方法及特色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欣賞藝術家作品，了解作品構圖、色彩、光線、視角等特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欣賞踩街時可能的服裝或是面具裝扮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了解各地的文化功能與藝術價值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建構裝扮美學的概念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紙雕技法、並加以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</w:tc>
      </w:tr>
      <w:tr>
        <w:trPr>
          <w:trHeight w:val="23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演出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排練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排練演出過程中較特殊的經驗與全班分享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介紹踩街活動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踩街時要注意事項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與討論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活動一】節慶討論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討論生活中的慶典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說明國外也有許多慶典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名家作品欣賞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作品欣賞，引導學生欣賞並討論作品的意境、光線、視角、構圖特色與不同媒材的表現方法及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從內容、光線、構圖、色彩、視角，觀察課本作品，提出自己的發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雕技法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介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折、剪、割、扭等的介紹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紙雕用具介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紙材、顏料介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</w:tr>
      <w:tr>
        <w:trPr>
          <w:trHeight w:val="11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行要開始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配合角色裝扮造型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運用音樂、配合肢體動作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彩色砂畫的方法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利用貼紙和細沙，按壓黏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作品，發表創作心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角色大風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彩色砂畫認識台灣美麗之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作品欣賞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2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8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所學的不同表演的方式，選擇適當的媒體、技法，完成有創意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析、描述、討論等方式，辨認藝術與生活環境、文化背景的關係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8:00Z</dcterms:created>
  <dc:creator> </dc:creator>
  <dc:description/>
  <cp:keywords/>
  <dc:language>en-US</dc:language>
  <cp:lastModifiedBy>user</cp:lastModifiedBy>
  <dcterms:modified xsi:type="dcterms:W3CDTF">2010-09-09T05:46:00Z</dcterms:modified>
  <cp:revision>8</cp:revision>
  <dc:subject/>
  <dc:title>臺北市北投區逸仙國民小學九十七學年度第一學期   年級    領域課程計畫</dc:title>
</cp:coreProperties>
</file>