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社會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家鄉的地名與位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家鄉的地名與位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家鄉的地名與位置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24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應人類聚居生活的需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距離、估算面積並使用符號繪製簡略平面地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應人類聚居生活的需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距離、估算面積並使用符號繪製簡略平面地圖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應人類聚居生活的需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距離、估算面積並使用符號繪製簡略平面地圖。</w:t>
            </w:r>
          </w:p>
        </w:tc>
      </w:tr>
      <w:tr>
        <w:trPr>
          <w:trHeight w:val="23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的意義及家鄉地名的由來和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閱讀地圖，及具有辨認家鄉在地圖上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訪談及調查，培養愛家、愛鄉的情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的意義及家鄉地名的由來和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閱讀地圖，及具有辨認家鄉在地圖上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訪談及調查，培養愛家、愛鄉的情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的意義及家鄉地名的由來和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閱讀地圖，及具有辨認家鄉在地圖上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訪談及調查，培養愛家、愛鄉的情懷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蒐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談家鄉長者或實地調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談家鄉長者或實地調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談家鄉長者或實地調查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5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家鄉的自然環境與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家鄉的自然環境與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家鄉的自然環境與生活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2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不同地區居民的生活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形態具有地區性差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自己對自然與超自然界中感興趣的現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各種資源並說明其消失、再生或創造的情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不同地區居民的生活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形態具有地區性差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自己對自然與超自然界中感興趣的現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各種資源並說明其消失、再生或創造的情形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不同地區居民的生活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形態具有地區性差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自己對自然與超自然界中感興趣的現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各種資源並說明其消失、再生或創造的情形。</w:t>
            </w:r>
          </w:p>
        </w:tc>
      </w:tr>
      <w:tr>
        <w:trPr>
          <w:trHeight w:val="25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地形、氣候與河川等自然環境的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形塑家鄉的地形，蒐集水資源資料並觀察氣候的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會自然環境與生活息息相關，並能加以愛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地形、氣候與河川等自然環境的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形塑家鄉的地形，蒐集水資源資料並觀察氣候的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會自然環境與生活息息相關，並能加以愛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地形、氣候與河川等自然環境的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形塑家鄉的地形，蒐集水資源資料並觀察氣候的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那就體會自然環境與生活息息相關，並能加以愛護。</w:t>
            </w:r>
          </w:p>
        </w:tc>
      </w:tr>
      <w:tr>
        <w:trPr>
          <w:trHeight w:val="14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紀錄家鄉氣候變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紀錄家鄉氣候變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紀錄家鄉氣候變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2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了解住家及學校附近環境的歷史變遷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了解住家及學校附近環境的歷史變遷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了解住家及學校附近環境的歷史變遷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的開發史，及家鄉人們過去和現在的生活方式、商業活動及產業的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訪問、調查等方式蒐集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感恩及愛鄉的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的開發史，及家鄉人們過去和現在的生活方式、商業活動及產業的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訪問、調查等方式蒐集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感恩及愛鄉的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的開發史，及家鄉人們過去和現在的生活方式、商業活動及產業的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訪問、調查等方式蒐集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感恩及愛鄉的態度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談家鄉長者或實地調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談家鄉長者或實地調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訪談家鄉長者或實地調查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家鄉的節慶與民俗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節慶與民俗活動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2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古蹟或考古發掘，並欣賞地方民俗之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自己對自然與超自然界中感興趣的現象。</w:t>
            </w:r>
          </w:p>
          <w:p>
            <w:pPr>
              <w:pStyle w:val="111"/>
              <w:spacing w:lineRule="exact" w: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 xml:space="preserve">9-2-2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比較不同文化背景者闡釋經驗、事物和表達的方式，並能欣賞文化的多樣性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古蹟或考古發掘，並欣賞地方民俗之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自己對自然與超自然界中感興趣的現象。</w:t>
            </w:r>
          </w:p>
          <w:p>
            <w:pPr>
              <w:pStyle w:val="111"/>
              <w:spacing w:lineRule="exact" w: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 xml:space="preserve">9-2-2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比較不同文化背景者闡釋經驗、事物和表達的方式，並能欣賞文化的多樣性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節慶與民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家鄉的節慶與民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尊重並欣賞不同群體的節慶及民俗活動特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節慶與民俗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家鄉的節慶與民俗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尊重並欣賞不同群體的節慶及民俗活動特色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家鄉民俗節慶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家鄉民俗節慶活動</w:t>
            </w:r>
          </w:p>
        </w:tc>
      </w:tr>
      <w:tr>
        <w:trPr>
          <w:trHeight w:val="17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評量卷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2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節慶與民俗活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名勝古蹟與特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名勝古蹟與特產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21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古蹟或考古發掘，並欣賞地方民俗之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自己對自然與超自然界中感興趣的現象。</w:t>
            </w:r>
          </w:p>
          <w:p>
            <w:pPr>
              <w:pStyle w:val="111"/>
              <w:spacing w:lineRule="exact" w: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 xml:space="preserve">9-2-2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比較不同文化背景者闡釋經驗、事物和表達的方式，並能欣賞文化的多樣性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人們對地方與環境的認識與感受具有差異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人文環境與經濟活動的歷史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古蹟或考古發掘，並欣賞地方民俗之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人們對地方與環境的認識與感受具有差異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人文環境與經濟活動的歷史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古蹟或考古發掘，並欣賞地方民俗之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3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節慶與民俗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與家鄉的節慶與民俗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尊重並欣賞不同群體的節慶及民俗活動特色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自然環境、歷史古蹟及物產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網路資源、參觀訪問，蒐集家鄉特色的相關資訊，進一步認識家鄉的名勝古蹟與特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愛護鄉土、欣賞鄉里的情懷，進而表現關懷鄉土的動力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自然環境、歷史古蹟及物產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網路資源、參觀訪問，蒐集家鄉特色的相關資訊，進一步認識家鄉的名勝古蹟與特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愛護鄉土、欣賞鄉里的情懷，進而表現關懷鄉土的動力。</w:t>
            </w:r>
          </w:p>
        </w:tc>
      </w:tr>
      <w:tr>
        <w:trPr>
          <w:trHeight w:val="144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鄉民俗節慶活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家鄉特產介紹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家鄉特產介紹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14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名勝古蹟與特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走透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走透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地方或區域的自然與人文特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人們對地方與環境的認識與感受具有差異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人文環境與經濟活動的歷史變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古蹟或考古發掘，並欣賞地方民俗之美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鄉土的交通狀況，並說明這些交通狀況與生活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說出自己的意見與其他個體、群體或媒體意見的異同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鄉土的交通狀況，並說明這些交通狀況與生活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說出自己的意見與其他個體、群體或媒體意見的異同。 </w:t>
            </w:r>
          </w:p>
        </w:tc>
      </w:tr>
      <w:tr>
        <w:trPr>
          <w:trHeight w:val="2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自然環境、歷史古蹟及物產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網路資源、參觀訪問，蒐集家鄉特色的相關資訊，進一步認識家鄉的名勝古蹟與特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愛護鄉土、欣賞鄉里的情懷，進而表現關懷鄉土的動力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交通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規畫家鄉旅遊的行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認識家鄉，愛護家鄉的情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交通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規畫家鄉旅遊的行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養認識家鄉，愛護家鄉的情懷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畫家鄉特產介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畫家鄉一日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畫家鄉一日遊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四年級社會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2"/>
        <w:gridCol w:w="2924"/>
        <w:gridCol w:w="2924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走透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鄉土的交通狀況，並說明這些交通狀況與生活的關係。</w:t>
            </w:r>
          </w:p>
          <w:p>
            <w:pPr>
              <w:pStyle w:val="111"/>
              <w:spacing w:lineRule="exact" w:line="20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 xml:space="preserve">說出自己的意見與其他個體、群體或媒體意見的異同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交通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畫家鄉旅遊的行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認識家鄉，愛護家鄉的情懷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畫家鄉一日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評量卷評量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家鄉的自然環境、歷史古蹟及物產等特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家鄉的節慶與民俗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感恩的心及愛鄉的情懷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footerReference w:type="default" r:id="rId8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0:00Z</dcterms:created>
  <dc:creator> </dc:creator>
  <dc:description/>
  <cp:keywords/>
  <dc:language>en-US</dc:language>
  <cp:lastModifiedBy>行政電腦</cp:lastModifiedBy>
  <dcterms:modified xsi:type="dcterms:W3CDTF">2010-09-07T06:21:00Z</dcterms:modified>
  <cp:revision>46</cp:revision>
  <dc:subject/>
  <dc:title>臺北市北投區逸仙國民小學九十七學年度第一學期   年級    領域課程計畫</dc:title>
</cp:coreProperties>
</file>