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 四年級課程計畫總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中高年級用）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720"/>
        <w:gridCol w:w="720"/>
        <w:gridCol w:w="1080"/>
        <w:gridCol w:w="960"/>
        <w:gridCol w:w="720"/>
        <w:gridCol w:w="1260"/>
        <w:gridCol w:w="1260"/>
        <w:gridCol w:w="1080"/>
        <w:gridCol w:w="600"/>
        <w:gridCol w:w="720"/>
        <w:gridCol w:w="480"/>
        <w:gridCol w:w="510"/>
        <w:gridCol w:w="510"/>
        <w:gridCol w:w="510"/>
        <w:gridCol w:w="630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科        目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註冊正式上課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開始供餐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開始上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含氟漱口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廁所打掃指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大地巨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億以內的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方位和仰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文書處理</w:t>
            </w:r>
            <w:r>
              <w:rPr>
                <w:rFonts w:eastAsia="標楷體" w:cs="標楷體" w:ascii="標楷體" w:hAnsi="標楷體"/>
                <w:bCs/>
                <w:sz w:val="20"/>
              </w:rPr>
              <w:t>Wo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地名與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＜早安，太陽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身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的瓜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時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L1 He is smart.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金陵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300" w:hanging="4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攜手班、課後社團開始上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支援教師上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300" w:hanging="4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眼操、課間操施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初特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在空中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億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變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文書處理</w:t>
            </w:r>
            <w:r>
              <w:rPr>
                <w:rFonts w:eastAsia="標楷體" w:cs="標楷體" w:ascii="標楷體" w:hAnsi="標楷體"/>
                <w:bCs/>
                <w:sz w:val="20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地名與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＜早安，太陽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裡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身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放紙鷂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1 He is smar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元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檢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300" w:hanging="4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下操場升旗、跑步活動開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影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-7" w:first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壁報製作開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開始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野柳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變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安全好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地名與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＜美麗天地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象中的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身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匏仔看做菜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放紙鷂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1 &amp; Holiday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畫眉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影片觀賞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辦費、各獎學金申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上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三、六年級牙齒檢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弱勢兒童調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公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整數四則運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生物的生長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安全好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的自然環境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＜美麗天地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護我們的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身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瓠仔看做菜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放紙鷂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 I feel sad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齒檢查</w:t>
            </w:r>
          </w:p>
        </w:tc>
      </w:tr>
      <w:tr>
        <w:trPr>
          <w:trHeight w:val="1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口腔保健宣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撓蟯蟲、尿液檢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教師節、中秋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永遠的馬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整數四則運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水中生物的生長環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安全好重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的自然環境與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＜來跳舞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奏之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身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第一、二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船仔去看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 I feel sad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與分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國語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課成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蟯蟲檢查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液檢查</w:t>
            </w:r>
          </w:p>
        </w:tc>
      </w:tr>
      <w:tr>
        <w:trPr>
          <w:trHeight w:val="9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冊評選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簡訊發送審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報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國慶日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結束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海倫凱勒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動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的自然環境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＜來跳舞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的節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出活力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船仔去看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 I feel sa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夏日田園雜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案認輔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基本學力檢測（國、數、英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資料檢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永不放棄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動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開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＜快樂時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舞蹈的節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出活力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船仔去看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村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中考試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北區初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型團輔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小毛蟲的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角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植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開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＜快樂時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的節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出活力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觀書有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試卷印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研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輟生復學輔導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教知能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植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開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說中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出活力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蝶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3 What day is today?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＜懷念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出活力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蝶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與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國語</w:t>
            </w:r>
            <w:r>
              <w:rPr>
                <w:rFonts w:eastAsia="標楷體" w:cs="標楷體" w:ascii="標楷體" w:hAnsi="標楷體"/>
                <w:sz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</w:rPr>
              <w:t>課成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成績優秀頒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國語文競賽報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植樹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哥倫布的航海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直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的節慶與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＜懷念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射日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生好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蝶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3 What day is today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桃花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魯班造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除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反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的節慶與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＜歡樂舞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家一起演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生好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、四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老烏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3 &amp; L4 A girl is talk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秋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命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體表會補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~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模範生選拔（暫定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初審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處處皆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反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語填字很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的節慶與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＜歡樂舞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壺生和蛇生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生好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老烏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4 A girl is talki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清平調其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及特殊教育宣導－生命鬥士演講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校內複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胎補助收件截止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總決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分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折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學習檔案封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家鄉的名勝古蹟與特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＜邁步向前行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地守護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生好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介老烏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4  A girl is talking.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7-9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講座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送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國、數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觀月有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路的連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學習檔案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家鄉的名勝古蹟與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＜邁步向前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具大遊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生好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黃昏市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5 What does she do in the morning?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國語</w:t>
            </w:r>
            <w:r>
              <w:rPr>
                <w:rFonts w:eastAsia="標楷體" w:cs="標楷體" w:ascii="標楷體" w:hAnsi="標楷體"/>
                <w:sz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</w:rPr>
              <w:t>課成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講座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社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五項藝術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偶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初賽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愛心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路的連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學習檔案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家鄉的名勝古蹟與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＜大家齊聲唱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換臉做做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躍的精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黃昏市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5 What does she do in the morning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清平調其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小組、午餐供應委員會會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自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宣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六年級花博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三年級營養體驗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流感疫苗施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伊索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體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易導電和不容易導電的物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家鄉走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＜大家齊聲唱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換臉做做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躍的精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5 &amp; R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與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出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法治教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末考試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體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易導電和不容易導電的物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家鄉走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著樂聲向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躍的精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view 2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夜雨寄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作文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急救教育宣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手班結束上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後社團結束上課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燈泡做燈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能減碳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家鄉走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著樂聲向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躍的精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展演暨招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能減碳一起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笛飛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躍的精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童謠 釣檳彎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國語</w:t>
            </w:r>
            <w:r>
              <w:rPr>
                <w:rFonts w:eastAsia="標楷體" w:cs="標楷體" w:ascii="標楷體" w:hAnsi="標楷體"/>
                <w:sz w:val="20"/>
              </w:rPr>
              <w:t>11-14</w:t>
            </w:r>
            <w:r>
              <w:rPr>
                <w:rFonts w:ascii="標楷體" w:hAnsi="標楷體" w:cs="標楷體" w:eastAsia="標楷體"/>
                <w:sz w:val="20"/>
              </w:rPr>
              <w:t>課成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特推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結束上課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結束上課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00" w:hanging="208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大掃除回收個案認輔紀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能減碳一起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歌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與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唐詩、成語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851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4:00Z</dcterms:created>
  <dc:creator>JASON</dc:creator>
  <dc:description/>
  <cp:keywords/>
  <dc:language>en-US</dc:language>
  <cp:lastModifiedBy>行政電腦</cp:lastModifiedBy>
  <cp:lastPrinted>2010-07-02T09:05:00Z</cp:lastPrinted>
  <dcterms:modified xsi:type="dcterms:W3CDTF">2010-09-10T05:16:00Z</dcterms:modified>
  <cp:revision>34</cp:revision>
  <dc:subject/>
  <dc:title>壹、學期教學計畫表（一年級下學期）</dc:title>
</cp:coreProperties>
</file>