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三年級閩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26"/>
        <w:gridCol w:w="2926"/>
        <w:gridCol w:w="2926"/>
      </w:tblGrid>
      <w:tr>
        <w:trPr>
          <w:trHeight w:val="3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的烏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的烏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的烏狗</w:t>
            </w:r>
          </w:p>
        </w:tc>
      </w:tr>
      <w:tr>
        <w:trPr>
          <w:trHeight w:val="3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267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能主動從生活中或校外生活中學習閩南語的一般生活詞彙。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簡單的向別人表白自我的生活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閩南語說出流利自然的簡短生活語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能主動從生活中或校外生活中學習閩南語的一般生活詞彙。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簡單的向別人表白自我的生活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閩南語說出流利自然的簡短生活語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能主動從生活中或校外生活中學習閩南語的一般生活詞彙。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簡單的向別人表白自我的生活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閩南語說出流利自然的簡短生活語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會「聽看覓、講看覓」學習單的簡單對話並應用於校園生活中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會「聽看覓、講看覓」學習單的簡單對話並應用於校園生活中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會「聽看覓、講看覓」學習單的簡單對話並應用於校園生活中。</w:t>
            </w:r>
          </w:p>
        </w:tc>
      </w:tr>
      <w:tr>
        <w:trPr>
          <w:trHeight w:val="304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藉學校烏狗逛教室的事件，介紹教室中各項設備的說法。</w:t>
              <w:t>2.延伸學習教室設備的說法。</w:t>
              <w:t>3.練習課文中反覆出現的「主詞＋無閒咧＋動詞組」的句型。</w:t>
              <w:t>4.藉課文情境、各項練習能在校園內實際應用語言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藉學校烏狗逛教室的事件，介紹教室中各項設備的說法。</w:t>
              <w:t>2.延伸學習教室設備的說法。</w:t>
              <w:t>3.練習課文中反覆出現的「主詞＋無閒咧＋動詞組」的句型。</w:t>
              <w:t>4.藉課文情境、各項練習能在校園內實際應用語言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藉學校烏狗逛教室的事件，介紹教室中各項設備的說法。</w:t>
              <w:t>2.延伸學習教室設備的說法。</w:t>
              <w:t>3.練習課文中反覆出現的「主詞＋無閒咧＋動詞組」的句型。</w:t>
              <w:t>4.藉課文情境、各項練習能在校園內實際應用語言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意評量</w:t>
            </w:r>
          </w:p>
        </w:tc>
      </w:tr>
      <w:tr>
        <w:trPr>
          <w:trHeight w:val="142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</w:tr>
      <w:tr>
        <w:trPr>
          <w:trHeight w:val="1845" w:hRule="exact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3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三年級閩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園的蝶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園的蝶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園的蝶仔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159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簡單地向別人表白自我的生活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閩南語中的基本語音成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且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音正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簡單地向別人表白自我的生活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閩南語中的基本語音成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且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音正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簡單地向別人表白自我的生活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閩南語中的基本語音成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且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音正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課文內容讓學生學習學校重要場所的說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課文內容讓學生學習學校重要場所的說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課文內容讓學生學習學校重要場所的說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7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課文情境學習學校重要場所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延伸學習更多學校各個場所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練習課文中「動詞＋著＋賓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句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情境，引導學生喜歡觀察校園並愛護學校環境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課文情境學習學校重要場所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延伸學習更多學校各個場所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練習課文中「動詞＋著＋賓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句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情境，引導學生喜歡觀察校園並愛護學校環境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課文情境學習學校重要場所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延伸學習更多學校各個場所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練習課文中「動詞＋著＋賓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情境，引導學生喜歡觀察校園並愛護學校環境。</w:t>
            </w:r>
          </w:p>
        </w:tc>
      </w:tr>
      <w:tr>
        <w:trPr>
          <w:trHeight w:val="180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0" w:right="57" w:hanging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60" w:right="57" w:hanging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60" w:right="57" w:hanging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表演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 w:before="57" w:after="57"/>
              <w:ind w:left="60" w:right="57" w:hanging="5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口頭評量</w:t>
              <w:t>2.實作評量</w:t>
              <w:t>3.習作練習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60" w:right="57" w:hanging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60" w:right="57" w:hanging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3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臺北市北投區清江國民小學</w:t>
      </w:r>
      <w:r>
        <w:rPr>
          <w:rFonts w:eastAsia="標楷體" w:cs="標楷體" w:ascii="標楷體" w:hAnsi="標楷體"/>
          <w:b/>
          <w:color w:val="000000"/>
          <w:szCs w:val="24"/>
        </w:rPr>
        <w:t>99</w:t>
      </w:r>
      <w:r>
        <w:rPr>
          <w:rFonts w:ascii="標楷體" w:hAnsi="標楷體" w:cs="標楷體" w:eastAsia="標楷體"/>
          <w:b/>
          <w:color w:val="000000"/>
          <w:szCs w:val="24"/>
        </w:rPr>
        <w:t>學年度第一學期三年級閩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35"/>
        <w:gridCol w:w="2935"/>
        <w:gridCol w:w="2936"/>
      </w:tblGrid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t>九月放風吹</w: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t>九月放風吹</w: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t>九月放風吹</w: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21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 xml:space="preserve"> MERGEFIELD 對應能力指標 </w:t>
              <w:t>2-1-4 能用閩南語表達感受、想像，欣賞語意明晰、用語簡鍊的語句。</w:t>
              <w:t>2-1-8 能運用閩南語說出流利自然的簡短生活語句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 xml:space="preserve"> MERGEFIELD 對應能力指標 </w:t>
              <w:t>2-1-4 能用閩南語表達感受、想像，欣賞語意明晰、用語簡鍊的語句。</w:t>
              <w:t>2-1-8 能運用閩南語說出流利自然的簡短生活語句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 xml:space="preserve"> MERGEFIELD 對應能力指標 </w:t>
              <w:t>2-1-4 能用閩南語表達感受、想像，欣賞語意明晰、用語簡鍊的語句。</w:t>
              <w:t>2-1-8 能運用閩南語說出流利自然的簡短生活語句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25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句型例句的生活應用與表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句型例句的生活應用與表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句型例句的生活應用與表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31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藉著課文「九月天，放風吹」來教導學生「月」的講法。</w:t>
              <w:t>2.請學生發表曾經放風箏的經驗。</w:t>
              <w:t>3.透過「句型練習」學會「同齊」的用法。</w:t>
              <w:t>4.藉著課文情境，來認識「放風箏」等民俗活動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藉著課文「九月天，放風吹」來教導學生「月」的講法。</w:t>
              <w:t>2.請學生發表曾經放風箏的經驗。</w:t>
              <w:t>3.透過「句型練習」學會「同齊」的用法。</w:t>
              <w:t>4.藉著課文情境，來認識「放風箏」等民俗活動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藉著課文「九月天，放風吹」來教導學生「月」的講法。</w:t>
              <w:t>2.請學生發表曾經放風箏的經驗。</w:t>
              <w:t>3.透過「句型練習」學會「同齊」的用法。</w:t>
              <w:t>4.藉著課文情境，來認識「放風箏」等民俗活動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經驗分享 </w:t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學習</w:t>
            </w:r>
          </w:p>
        </w:tc>
      </w:tr>
      <w:tr>
        <w:trPr>
          <w:trHeight w:val="156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3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 三年級閩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35"/>
        <w:gridCol w:w="2935"/>
        <w:gridCol w:w="2936"/>
      </w:tblGrid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　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　鐘</w:t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267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願意說閩南語的心態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願意說閩南語的心態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時間不停的向前走，日月如梭，光陰易逝，應把握分分秒秒，努力學習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時間不停的向前走，日月如梭，光陰易逝，應把握分分秒秒，努力學習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7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問學生：「這個月是幾月？」「有沒有人會用閩南語說說看？」「還有，你會說你的生日在幾月嗎？」教師先讓學生說一說和學生生活有關的月分，鼓勵學生盡量用閩南語發言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揭示課文情境掛圖，請學生觀察後，說一說圖中景物，由此導入本課主題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問學生：「這個月是幾月？」「有沒有人會用閩南語說說看？」「還有，你會說你的生日在幾月嗎？」教師先讓學生說一說和學生生活有關的月分，鼓勵學生盡量用閩南語發言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揭示課文情境掛圖，請學生觀察後，說一說圖中景物，由此導入本課主題。</w:t>
            </w:r>
          </w:p>
        </w:tc>
      </w:tr>
      <w:tr>
        <w:trPr>
          <w:trHeight w:val="156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經驗分享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學習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作練習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</w:tc>
      </w:tr>
      <w:tr>
        <w:trPr>
          <w:trHeight w:val="144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相關議題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3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三年級閩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58"/>
        <w:gridCol w:w="2959"/>
        <w:gridCol w:w="2959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　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　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t>過　年</w: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2853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願意說閩南語的心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願意說閩南語的心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閩南語與教師進行教學問答與交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時間不停的向前走，日月如梭，光陰易逝，應把握分分秒秒，努力學習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時間不停的向前走，日月如梭，光陰易逝，應把握分分秒秒，努力學習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語詞文白音與簡單造詞、造句。</w:t>
            </w:r>
          </w:p>
        </w:tc>
      </w:tr>
      <w:tr>
        <w:trPr>
          <w:trHeight w:val="341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問學生：「這個月是幾月？」「有沒有人會用閩南語說說看？」「還有，你會說你的生日在幾月嗎？」教師先讓學生說一說和學生生活有關的月分，鼓勵學生盡量用閩南語發言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揭示課文情境掛圖，請學生觀察後，說一說圖中景物，由此導入本課主題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問學生：「這個月是幾月？」「有沒有人會用閩南語說說看？」「還有，你會說你的生日在幾月嗎？」教師先讓學生說一說和學生生活有關的月分，鼓勵學生盡量用閩南語發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揭示課文情境掛圖，請學生觀察後，說一說圖中景物，由此導入本課主題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配合當令年節，讓學生學會年節民俗風情。</w:t>
              <w:t>2.以當令年節讓學生實際參與接觸到的應景食物，進而了解年節文化。</w:t>
              <w:t>3.藉由學生對年節的期待而產生學習興趣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84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作練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遊戲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作練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</w:tc>
      </w:tr>
      <w:tr>
        <w:trPr>
          <w:trHeight w:val="215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三年級閩語</w:t>
      </w:r>
      <w:r>
        <w:rPr/>
        <w:t>領域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t>過　年</w: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t>過　年</w: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t>過　年</w: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閩南語與教師進行教學問答與交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閩南語與教師進行教學問答與交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閩南語與教師進行教學問答與交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語詞文白音與簡單造詞、造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語詞文白音與簡單造詞、造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語詞文白音與簡單造詞、造句。</w:t>
            </w:r>
          </w:p>
        </w:tc>
      </w:tr>
      <w:tr>
        <w:trPr>
          <w:trHeight w:val="26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配合當令年節，讓學生學會年節民俗風情。</w:t>
              <w:t>2.以當令年節讓學生實際參與接觸到的應景食物，進而了解年節文化。</w:t>
              <w:t>3.藉由學生對年節的期待而產生學習興趣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配合當令年節，讓學生學會年節民俗風情。</w:t>
              <w:t>2.以當令年節讓學生實際參與接觸到的應景食物，進而了解年節文化。</w:t>
              <w:t>3.藉由學生對年節的期待而產生學習興趣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配合當令年節，讓學生學會年節民俗風情。</w:t>
              <w:t>2.以當令年節讓學生實際參與接觸到的應景食物，進而了解年節文化。</w:t>
              <w:t>3.藉由學生對年節的期待而產生學習興趣。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8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口頭評量</w:t>
              <w:t>2.實作評量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</w:tc>
      </w:tr>
      <w:tr>
        <w:trPr>
          <w:trHeight w:val="17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     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法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3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三年級閩語</w:t>
      </w:r>
      <w:r>
        <w:rPr/>
        <w:t>領域課程計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9"/>
        <w:gridCol w:w="2949"/>
        <w:gridCol w:w="2949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業式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79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能力指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能力指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發現問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驗、補救教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相關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課的相關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績單擬列之學習目標</w:t>
            </w:r>
          </w:p>
        </w:tc>
        <w:tc>
          <w:tcPr>
            <w:tcW w:w="88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30" w:hanging="5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能運用閩南語說出流利自然的簡短生活語句。</w:t>
            </w:r>
          </w:p>
          <w:p>
            <w:pPr>
              <w:pStyle w:val="Normal"/>
              <w:ind w:left="530" w:hanging="5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能具有學習閩南語口頭表達的興趣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7"/>
      <w:type w:val="nextPage"/>
      <w:pgSz w:w="11906" w:h="16838"/>
      <w:pgMar w:left="1021" w:right="1021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10:00Z</dcterms:created>
  <dc:creator> </dc:creator>
  <dc:description/>
  <cp:keywords/>
  <dc:language>en-US</dc:language>
  <cp:lastModifiedBy>行政電腦</cp:lastModifiedBy>
  <dcterms:modified xsi:type="dcterms:W3CDTF">2010-09-09T10:20:00Z</dcterms:modified>
  <cp:revision>9</cp:revision>
  <dc:subject/>
  <dc:title>臺北市北投區逸仙國民小學九十七學年度第一學期   年級    領域課程計畫</dc:title>
</cp:coreProperties>
</file>