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自然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1-1</w:t>
            </w:r>
            <w:r>
              <w:rPr>
                <w:rFonts w:ascii="標楷體" w:hAnsi="標楷體" w:cs="Arial Unicode MS;Arial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5-2</w:t>
            </w:r>
            <w:r>
              <w:rPr>
                <w:rFonts w:ascii="標楷體" w:hAnsi="標楷體" w:cs="Arial Unicode MS;Arial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;Arial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2</w:t>
            </w:r>
            <w:r>
              <w:rPr>
                <w:rFonts w:ascii="標楷體" w:hAnsi="標楷體" w:cs="Arial Unicode MS;Arial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;Arial" w:eastAsia="標楷體"/>
                <w:sz w:val="20"/>
              </w:rPr>
              <w:t>養成主動參與工作的習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;Arial" w:eastAsia="標楷體"/>
                <w:sz w:val="20"/>
              </w:rPr>
              <w:t>做事時，能運用科學探究的精神和方法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2-4</w:t>
            </w:r>
            <w:r>
              <w:rPr>
                <w:rFonts w:ascii="標楷體" w:hAnsi="標楷體" w:cs="Arial Unicode MS;Arial" w:eastAsia="標楷體"/>
                <w:sz w:val="20"/>
              </w:rPr>
              <w:t>知道依目的（或屬性）不同，可做不同的分類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3-1</w:t>
            </w:r>
            <w:r>
              <w:rPr>
                <w:rFonts w:ascii="標楷體" w:hAnsi="標楷體" w:cs="Arial Unicode MS;Arial" w:eastAsia="標楷體"/>
                <w:sz w:val="20"/>
              </w:rPr>
              <w:t>對資料呈現的通則性做描述（例如同質料的物體，體積愈大則愈重……）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4-1</w:t>
            </w:r>
            <w:r>
              <w:rPr>
                <w:rFonts w:ascii="標楷體" w:hAnsi="標楷體" w:cs="Arial Unicode MS;Arial" w:eastAsia="標楷體"/>
                <w:sz w:val="20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1-1</w:t>
            </w:r>
            <w:r>
              <w:rPr>
                <w:rFonts w:ascii="標楷體" w:hAnsi="標楷體" w:cs="Arial Unicode MS;Arial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3-1</w:t>
            </w:r>
            <w:r>
              <w:rPr>
                <w:rFonts w:ascii="標楷體" w:hAnsi="標楷體" w:cs="Arial Unicode MS;Arial" w:eastAsia="標楷體"/>
                <w:sz w:val="20"/>
              </w:rPr>
              <w:t>認識物質除了外表特徵之外，亦有性質的不同，例如溶解性質、磁性、導電性等。並應用這些性質來分離或結合它們。知道物質可因燃燒、氧化、發酵而改變，這些可能和溫度、水、空氣等都有關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0-3</w:t>
            </w:r>
            <w:r>
              <w:rPr>
                <w:rFonts w:ascii="標楷體" w:hAnsi="標楷體" w:cs="Arial Unicode MS;Arial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3</w:t>
            </w:r>
            <w:r>
              <w:rPr>
                <w:rFonts w:ascii="標楷體" w:hAnsi="標楷體" w:cs="Arial Unicode MS;Arial" w:eastAsia="標楷體"/>
                <w:sz w:val="20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2-1</w:t>
            </w:r>
            <w:r>
              <w:rPr>
                <w:rFonts w:ascii="標楷體" w:hAnsi="標楷體" w:cs="Arial Unicode MS;Arial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2-0-3</w:t>
            </w:r>
            <w:r>
              <w:rPr>
                <w:rFonts w:ascii="標楷體" w:hAnsi="標楷體" w:cs="Arial Unicode MS;Arial" w:eastAsia="標楷體"/>
                <w:sz w:val="20"/>
              </w:rPr>
              <w:t>能安全妥善的使用日常生活的器具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4-1</w:t>
            </w:r>
            <w:r>
              <w:rPr>
                <w:rFonts w:ascii="標楷體" w:hAnsi="標楷體" w:cs="Arial Unicode MS;Arial" w:eastAsia="標楷體"/>
                <w:sz w:val="20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5-1</w:t>
            </w:r>
            <w:r>
              <w:rPr>
                <w:rFonts w:ascii="標楷體" w:hAnsi="標楷體" w:cs="Arial Unicode MS;Arial" w:eastAsia="標楷體"/>
                <w:sz w:val="20"/>
              </w:rPr>
              <w:t>能運用表格、圖表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如解讀資料及登錄資料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1-1</w:t>
            </w:r>
            <w:r>
              <w:rPr>
                <w:rFonts w:ascii="標楷體" w:hAnsi="標楷體" w:cs="Arial Unicode MS;Arial" w:eastAsia="標楷體"/>
                <w:sz w:val="20"/>
              </w:rPr>
              <w:t>運用五官觀察自然現象，察覺各種自然現象的狀態及狀態變化。用適當的語彙來描述所見所聞。運用現成的表格、圖表來表達觀察的資料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0-1</w:t>
            </w:r>
            <w:r>
              <w:rPr>
                <w:rFonts w:ascii="標楷體" w:hAnsi="標楷體" w:cs="Arial Unicode MS;Arial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;Arial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2</w:t>
            </w:r>
            <w:r>
              <w:rPr>
                <w:rFonts w:ascii="標楷體" w:hAnsi="標楷體" w:cs="Arial Unicode MS;Arial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1-1</w:t>
            </w:r>
            <w:r>
              <w:rPr>
                <w:rFonts w:ascii="標楷體" w:hAnsi="標楷體" w:cs="Arial Unicode MS;Arial" w:eastAsia="標楷體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Arial Unicode MS;Arial" w:ascii="標楷體" w:hAnsi="標楷體"/>
                <w:sz w:val="20"/>
              </w:rPr>
              <w:t>-2-3-1</w:t>
            </w:r>
            <w:r>
              <w:rPr>
                <w:rFonts w:ascii="標楷體" w:hAnsi="標楷體" w:cs="Arial Unicode MS;Arial" w:eastAsia="標楷體"/>
                <w:sz w:val="20"/>
              </w:rPr>
              <w:t>養成主動參與工作的習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;Arial" w:eastAsia="標楷體"/>
                <w:sz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3-1</w:t>
            </w:r>
            <w:r>
              <w:rPr>
                <w:rFonts w:ascii="標楷體" w:hAnsi="標楷體" w:cs="Arial Unicode MS;Arial" w:eastAsia="標楷體"/>
                <w:sz w:val="20"/>
              </w:rPr>
              <w:t>對資料呈現的通則性做描述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例如同質料的物體，體積愈大則愈重……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4-2</w:t>
            </w:r>
            <w:r>
              <w:rPr>
                <w:rFonts w:ascii="標楷體" w:hAnsi="標楷體" w:cs="Arial Unicode MS;Arial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;Arial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1-1</w:t>
            </w:r>
            <w:r>
              <w:rPr>
                <w:rFonts w:ascii="標楷體" w:hAnsi="標楷體" w:cs="Arial Unicode MS;Arial" w:eastAsia="標楷體"/>
                <w:sz w:val="20"/>
              </w:rPr>
              <w:t>了解科技在生活中的重要性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2-1</w:t>
            </w:r>
            <w:r>
              <w:rPr>
                <w:rFonts w:ascii="標楷體" w:hAnsi="標楷體" w:cs="Arial Unicode MS;Arial" w:eastAsia="標楷體"/>
                <w:sz w:val="20"/>
              </w:rPr>
              <w:t>體會個人生活與科技的互動關係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2-2</w:t>
            </w:r>
            <w:r>
              <w:rPr>
                <w:rFonts w:ascii="標楷體" w:hAnsi="標楷體" w:cs="Arial Unicode MS;Arial" w:eastAsia="標楷體"/>
                <w:sz w:val="20"/>
              </w:rPr>
              <w:t>認識家庭常用的產品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2-3</w:t>
            </w:r>
            <w:r>
              <w:rPr>
                <w:rFonts w:ascii="標楷體" w:hAnsi="標楷體" w:cs="Arial Unicode MS;Arial" w:eastAsia="標楷體"/>
                <w:sz w:val="20"/>
              </w:rPr>
              <w:t>體會科技和家庭生活的互動關係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2-0-1</w:t>
            </w:r>
            <w:r>
              <w:rPr>
                <w:rFonts w:ascii="標楷體" w:hAnsi="標楷體" w:cs="Arial Unicode MS;Arial" w:eastAsia="標楷體"/>
                <w:sz w:val="20"/>
              </w:rPr>
              <w:t>利用科學知識處理問題（如由氣溫高低來考慮穿衣）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2-2</w:t>
            </w:r>
            <w:r>
              <w:rPr>
                <w:rFonts w:ascii="標楷體" w:hAnsi="標楷體" w:cs="Arial Unicode MS;Arial" w:eastAsia="標楷體"/>
                <w:sz w:val="20"/>
              </w:rPr>
              <w:t>能權宜的運用自訂的標準或自設的工具去度量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5-3</w:t>
            </w:r>
            <w:r>
              <w:rPr>
                <w:rFonts w:ascii="標楷體" w:hAnsi="標楷體" w:cs="Arial Unicode MS;Arial" w:eastAsia="標楷體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1-2</w:t>
            </w:r>
            <w:r>
              <w:rPr>
                <w:rFonts w:ascii="標楷體" w:hAnsi="標楷體" w:cs="Arial Unicode MS;Arial" w:eastAsia="標楷體"/>
                <w:sz w:val="20"/>
              </w:rPr>
              <w:t>認識科技的特性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3</w:t>
            </w:r>
            <w:r>
              <w:rPr>
                <w:rFonts w:ascii="標楷體" w:hAnsi="標楷體" w:cs="Arial Unicode MS;Arial" w:eastAsia="標楷體"/>
                <w:sz w:val="20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2-2</w:t>
            </w:r>
            <w:r>
              <w:rPr>
                <w:rFonts w:ascii="標楷體" w:hAnsi="標楷體" w:cs="Arial Unicode MS;Arial" w:eastAsia="標楷體"/>
                <w:sz w:val="20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6-2</w:t>
            </w:r>
            <w:r>
              <w:rPr>
                <w:rFonts w:ascii="標楷體" w:hAnsi="標楷體" w:cs="Arial Unicode MS;Arial" w:eastAsia="標楷體"/>
                <w:sz w:val="20"/>
              </w:rPr>
              <w:t>認識運輸能源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如汽油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和運輸工具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如火車頭、車廂、軌道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。</w:t>
            </w:r>
          </w:p>
          <w:p>
            <w:pPr>
              <w:pStyle w:val="Normal"/>
              <w:ind w:left="756" w:hanging="7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三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  認識植物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  認識植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  認識植物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21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1-1  1-2-5-2  5-2-1-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2  6-2-3-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1-1  1-2-5-2  5-2-1-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2  6-2-3-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1-1  1-2-5-2  5-2-1-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2  6-2-3-1</w:t>
            </w:r>
          </w:p>
        </w:tc>
      </w:tr>
      <w:tr>
        <w:trPr>
          <w:trHeight w:val="288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能察覺每一種植物的身體有根、莖、葉、花、果實和種子等構造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能說出植物有根，且大部分生長在地底下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能察覺根使植物固著在土裡，支持植物體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能說出不同植物的根具有不同的形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能察覺不同植物的根具有不同的特徵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能說出根上面連接著莖。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能察覺不同植物的莖具有不同的形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能察覺莖上會長出葉片、花和果實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能說出不同植物的葉片各具有不同的形態。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能察覺葉片的共同特徵：葉片兩面都可見到葉脈，大部分葉片呈扁平狀和綠色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能察覺葉片在莖上的生長方式不同。</w:t>
            </w:r>
          </w:p>
        </w:tc>
      </w:tr>
      <w:tr>
        <w:trPr>
          <w:trHeight w:val="305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透過校園植物的觀察，引導小朋友觀察植物的身體，進而發現植物有根、莖、葉、花、果實和種子等構造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拔出小盆栽中的小植栽，或挖出戶外的野草，觀察根緊緊抓住泥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觀察蔥、蒜、水稻、菠菜、小白菜、芥菜等植物的根，察覺根有不同的形態，並將它記錄下來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指出植物莖的部位並利用各種方法觀察。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到校園觀察各種不同植物的莖，比較其異同之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察覺植物的莖有不同的顏色、粗細、觸感和柔軟程度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到校園觀察各種不同植物的葉片，並找出其異同之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查覺到不同植物的葉片，其大小、顏色、形狀、葉緣、葉脈和在莖上生長方式等會有所不同。</w:t>
            </w:r>
          </w:p>
        </w:tc>
      </w:tr>
      <w:tr>
        <w:trPr>
          <w:trHeight w:val="159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</w:tr>
      <w:tr>
        <w:trPr>
          <w:trHeight w:val="199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小盆栽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鏟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蔥、蒜、小白菜、水稻、菠菜和芥菜等植物的圖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學生準備：</w:t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小盆栽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鏟子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各組查詢資料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常見植物圖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各組查詢資料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常見植物圖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各組查詢資料。</w:t>
            </w:r>
          </w:p>
        </w:tc>
      </w:tr>
      <w:tr>
        <w:trPr>
          <w:trHeight w:val="184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  認識植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  認識植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  力的作用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4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1-1  1-2-5-2  5-2-1-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2  6-2-3-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1-1  1-2-5-2  5-2-1-1 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2  6-2-3-1  7-2-0-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1-1  1-2-2-4  1-2-3-1 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4-1  1-2-5-2  2-2-1-1 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3-1  3-2-0-3  5-2-1-1 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2  5-2-1-3  6-2-2-1 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2-0-3</w:t>
            </w:r>
          </w:p>
        </w:tc>
      </w:tr>
      <w:tr>
        <w:trPr>
          <w:trHeight w:val="28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能察覺花長在莖上。</w:t>
            </w:r>
          </w:p>
          <w:p>
            <w:pPr>
              <w:pStyle w:val="Normal"/>
              <w:snapToGrid w:val="false"/>
              <w:spacing w:lineRule="atLeas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能察覺花有各種不同的顏色。</w:t>
            </w:r>
          </w:p>
          <w:p>
            <w:pPr>
              <w:pStyle w:val="Normal"/>
              <w:snapToGrid w:val="false"/>
              <w:spacing w:lineRule="atLeas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能察覺花有各種不同的形狀。</w:t>
            </w:r>
          </w:p>
          <w:p>
            <w:pPr>
              <w:pStyle w:val="Normal"/>
              <w:snapToGrid w:val="false"/>
              <w:spacing w:lineRule="atLeas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能說出花有花萼、花瓣，中間有花蕊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雄蕊和雌蕊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能說出花凋謝後，花蕊的一部分會長成果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15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能說出果實長在原來開花的地方。</w:t>
            </w:r>
          </w:p>
          <w:p>
            <w:pPr>
              <w:pStyle w:val="Normal"/>
              <w:snapToGrid w:val="false"/>
              <w:spacing w:lineRule="atLeas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能察覺果實裡有種子。</w:t>
            </w:r>
          </w:p>
          <w:p>
            <w:pPr>
              <w:pStyle w:val="Normal"/>
              <w:snapToGrid w:val="false"/>
              <w:spacing w:lineRule="atLeas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能說出植物身體各部位的用途。</w:t>
            </w:r>
          </w:p>
          <w:p>
            <w:pPr>
              <w:pStyle w:val="Normal"/>
              <w:snapToGrid w:val="false"/>
              <w:spacing w:lineRule="atLeas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能利用各種方法查詢資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能說出植物與人類食、衣、住、行、育樂等各方面的關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依實例描述物體受到力作用時，形狀的變化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依實例描述物體受到力作用時，運動狀況或位置的變化情形。</w:t>
            </w:r>
          </w:p>
        </w:tc>
      </w:tr>
      <w:tr>
        <w:trPr>
          <w:trHeight w:val="31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到校園觀察各種不同植物的花，認識花的構造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花萼、花瓣、雄蕊、雌蕊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，並找出其異同之處。</w:t>
            </w:r>
          </w:p>
          <w:p>
            <w:pPr>
              <w:pStyle w:val="Normal"/>
              <w:snapToGrid w:val="false"/>
              <w:spacing w:lineRule="atLeas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到花店或家中找將要凋謝的花，將花由外至內分解，認識花的構造。</w:t>
            </w:r>
          </w:p>
          <w:p>
            <w:pPr>
              <w:pStyle w:val="Normal"/>
              <w:snapToGrid w:val="false"/>
              <w:spacing w:lineRule="atLeas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察覺不同植物的花，其外形、顏色等特徵不同，且開花的時間也不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藉由觀察，發現花朵凋謝後雌蕊部份會結成果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察覺植物的果實，其大小、顏色和外形等並不相同。</w:t>
            </w:r>
          </w:p>
          <w:p>
            <w:pPr>
              <w:pStyle w:val="Normal"/>
              <w:snapToGrid w:val="false"/>
              <w:spacing w:lineRule="atLeas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尋找各種不同植物的果實，觀察並記錄比較其異同之處。</w:t>
            </w:r>
          </w:p>
          <w:p>
            <w:pPr>
              <w:pStyle w:val="Normal"/>
              <w:snapToGrid w:val="false"/>
              <w:spacing w:lineRule="atLeas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每一位小朋友帶一種水果到校，切開來發現果實裡有種子；觀察種子，並記錄比較其異同之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每一位小朋友查詢與分享，植物身體各部分與人類生活中的食、衣、住、行、育樂等方面的關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說明物體受力之後，會發生運動狀況或位置的變化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說明物體受力之後，會發生形狀變化。</w:t>
            </w:r>
          </w:p>
        </w:tc>
      </w:tr>
      <w:tr>
        <w:trPr>
          <w:trHeight w:val="17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</w:tr>
      <w:tr>
        <w:trPr>
          <w:trHeight w:val="15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常見植物圖片。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每組查詢的資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植物的應用情境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軟球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顆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毛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寶特瓶。</w:t>
            </w: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彈簧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學生準備：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軟球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顆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毛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寶特瓶。</w:t>
            </w: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彈簧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條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  力的作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  力的作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  力的作用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1-2-1-1  1-2-2-4  1-2-3-1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4-1  1-2-5-2  2-2-1-1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3-1  3-2-0-3  5-2-1-1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2  5-2-1-3  6-2-2-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2-0-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1-1  1-2-2-4  1-2-3-1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4-1  1-2-5-2  2-2-1-1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3-1  3-2-0-3  5-2-1-1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2  5-2-1-3  6-2-2-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2-0-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1-1  1-2-2-4  1-2-3-1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4-1  1-2-5-2  2-2-1-1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3-1  3-2-0-3  5-2-1-1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2  5-2-1-3  6-2-2-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2-0-3</w:t>
            </w:r>
          </w:p>
        </w:tc>
      </w:tr>
      <w:tr>
        <w:trPr>
          <w:trHeight w:val="26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由拔河比賽的經驗指出力有大小和方向的性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舉例說明日常生活中，可以顯示出「力有大小和方向」的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實作後，說出套圈圈的遊戲，是一種必須掌握力的大小和方向的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指出生活中磁鐵的應用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能說出磁鐵具有磁力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指出磁鐵會吸引鐵製的物品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磁力是有方向性的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由實作指出磁力會吸引和排斥，有方向性的特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.</w:t>
            </w:r>
            <w:r>
              <w:rPr>
                <w:rFonts w:ascii="標楷體" w:hAnsi="標楷體" w:cs="Arial Unicode MS;Arial" w:eastAsia="標楷體"/>
                <w:sz w:val="20"/>
              </w:rPr>
              <w:t>由實作指出不同磁鐵可以吸引的迴紋針數不同，故磁力有大小的特徵。</w:t>
            </w:r>
          </w:p>
        </w:tc>
      </w:tr>
      <w:tr>
        <w:trPr>
          <w:trHeight w:val="28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由拔河比賽的實例說明雙方用力的大小和方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觀察各種物品受力的大小和方向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利用套圈圈的遊戲，了解力的大小和方向可以被控制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找一找，生活中有哪些地方會用到磁鐵。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磁鐵會吸在鐵製品上或吸起鐵製品。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藉由磁鐵會互相吸引或排斥，知道磁力也有方向。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透過不同磁鐵可以吸起的相同迴紋針數量不同，知道磁力有大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隔著薄墊板，磁鐵仍可以吸引墊板上的鐵製玩偶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</w:tr>
      <w:tr>
        <w:trPr>
          <w:trHeight w:val="197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課本拔河比賽的情境圖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軟球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顆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毛巾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彈簧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丟塑膠圈之玩具組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磁鐵棒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圓磁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迴紋針。</w:t>
            </w: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墊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學生準備：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迴紋針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墊板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空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空氣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3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1   1-2-4-1  1-2-5-1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1-1-1  3-2-0-1  5-2-1-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2  6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1   1-2-4-1  1-2-5-1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1-1-1  3-2-0-1  5-2-1-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2  6-2-1-1</w:t>
            </w:r>
          </w:p>
        </w:tc>
      </w:tr>
      <w:tr>
        <w:trPr>
          <w:trHeight w:val="199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從生活經驗察覺蘋果在水中會浮上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實作後，能說出蘋果在水中測得的重量變輕，是因為水對蘋果有個向上推的力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察覺空氣存在我們的四周。</w:t>
            </w:r>
          </w:p>
        </w:tc>
      </w:tr>
      <w:tr>
        <w:trPr>
          <w:trHeight w:val="26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由洗蘋果時，蘋果在水中會浮上來的生活實例，引導學生觀察思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掛上蘋果的彈簧受到了一個向下的拉力，彈簧變長；把蘋果浸入水中，蘋果受到一個向上的推力，彈簧變短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生物生存需要空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利用塑膠袋、空瓶子裝空氣，並檢驗之；察覺到處都有空氣。</w:t>
            </w:r>
          </w:p>
        </w:tc>
      </w:tr>
      <w:tr>
        <w:trPr>
          <w:trHeight w:val="178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</w:tr>
      <w:tr>
        <w:trPr>
          <w:trHeight w:val="217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公升杯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蘋果。</w:t>
            </w: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彈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網袋。</w:t>
            </w: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支架組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學生準備：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蘋果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網袋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杯子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寶特瓶。</w:t>
            </w: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海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水族箱。</w:t>
            </w: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塑膠袋。</w:t>
            </w:r>
            <w:r>
              <w:rPr>
                <w:rFonts w:eastAsia="標楷體" w:cs="Arial Unicode MS;Arial" w:ascii="標楷體" w:hAnsi="標楷體"/>
                <w:sz w:val="20"/>
              </w:rPr>
              <w:t>6.</w:t>
            </w:r>
            <w:r>
              <w:rPr>
                <w:rFonts w:ascii="標楷體" w:hAnsi="標楷體" w:cs="Arial Unicode MS;Arial" w:eastAsia="標楷體"/>
                <w:sz w:val="20"/>
              </w:rPr>
              <w:t>氣球。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學生準備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杯子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寶特瓶。</w:t>
            </w: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海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水族箱。</w:t>
            </w: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塑膠袋。</w:t>
            </w:r>
            <w:r>
              <w:rPr>
                <w:rFonts w:eastAsia="標楷體" w:cs="Arial Unicode MS;Arial" w:ascii="標楷體" w:hAnsi="標楷體"/>
                <w:sz w:val="20"/>
              </w:rPr>
              <w:t>6.</w:t>
            </w:r>
            <w:r>
              <w:rPr>
                <w:rFonts w:ascii="標楷體" w:hAnsi="標楷體" w:cs="Arial Unicode MS;Arial" w:eastAsia="標楷體"/>
                <w:sz w:val="20"/>
              </w:rPr>
              <w:t>氣球。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20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空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空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空氣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9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1-2-1-1  1-2-4-1  1-2-5-1</w:t>
            </w:r>
          </w:p>
          <w:p>
            <w:pPr>
              <w:pStyle w:val="Normal"/>
              <w:ind w:left="630" w:hanging="63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1-1  3-2-0-1  5-2-1-1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2  6-2-1-1  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Arial Unicode MS;Arial" w:ascii="標楷體" w:hAnsi="標楷體"/>
                <w:sz w:val="20"/>
              </w:rPr>
              <w:t>-2-3-1</w:t>
            </w:r>
          </w:p>
          <w:p>
            <w:pPr>
              <w:pStyle w:val="Normal"/>
              <w:numPr>
                <w:ilvl w:val="0"/>
                <w:numId w:val="0"/>
              </w:numPr>
              <w:ind w:firstLine="3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3-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1-2-2-4  1-2-3-1  1-2-4-1</w:t>
            </w:r>
          </w:p>
          <w:p>
            <w:pPr>
              <w:pStyle w:val="Normal"/>
              <w:ind w:left="630" w:hanging="63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4-2  1-2-5-2  2-1-1-1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2-2-3-1  3-2-0-2  3-2-0-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1  5-2-1-2  6-2-1-1 </w:t>
            </w:r>
          </w:p>
          <w:p>
            <w:pPr>
              <w:pStyle w:val="Normal"/>
              <w:numPr>
                <w:ilvl w:val="0"/>
                <w:numId w:val="0"/>
              </w:numPr>
              <w:ind w:firstLine="3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3-1  6-2-3-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1-2-1-1  1-2-3-1  1-2-5-1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-2-0-3  4-2-1-1  4-2-2-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4-2-2-2  4-2-2-3  5-2-1-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2  5-2-1-3  6-2-1-1</w:t>
            </w:r>
          </w:p>
          <w:p>
            <w:pPr>
              <w:pStyle w:val="Normal"/>
              <w:numPr>
                <w:ilvl w:val="0"/>
                <w:numId w:val="0"/>
              </w:numPr>
              <w:ind w:firstLine="3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2-1  7-2-0-1</w:t>
            </w:r>
          </w:p>
        </w:tc>
      </w:tr>
      <w:tr>
        <w:trPr>
          <w:trHeight w:val="19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根據實驗結果說出：物質燃燒需要空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觀察救生圈灌入空氣後的變化，再看杯子倒扣入水的實驗，指出空氣占有空間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空氣占有空間，所以杯底的紙團不會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由實驗的觀察說出空氣具有可以壓縮的特性。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體會空氣流動形成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指出可以藉物體隨風飄動，而知道空氣在流動。</w:t>
            </w:r>
          </w:p>
        </w:tc>
      </w:tr>
      <w:tr>
        <w:trPr>
          <w:trHeight w:val="36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由烤肉的生活經驗，推論燃燒需要有新鮮的空氣才能進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利用蠟燭和杯子進行實作，證明燃燒需要有新鮮的空氣才能進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觀察救生圈灌入空氣後的現象，推論空氣可以使救生圈鼓起來而知道空氣占有空間。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將杯子杯底塞了紙團的杯子倒扣垂直壓入水中，紙團仍然是乾的，證明空氣占有空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杯底刺個洞，手指堵住洞口並倒扣垂直壓入水中，放掉手指時，氣泡從洞口冒出且杯中有水進入，證明空氣占有空間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由透明注射筒的實驗，察覺空氣具有被壓縮的特性。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實驗時，被壓縮過的空氣釋放出來時，會產生明顯的流動。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空氣流動形成風，由物體飄動知道空氣的流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知道風對生活的影響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看圖說話，指出哪些事件會產生空氣汙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.</w:t>
            </w:r>
            <w:r>
              <w:rPr>
                <w:rFonts w:ascii="標楷體" w:hAnsi="標楷體" w:cs="Arial Unicode MS;Arial" w:eastAsia="標楷體"/>
                <w:sz w:val="20"/>
              </w:rPr>
              <w:t>維護乾淨的空氣需要大家的努力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</w:tr>
      <w:tr>
        <w:trPr>
          <w:trHeight w:val="16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蠟燭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打火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玻璃杯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燒杯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學生準備：</w:t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蠟燭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救生圈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杯子。</w:t>
            </w: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水族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學生準備：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救生圈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杯子。</w:t>
            </w: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水族箱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打氣筒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注射針筒。</w:t>
            </w: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氣球。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學生準備：</w:t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打氣筒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注射針筒。 </w:t>
            </w: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氣球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自然</w:t>
      </w:r>
      <w:r>
        <w:rPr/>
        <w:t>領域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00"/>
        <w:gridCol w:w="2760"/>
        <w:gridCol w:w="276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日新月異的交通工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日新月異的交通工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日新月異的交通工具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6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1-1  1-2-2-2  1-2-2-4 1-2-3-1  1-2-5-2  1-2-5-3  3-2-0-1  4-2-1-1  4-2-1-2  4-2-2-1  5-2-1-1  5-2-1-2  5-2-1-3  6-2-1-1  6-2-2-1  6-2-2-2  6-2-3-1  6-2-3-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2-0-1  7-2-0-2  7-2-0-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1-1  1-2-2-2  1-2-2-4 </w:t>
            </w:r>
          </w:p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3-1  1-2-5-2  1-2-5-3 </w:t>
            </w:r>
          </w:p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2-0-1  4-2-1-1  4-2-1-2 </w:t>
            </w:r>
          </w:p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4-2-2-1  5-2-1-1  5-2-1-2 </w:t>
            </w:r>
          </w:p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3  6-2-1-1  6-2-2-1 </w:t>
            </w:r>
          </w:p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6-2-2-2  6-2-3-1  6-2-3-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2-0-1  7-2-0-2  7-2-0-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1-1  1-2-2-2  1-2-2-4 </w:t>
            </w:r>
          </w:p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3-1  1-2-5-2  1-2-5-3 </w:t>
            </w:r>
          </w:p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6-2  3-2-0-1  4-2-1-1 </w:t>
            </w:r>
          </w:p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4-2-1-2  4-2-2-1  5-2-1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2  5-2-1-3  6-2-1-1  6-2-2-1  6-2-2-2  6-2-3-1  6-2-3-2  7-2-0-1  7-2-0-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2-0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認識各種交通工具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比較各種交通工具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認識交通工具的特色，並應用在生活中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能透過網路或書籍了解交通工具的發展史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察覺物體受力才會移動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認識可以推動玩具車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設計簡易且會移動的玩具車。</w:t>
            </w:r>
          </w:p>
        </w:tc>
      </w:tr>
      <w:tr>
        <w:trPr>
          <w:trHeight w:val="14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認識生活中的各種交通工具。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比較各種交通工具的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能依照每個人的需求選擇適當的交通工具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探討交通工具的發展史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探討交通工具進步的因素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探討推動交通工具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經由火車的演進，了解推動火車的方法改變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0" w:hanging="15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桌上的玩具車怎樣才會動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利用各種方法來使玩具車移動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           </w:t>
            </w:r>
          </w:p>
        </w:tc>
      </w:tr>
      <w:tr>
        <w:trPr>
          <w:trHeight w:val="25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各種交通工具的圖卡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各種交通工具的圖卡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能源發展史情境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火車發展史情境圖。</w:t>
            </w: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輪子發展史情境圖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無動力玩具車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橡皮筋。</w:t>
            </w: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磁鐵。</w:t>
            </w: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氣球。</w:t>
            </w: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電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.</w:t>
            </w:r>
            <w:r>
              <w:rPr>
                <w:rFonts w:ascii="標楷體" w:hAnsi="標楷體" w:cs="Arial Unicode MS;Arial" w:eastAsia="標楷體"/>
                <w:sz w:val="20"/>
              </w:rPr>
              <w:t>常用動力的情境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無動力玩具車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橡皮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磁鐵。</w:t>
            </w: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氣球。</w:t>
            </w: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電池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自然</w:t>
      </w:r>
      <w:r>
        <w:rPr/>
        <w:t>領域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866"/>
        <w:gridCol w:w="2444"/>
        <w:gridCol w:w="3416"/>
      </w:tblGrid>
      <w:tr>
        <w:trPr>
          <w:trHeight w:val="3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日新月異的交通工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悠悠清江情（環教）</w:t>
            </w:r>
          </w:p>
        </w:tc>
      </w:tr>
      <w:tr>
        <w:trPr>
          <w:trHeight w:val="3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1-1  1-2-2-2  1-2-2-4 </w:t>
            </w:r>
          </w:p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3-1  1-2-5-2  1-2-5-3 </w:t>
            </w:r>
          </w:p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6-2  3-2-0-1  4-2-1-1 </w:t>
            </w:r>
          </w:p>
          <w:p>
            <w:pPr>
              <w:pStyle w:val="Normal"/>
              <w:spacing w:lineRule="exact" w:line="240"/>
              <w:ind w:left="630" w:hanging="630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4-2-1-2  4-2-2-1  5-2-1-1</w:t>
            </w:r>
          </w:p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2  5-2-1-3  6-2-1-1 </w:t>
            </w:r>
          </w:p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6-2-2-1  6-2-2-2  6-2-3-1 </w:t>
            </w:r>
          </w:p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6-2-3-2  7-2-0-1  7-2-0-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2-0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1-1  1-2-5-2  5-2-1-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2  6-2-3-1</w:t>
            </w:r>
          </w:p>
        </w:tc>
      </w:tr>
      <w:tr>
        <w:trPr>
          <w:trHeight w:val="9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能做出簡易會移動的玩具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認識推動交通工具常用的方法之特性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3300"/>
                <w:sz w:val="20"/>
              </w:rPr>
              <w:t>環境覺知與環境敏感度</w:t>
            </w:r>
          </w:p>
        </w:tc>
      </w:tr>
      <w:tr>
        <w:trPr>
          <w:trHeight w:val="11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利用自製的玩具車進行比賽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清江特色課程—環境教育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水中生物的生長環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水中生物的形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漂浮的大萍</w:t>
            </w:r>
          </w:p>
        </w:tc>
      </w:tr>
      <w:tr>
        <w:trPr>
          <w:trHeight w:val="229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紙筆評量           </w:t>
            </w:r>
          </w:p>
        </w:tc>
      </w:tr>
      <w:tr>
        <w:trPr>
          <w:trHeight w:val="218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無動力玩具車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橡皮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磁鐵。</w:t>
            </w: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氣球。</w:t>
            </w: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電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.</w:t>
            </w:r>
            <w:r>
              <w:rPr>
                <w:rFonts w:ascii="標楷體" w:hAnsi="標楷體" w:cs="Arial Unicode MS;Arial" w:eastAsia="標楷體"/>
                <w:sz w:val="20"/>
              </w:rPr>
              <w:t>常用動力的情境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無動力玩具車。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橡皮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磁鐵。</w:t>
            </w: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氣球。</w:t>
            </w: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電池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3333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00"/>
                <w:sz w:val="20"/>
                <w:szCs w:val="20"/>
              </w:rPr>
              <w:t>多媒體網路教學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3333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00"/>
                <w:sz w:val="20"/>
                <w:szCs w:val="20"/>
              </w:rPr>
              <w:t>林務局特有生物研究保育中心</w:t>
            </w:r>
            <w:r>
              <w:rPr>
                <w:rFonts w:eastAsia="標楷體" w:cs="標楷體" w:ascii="標楷體" w:hAnsi="標楷體"/>
                <w:color w:val="3333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0"/>
                <w:szCs w:val="20"/>
              </w:rPr>
              <w:t>水生植物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3333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333300"/>
                <w:sz w:val="20"/>
                <w:szCs w:val="20"/>
              </w:rPr>
              <w:t>大萍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33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333300"/>
                <w:sz w:val="20"/>
                <w:szCs w:val="20"/>
              </w:rPr>
              <w:t>網址</w:t>
            </w:r>
            <w:r>
              <w:rPr>
                <w:rFonts w:eastAsia="標楷體" w:cs="標楷體" w:ascii="標楷體" w:hAnsi="標楷體"/>
                <w:color w:val="3333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333300"/>
                <w:sz w:val="20"/>
                <w:szCs w:val="20"/>
              </w:rPr>
              <w:t xml:space="preserve"> ttp//www.tesri.gov.tw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333300"/>
                <w:sz w:val="20"/>
              </w:rPr>
              <w:t>content/planet/pla_aquatic_1.asp</w:t>
            </w:r>
          </w:p>
        </w:tc>
      </w:tr>
      <w:tr>
        <w:trPr>
          <w:trHeight w:val="1985" w:hRule="exact"/>
        </w:trPr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5" w:hRule="atLeast"/>
        </w:trPr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單擬列之學習目標</w:t>
            </w:r>
          </w:p>
        </w:tc>
        <w:tc>
          <w:tcPr>
            <w:tcW w:w="87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觀察、探討問題、動手做實驗中，獲得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描述與傳達植物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人合作、一起工作遊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努力做自己份內的事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12:00Z</dcterms:created>
  <dc:creator> </dc:creator>
  <dc:description/>
  <cp:keywords/>
  <dc:language>en-US</dc:language>
  <cp:lastModifiedBy>行政電腦</cp:lastModifiedBy>
  <cp:lastPrinted>2010-08-05T10:31:00Z</cp:lastPrinted>
  <dcterms:modified xsi:type="dcterms:W3CDTF">2010-09-07T06:41:00Z</dcterms:modified>
  <cp:revision>160</cp:revision>
  <dc:subject/>
  <dc:title>臺北市北投區逸仙國民小學九十七學年度第一學期   年級    領域課程計畫</dc:title>
</cp:coreProperties>
</file>