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</w:t>
      </w:r>
      <w:r>
        <w:rPr/>
        <w:t>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玩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玩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玩遊戲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0" w:hanging="3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一同玩遊戲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0" w:hanging="3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樂譜中的新符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四分音符、兩個八分音符與四四拍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直笛演奏曲＜愛的禮讚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直笛家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習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歌曲＜大家都是好朋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＞。 </w:t>
            </w:r>
          </w:p>
        </w:tc>
      </w:tr>
      <w:tr>
        <w:trPr>
          <w:trHeight w:val="23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由節奏點名遊戲中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四分音符、兩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個八分音符與四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哼唱＜愛的禮讚＞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主題曲調與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 認識常見的直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 認識獨奏與合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＊正確的持笛姿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練習直笛的拆裝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歌唱呼吸練習。   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音樂譜例掛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設備、高音直笛、節奏卡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譜例掛圖。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玩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心情好不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心情好不好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</w:tr>
      <w:tr>
        <w:trPr>
          <w:trHeight w:val="12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樂譜中的新符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4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音階中的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森林裡的小鳥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二四拍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不同速度演唱＜森林裡的小鳥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練習改變＜森林裡的小鳥＞的歌詞。  </w:t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8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認識五線譜、高音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8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記號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80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＊認識ㄙㄛ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＊練習以正確的口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發聲唱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＊認識二四拍的強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＊視唱ㄉㄛ ㄇㄧ ㄙ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ㄛ組成的二四拍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調 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能以不同速度詮釋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曲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0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階放大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音樂譜例掛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97"/>
        <w:gridCol w:w="2898"/>
        <w:gridCol w:w="2898"/>
      </w:tblGrid>
      <w:tr>
        <w:trPr>
          <w:trHeight w:val="3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心情好不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心情好不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95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紀錄所獲得的知識、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</w:tr>
      <w:tr>
        <w:trPr>
          <w:trHeight w:val="125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譜中的新符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直笛指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運指的方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節奏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＜杜鵑圓舞曲＞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40"/>
              <w:ind w:left="312" w:hanging="312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40"/>
              <w:ind w:left="312" w:hanging="312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吹奏</w:t>
            </w:r>
          </w:p>
        </w:tc>
      </w:tr>
      <w:tr>
        <w:trPr>
          <w:trHeight w:val="125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休止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指練習「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」與「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指法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以四分音符、兩個八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音符、四分休止符創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四拍子的節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由樂曲中認識口風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和手風琴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展演與欣賞的禮貌與態度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6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、直笛教學組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音樂譜例掛圖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97"/>
        <w:gridCol w:w="2898"/>
        <w:gridCol w:w="2898"/>
      </w:tblGrid>
      <w:tr>
        <w:trPr>
          <w:trHeight w:val="3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聽一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聽一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聽一聽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</w:tr>
      <w:tr>
        <w:trPr>
          <w:trHeight w:val="8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小風鈴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二分音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笛吹奏ㄒㄧ、ㄌㄚ音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小陀螺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身體樂器的聲音。</w:t>
            </w:r>
          </w:p>
        </w:tc>
      </w:tr>
      <w:tr>
        <w:trPr>
          <w:trHeight w:val="269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演唱＜小風鈴＞並感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歌曲內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音階上的音：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ㄚ、ㄒㄧ。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二分音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音直笛ㄒㄧ、ㄌㄚ音習奏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習唱並感受＜小陀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＞歌曲內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身體樂器表現不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以身體樂器配樂並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奏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4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、音樂譜例掛圖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、節奏卡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譜例掛圖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2"/>
        <w:gridCol w:w="2902"/>
        <w:gridCol w:w="2903"/>
      </w:tblGrid>
      <w:tr>
        <w:trPr>
          <w:trHeight w:val="34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聽一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</w:tr>
      <w:tr>
        <w:trPr>
          <w:trHeight w:val="3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41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材、技法與形式， 了解不同的創作要素，以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</w:tr>
      <w:tr>
        <w:trPr>
          <w:trHeight w:val="10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鈴鼓與欣賞＜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舞曲＞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加油歌＞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歡呼的節奏及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作。</w:t>
            </w:r>
          </w:p>
        </w:tc>
      </w:tr>
      <w:tr>
        <w:trPr>
          <w:trHeight w:val="21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鈴鼓的發聲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奏鈴鼓的正確奏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辨男高音與男低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以鈴鼓或肢體作頑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伴奏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＊ 演唱＜加油歌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＊ 認識五線譜上高音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ㄛ的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以肢體動作表現歌曲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拍念隊呼的節奏並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作。  </w:t>
            </w:r>
          </w:p>
        </w:tc>
      </w:tr>
      <w:tr>
        <w:trPr>
          <w:trHeight w:val="198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等節奏樂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、節奏卡、音樂譜例掛圖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歡呼字卡。</w:t>
            </w:r>
          </w:p>
        </w:tc>
      </w:tr>
      <w:tr>
        <w:trPr>
          <w:trHeight w:val="1985" w:hRule="exac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97"/>
        <w:gridCol w:w="2898"/>
        <w:gridCol w:w="2898"/>
      </w:tblGrid>
      <w:tr>
        <w:trPr>
          <w:trHeight w:val="3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</w:tc>
      </w:tr>
      <w:tr>
        <w:trPr>
          <w:trHeight w:val="88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＜啦啦隊之歌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直笛習奏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＜棕色小壺＞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歌曲總複習。</w:t>
            </w:r>
          </w:p>
        </w:tc>
      </w:tr>
      <w:tr>
        <w:trPr>
          <w:trHeight w:val="162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＜啦啦隊之歌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奏高音直笛ㄙㄛ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肢體動作表現歌曲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美國民歌＜棕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壺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電子琴並感受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色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整學期的課程內容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4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、高音直笛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3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音樂領域課程教學計畫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97"/>
        <w:gridCol w:w="2898"/>
        <w:gridCol w:w="2898"/>
      </w:tblGrid>
      <w:tr>
        <w:trPr>
          <w:trHeight w:val="3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7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23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的藝術創作，並能描繪個人感受及對他人創作的見解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聽覺的藝術創作形式，表達豐富的想像與創作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、從事藝術創作活動。</w:t>
            </w:r>
          </w:p>
        </w:tc>
      </w:tr>
      <w:tr>
        <w:trPr>
          <w:trHeight w:val="52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吹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補充歌曲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奏直笛補充教材。</w:t>
            </w:r>
          </w:p>
        </w:tc>
      </w:tr>
      <w:tr>
        <w:trPr>
          <w:trHeight w:val="125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展演與欣賞的禮貌與態度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進歌曲演唱及欣賞能力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進直笛吹奏及欣賞能力。</w:t>
            </w:r>
          </w:p>
        </w:tc>
      </w:tr>
      <w:tr>
        <w:trPr>
          <w:trHeight w:val="170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。</w:t>
            </w:r>
          </w:p>
        </w:tc>
      </w:tr>
      <w:tr>
        <w:trPr>
          <w:trHeight w:val="1985" w:hRule="exact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直笛吹奏的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演唱歌曲。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footerReference w:type="default" r:id="rId5"/>
      <w:type w:val="nextPage"/>
      <w:pgSz w:w="11906" w:h="16838"/>
      <w:pgMar w:left="73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03:00Z</dcterms:created>
  <dc:creator>多媒體教室</dc:creator>
  <dc:description/>
  <cp:keywords/>
  <dc:language>en-US</dc:language>
  <cp:lastModifiedBy>行政電腦</cp:lastModifiedBy>
  <dcterms:modified xsi:type="dcterms:W3CDTF">2010-09-07T06:42:00Z</dcterms:modified>
  <cp:revision>5</cp:revision>
  <dc:subject/>
  <dc:title>臺北市北投區清江國民小學99學年度第一學期 三 年級 音樂   領域課程教學計畫</dc:title>
</cp:coreProperties>
</file>