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認識眼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愛眼行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愛的結晶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6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</w:tc>
      </w:tr>
      <w:tr>
        <w:trPr>
          <w:trHeight w:val="1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眼睛的基本構造和功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眼睛的重要性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眼睛傷害事件的預防方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眼睛傷害事件的急救方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新生命需經兩性結合而產生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現出願意珍視生命的態度和行為。</w:t>
            </w:r>
          </w:p>
        </w:tc>
      </w:tr>
      <w:tr>
        <w:trPr>
          <w:trHeight w:val="48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眼睛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兩人一組，互相觀察對方的眼睛，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奇妙的視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兒童體驗課本閉眼、睜眼拍球或單腳站立的動作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珍惜眼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如果眼睛看不見，可能造成哪些不便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愛護眼睛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舉出眼睛受傷的案例，說明大多數的眼睛傷害事件是可以預防的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眼睛生病了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兒童發表自己是否有罹患眼疾或眼睛受傷的經驗？應盡快找眼科醫師醫治，以免延誤就醫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眼睛急救站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說明眼疾或外傷時處理方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精卵的奇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說明，每個人都以同樣的方式來到世上，都是由父親的精子和母親的卵子結合而成的生命，經母親懷孕、分娩誕生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得來不易的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兒童在卡紙上寫下感謝父母創造自己生命的話，並簡單繪圖。展示完成的紙卡，並將卡片帶回家送給父母，和父母約定會珍惜自己的生命，好好照顧自己。</w:t>
            </w:r>
          </w:p>
        </w:tc>
      </w:tr>
      <w:tr>
        <w:trPr>
          <w:trHeight w:val="183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56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眼睛的立體模型，或以大圖片、透明片替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眼睛構造靜電貼紙組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生共同蒐集眼睛疾病或傷害的相關資料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先填寫出生調查表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備白色西卡紙及色筆。</w:t>
            </w:r>
          </w:p>
        </w:tc>
      </w:tr>
      <w:tr>
        <w:trPr>
          <w:trHeight w:val="2014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家庭新成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成長的過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ascii="標楷體" w:hAnsi="標楷體" w:cs="標楷體" w:eastAsia="標楷體"/>
                <w:szCs w:val="24"/>
              </w:rPr>
              <w:t>生命的句點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50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觀察並比較不同人生階段的異同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</w:tc>
      </w:tr>
      <w:tr>
        <w:trPr>
          <w:trHeight w:val="182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各項身上特徵為遺傳的結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新生兒誕生對自己生活的影響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出生、成長、老化、死亡是人生必經過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辨家人所處的人生階段及不同人生階段的異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如何和家人相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現出願意珍視生命的態度和行為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健康態度面對死亡的發生。</w:t>
            </w:r>
          </w:p>
        </w:tc>
      </w:tr>
      <w:tr>
        <w:trPr>
          <w:trHeight w:val="467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像爸爸或媽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兒童拿出父母及自己的照片，並與同組的人討論自己哪些地方像爸爸或媽媽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新生兒的衝擊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兒童上臺介紹自己的弟妹，並說明對生活影響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換當弟弟或妹妹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說出和弟妹相處的困擾情境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角色扮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出感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生命的成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人生各階段照片，請兒童上臺排序，並說明所認識各階段的人，有哪些外型、體力、飲食、心理或其他差異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人的成長階段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說明人生各階段的異同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和家人相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兒童發表和家人相處時，常發生的問題。和兒童一起討論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經驗分享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兒童演出紙偶劇，討論關於寵物死亡的相關問題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指定閱讀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「爺爺有沒有穿西裝」或「想念外公」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分享閱讀心得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護蛋行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分組，每組保管一顆生蛋一天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角色扮演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分組評量  </w:t>
            </w:r>
          </w:p>
        </w:tc>
      </w:tr>
      <w:tr>
        <w:trPr>
          <w:trHeight w:val="169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準備父母及自己的照</w:t>
            </w:r>
            <w:r>
              <w:rPr>
                <w:rFonts w:ascii="新細明體;PMingLiU" w:hAnsi="新細明體;PMingLiU" w:cs="新細明體;PMingLiU"/>
                <w:sz w:val="16"/>
              </w:rPr>
              <w:t>片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成長過程」掛圖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請兒童準備人生各階段的照片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排演紙偶劇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定兒童閱讀親人死亡的坊間讀物或朗讀該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各組保管一顆生蛋一天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.</w:t>
            </w:r>
            <w:r>
              <w:rPr>
                <w:rFonts w:ascii="標楷體" w:hAnsi="標楷體" w:cs="標楷體" w:eastAsia="標楷體"/>
                <w:szCs w:val="24"/>
              </w:rPr>
              <w:t>永遠的想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.</w:t>
            </w:r>
            <w:r>
              <w:rPr>
                <w:rFonts w:ascii="標楷體" w:hAnsi="標楷體" w:cs="標楷體" w:eastAsia="標楷體"/>
                <w:szCs w:val="24"/>
              </w:rPr>
              <w:t>健康一輩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.</w:t>
            </w:r>
            <w:r>
              <w:rPr>
                <w:rFonts w:ascii="標楷體" w:hAnsi="標楷體" w:cs="標楷體" w:eastAsia="標楷體"/>
                <w:szCs w:val="24"/>
              </w:rPr>
              <w:t>一起看球賽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1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處理方式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與疾病預防所採取的活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認識休閒運動並積極參與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描述人們在獲得運動資訊、選擇服務及產品之過程，並能辨認其正確性與有效性。</w:t>
            </w:r>
          </w:p>
        </w:tc>
      </w:tr>
      <w:tr>
        <w:trPr>
          <w:trHeight w:val="226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選擇健康的方式面對悲傷和失落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何謂健康生活型態及其重要性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從生活中落實健康生活型態的概念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參與靜態休閒運動的方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網路媒體所提供的體育諮詢服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參與體育休閒運動或觀看體育電視節目的感想。</w:t>
            </w:r>
          </w:p>
        </w:tc>
      </w:tr>
      <w:tr>
        <w:trPr>
          <w:trHeight w:val="425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走出喪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喪禮是對死亡的人或生物表達懷念與追思的方法，也可以讓生者的情緒得到平復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不哭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發表自己難過時會做什麼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提出較健康的方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適當的抒發情緒方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健康生活習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組根據七大健康生活習慣討論，並上臺報告討論的結果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闡述七大健康生活型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健康的休閒活動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發表健康的休閒活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並請各組發表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靜態休閒運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發表曾以何種方式參與過哪些休閒運動表演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要到現場看比賽，要先完成哪些事前工作？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團隊合作的棒球運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共同觀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的職棒比賽片段，教師提問並引導兒童回答與討論與職棒相關的問題。</w:t>
            </w:r>
          </w:p>
        </w:tc>
      </w:tr>
      <w:tr>
        <w:trPr>
          <w:trHeight w:val="183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分組發表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分組討論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6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指定閱讀或說故事的方式，引起學習動機及討論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開書面紙數張、彩色筆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棒比賽錄影帶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社區新體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社區新體驗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2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察覺不同親疏感的社區生活環境，與健康互動的情形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察覺不同親疏感的社區生活環境，與健康互動的情形。</w:t>
            </w:r>
          </w:p>
        </w:tc>
      </w:tr>
      <w:tr>
        <w:trPr>
          <w:trHeight w:val="212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並描述社區的特色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參與各項社區活動，減少社區疏離感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令人感到舒適的生活環境之共同特徵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並描述社區的特色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參與各項社區活動，減少社區疏離感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令人感到舒適的生活環境之共同特徵。</w:t>
            </w:r>
          </w:p>
        </w:tc>
      </w:tr>
      <w:tr>
        <w:trPr>
          <w:trHeight w:val="43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社區新體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解釋社區的簡單定義，兒童回答相關問題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我們的社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說明社區推動總體營造活動目的與意義。請兒童發表心得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舒適的生活環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，將討論結果設計成生動活潑的情境，並上臺報告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社區新體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解釋社區的簡單定義，兒童回答相關問題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我們的社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說明社區推動總體營造活動目的與意義。請兒童發表心得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舒適的生活環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，將討論結果設計成生動活潑的情境，並上臺報告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評量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分組討論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分組上台報告  </w:t>
            </w:r>
          </w:p>
        </w:tc>
      </w:tr>
      <w:tr>
        <w:trPr>
          <w:trHeight w:val="142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在課前觀察自己所居住的社區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在課前觀察自己所居住的社區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健康守護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健康守護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.</w:t>
            </w:r>
            <w:r>
              <w:rPr>
                <w:rFonts w:ascii="標楷體" w:hAnsi="標楷體" w:cs="標楷體" w:eastAsia="標楷體"/>
                <w:szCs w:val="24"/>
              </w:rPr>
              <w:t>飲食交流道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93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並能正確使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描述人們在選擇健康與運動的服務及產品之過程與責任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並能正確使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描述人們在選擇健康與運動的服務及產品之過程與責任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了解環境因素如何影響食物的質與量並探討影響飲食習慣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</w:tr>
      <w:tr>
        <w:trPr>
          <w:trHeight w:val="26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社區重要的衛生醫療機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衛生所提供的服務項目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可以提供藥物和諮詢的人員和機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藥物的正確使用方法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社區重要的衛生醫療機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衛生所提供的服務項目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可以提供藥物和諮詢的人員和機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藥物的正確使用方法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比較不同家庭的飲食型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嘗試新食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養成良好的飲食習慣。</w:t>
            </w:r>
          </w:p>
        </w:tc>
      </w:tr>
      <w:tr>
        <w:trPr>
          <w:trHeight w:val="311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認識社區醫療資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衛生所知多少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用藥安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認識社區醫療資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衛生所知多少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用藥安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超級觀察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記錄自己的飲食狀況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觀察比較不同家庭飲食方式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兒童接納不同特色的飲食與文化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嘗試新食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三餐飲食原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182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7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家長協助調查，社區中有哪些醫療組織或機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將衛生所的功能先行記錄完成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家長協助調查，社區中有哪些醫療組織或機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將衛生所的功能先行記錄完成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記錄自己的飲食狀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在課前觀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位同學的飲食型態。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.</w:t>
            </w:r>
            <w:r>
              <w:rPr>
                <w:rFonts w:ascii="標楷體" w:hAnsi="標楷體" w:cs="標楷體" w:eastAsia="標楷體"/>
                <w:szCs w:val="24"/>
              </w:rPr>
              <w:t>休閒運動在社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.</w:t>
            </w:r>
            <w:r>
              <w:rPr>
                <w:rFonts w:ascii="標楷體" w:hAnsi="標楷體" w:cs="標楷體" w:eastAsia="標楷體"/>
                <w:szCs w:val="24"/>
              </w:rPr>
              <w:t>環保小偵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.</w:t>
            </w:r>
            <w:r>
              <w:rPr>
                <w:rFonts w:ascii="標楷體" w:hAnsi="標楷體" w:cs="標楷體" w:eastAsia="標楷體"/>
                <w:szCs w:val="24"/>
              </w:rPr>
              <w:t>行動從我開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認識休閒運動並積極參與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 xml:space="preserve">透過童玩、民俗活動等身體活動，了解本土文化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18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社區裡適合休閒運動的場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水汙染的原因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垃圾處理的重要觀念和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認汙染與健康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汙染防治的重要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環境的維護不遺餘力。</w:t>
            </w:r>
          </w:p>
        </w:tc>
      </w:tr>
      <w:tr>
        <w:trPr>
          <w:trHeight w:val="38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社區運動大觀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兒童說說看自己在社區曾經看過哪些運動。教師再引導思考並討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汙染在哪裡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針對「汙染從哪裡來？」師生共同討論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認識水汙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汙染與健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，請兒童發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水汙染除了會破壞生活環境之外，還會影響健康，是相當嚴重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我製造了多少廢水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從我做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拯救河川大行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少水汙染的發生，自己能做的事有哪些？鼓勵兒童在生活採取行動防治水汙染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2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分組蒐集水汙染的現場圖片、報導及其他相關資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蒐集減少水汙染、保護水資源的相關資料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健康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.</w:t>
            </w:r>
            <w:r>
              <w:rPr>
                <w:rFonts w:ascii="標楷體" w:hAnsi="標楷體" w:cs="標楷體" w:eastAsia="標楷體"/>
                <w:szCs w:val="24"/>
              </w:rPr>
              <w:t>環保新希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垃圾處理的重要觀念和方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努力實踐綠色消費行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好資源回收的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綠色消費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我是垃圾減量高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環保人生志願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評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4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綠色消費高手」掛圖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準備不合用或用過後欲丟棄的物品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兩包垃圾（裝有鋁箔包、塑膠袋等）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每組一張空白卡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觀察並比較不同人生階段的異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培養良好的飲食習慣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4:00Z</dcterms:created>
  <dc:creator> </dc:creator>
  <dc:description/>
  <cp:keywords/>
  <dc:language>en-US</dc:language>
  <cp:lastModifiedBy>行政電腦</cp:lastModifiedBy>
  <dcterms:modified xsi:type="dcterms:W3CDTF">2010-09-09T10:04:00Z</dcterms:modified>
  <cp:revision>4</cp:revision>
  <dc:subject/>
  <dc:title>臺北市北投區逸仙國民小學九十七學年度第一學期   年級    領域課程計畫</dc:title>
</cp:coreProperties>
</file>