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社會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35"/>
        <w:gridCol w:w="2935"/>
        <w:gridCol w:w="2936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的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的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的生活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31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性別、種族、階層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文化為何應受到尊重與保護，以及如何避免偏見與歧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性別、種族、階層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文化為何應受到尊重與保護，以及如何避免偏見與歧視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擁有之權利和所負之責任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出自己與同儕所參與的經濟活動及其所滿足的需求與動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從事適當的儲蓄可調節自身的消費力。</w:t>
            </w:r>
          </w:p>
        </w:tc>
      </w:tr>
      <w:tr>
        <w:trPr>
          <w:trHeight w:val="17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姓名的來源與意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姓名的功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惜自己的姓名，並尊重他人的姓名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家庭的照顧與保護功能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家庭的經濟功能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家庭的情感與教育功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3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名字大搜查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活動引起動機，讓學童想一想自己姓氏的來源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取名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出幾項家人對我們的期望和祝福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姓名通常和家人對我們的期望與祝福有關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因社會變遷及傳統觀念改變，現在經父母約定後，孩子可以從父姓也可以從母姓。而原住民也可選擇恢復傳統姓名。應尊重他人姓名，不可隨便取笑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同姓名有不同的意義，我們應當了解自己名字的意義和來源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超級特搜小組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發表與歸納察覺生活中需要使用姓名的場合、物品或事情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姓名的各種功用，並稍加解釋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腦力激盪遊戲，歸納出姓名其實就是個人的代稱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姓名最主要的功能就是代表一個人，所以我們要愛惜它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姓名的祕密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尊重他人的姓名，其實也象徵尊重他人的感受與人格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綽號回收桶遊戲了解不雅的綽號對當事人的傷害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哪些是愛惜自己的姓名或是尊重他人姓名的行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他人可從尊重他人姓名開始，不要隨便幫別人取綽號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家庭的重要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提供並滿足我們各方面的需求，對於家庭的各樣花費，應該好好運用，並培養儲蓄的習慣，以保障生活家定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家庭的關懷及教育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母教導我們各種正確的生活習慣及做人做事的道理，好讓我們適應學校及社會生活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家和萬事興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家共同分擔家務有助於家人彼此之間的了解，增進感情。我們要珍惜與家人相處的時間，並培養家庭融洽祥和的氣氛。</w:t>
            </w:r>
          </w:p>
        </w:tc>
      </w:tr>
      <w:tr>
        <w:trPr>
          <w:trHeight w:val="14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活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</w:tc>
      </w:tr>
      <w:tr>
        <w:trPr>
          <w:trHeight w:val="142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競賽計分表掛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競賽計分表掛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VCD</w:t>
            </w:r>
          </w:p>
        </w:tc>
      </w:tr>
      <w:tr>
        <w:trPr>
          <w:trHeight w:val="2047" w:hRule="exac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人的往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人的往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的組成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14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關懷家庭內外環境的變化與調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關懷家庭內外環境的變化與調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關懷家庭內外環境的變化與調適。</w:t>
            </w:r>
          </w:p>
        </w:tc>
      </w:tr>
      <w:tr>
        <w:trPr>
          <w:trHeight w:val="21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親人和長輩正確的稱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了解親人的往來，是日常生活中相當重要的一部分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主動問候他人的習慣，促進人際關係的互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認識不同成員所組成的家庭。 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家庭的組成成員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家庭組成改變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家庭的溫暖，珍惜與家人相處的時光。</w:t>
            </w:r>
          </w:p>
        </w:tc>
      </w:tr>
      <w:tr>
        <w:trPr>
          <w:trHeight w:val="39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親人對對碰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親人稱呼的功能與意義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親人稱呼卡，引導學童熟識各種親人的稱呼和輩分，並能使用正確的稱呼來介紹自己的親人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親人對對碰遊戲：透過遊戲讓學童了解親人的稱呼與其長幼順序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眼明嘴快遊戲：透過遊戲讓學童熟悉各個親人和自己的關係以及稱謂方式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個人都有許多的親人，親人各自都有不同的稱呼，它代表親人之間的長幼順序和不同的親疏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我的生活日記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一次與親人見面的心情與景象作為引起動機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使用正確的稱呼問候親人是一種禮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運用適當的稱呼和問候，可以促進人際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具體的行動，養成主動問候親人或他人的好習慣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童分享日常生活中經常見面、彼此問候的鄰居或長輩有哪些？說明與他們相處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人間的往來不但可以增進彼此關係，遇到許多事情時也可以相互關照扶持；而合宜的稱呼和問候鄰居或其他長輩，不但是一種禮貌，也可以拉近彼此間的距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我的家人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成員所形成的家庭組成，並分辨出自己的家庭是屬於哪一種組成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據家庭組成成員的不同，可以分成不同的家庭，反映出當前社會結構的基礎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溫暖的家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故事欣賞：搭配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單親家庭、隔代教養家庭、收養家庭等相關問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與分享：懂得培養接納與珍惜的態度，對待家中的每一個成員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是最溫暖的地方，不論產生何種變化，都應該珍惜與家人相處的時光。</w:t>
            </w:r>
          </w:p>
        </w:tc>
      </w:tr>
      <w:tr>
        <w:trPr>
          <w:trHeight w:val="18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0" w:right="57" w:hanging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60" w:right="57" w:hanging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60" w:right="57" w:hanging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表演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240" w:before="57" w:after="57"/>
              <w:ind w:left="60" w:right="57" w:hanging="5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t>1.口頭評量</w:t>
              <w:t>2.實作評量</w:t>
              <w:t>3.習作練習</w:t>
            </w:r>
            <w:r>
              <w:rPr>
                <w:sz w:val="24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60" w:right="57" w:hanging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60" w:right="57" w:hanging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人對對碰</w:t>
            </w:r>
          </w:p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人稱呼掛圖</w:t>
            </w:r>
          </w:p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競賽計分表</w:t>
            </w:r>
          </w:p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甜美的家庭歌詞掛圖</w:t>
            </w:r>
          </w:p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話拜訪親人紀錄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人對對碰</w:t>
            </w:r>
          </w:p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人稱呼掛圖</w:t>
            </w:r>
          </w:p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競賽計分表</w:t>
            </w:r>
          </w:p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甜美的家庭歌詞掛圖</w:t>
            </w:r>
          </w:p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話拜訪親人紀錄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漫畫情境教學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4123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t>家庭</w:t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的學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園安全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擁有之權利和所負之責任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兒童權、學習權、隱私權及環境權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擁有之權利和所負之責任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兒童權、學習權、隱私權及環境權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擁有之權利和所負之責任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9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家庭的倫理關係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與家人相處的道理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孝道是家庭倫理的基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古今表現孝道方式的異同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在學校學習的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學校安排的學習活動內容和種類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校園環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遵守校園安全規範。</w:t>
            </w:r>
          </w:p>
        </w:tc>
      </w:tr>
      <w:tr>
        <w:trPr>
          <w:trHeight w:val="433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古今孝行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古今表現孝道方式的異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發揮大愛、服務其他老弱婦孺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與實踐關懷老弱、表現孝道的行為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古今表達孝道的方式不同，但孝心都一樣的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手足情深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說和兄弟姊妹相處的情形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情境模擬大考驗活動，讓學童熟知兄弟姊妹之間合宜的相處方式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各種共處的情境，更加知道如何友愛兄弟姊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快樂上學去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班上學童喜歡及覺得困難的課程，並說明原因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學校學習，可以讓我們獲得知識、 培養各種能力、學習做人做事的道理，是學習的好場所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學校的活動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示學校近年來各種活動的照片，讓學童回想以前參加活動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學校的行事曆，如果還有沒排活動的節日，全班同學可以共同思考並策畫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舉辦的學習活動，我們可以學習到和老師、同學互助合作和相處的道理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校園意外知多少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情境練習正確與不當使用設備和場所的結果，讓學童做比較和價值澄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裡的各種設備和場所，都是為了讓學童快樂學習，健康成長。所以應該確實遵守規範，才能避免意外發生，過個安全的學校生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裡有各種場所和設施，應該好好愛護並使用，讓大家都有健康快樂的學校生活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校園安全地圖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繪圖遊戲：繪製校園安全地圖，提醒全校師生共同來關注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裡有許多隱密的場所，應特別留意。發現校園安全問題，應報告師長，以改善或解決問題。</w:t>
            </w:r>
          </w:p>
        </w:tc>
      </w:tr>
      <w:tr>
        <w:trPr>
          <w:trHeight w:val="1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境表演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經驗分享 </w:t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作學習</w:t>
            </w:r>
          </w:p>
        </w:tc>
      </w:tr>
      <w:tr>
        <w:trPr>
          <w:trHeight w:val="156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狀況大考驗遊戲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模擬圖卡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安全面面觀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危機總動員掛圖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三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方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自治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159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單元的能力指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兒童權、學習權、隱私權及環境權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學生自治活動中舉例說明選舉和任期制的功能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單元的學習目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個人成長與學習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學習態度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主要的學習方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善用課餘時間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主動學習的重要性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班級自治活動的意義及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參與班級自治活動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學生自治活動中舉例說明選舉和任期制的功能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4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課表比一比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隨著年級的升高，學習的科目、內容也不同，提醒學童思考更好的學習方法以解決問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快樂的學習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統計學童在學習的科目上遭遇到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要快樂的學習，就要了解正確的學習方法，養成良好的學習態度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學習妙方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與圖書館相關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確的學習方法，讓學習更快樂、更有效率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善用課餘時間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一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的表格，請學童製作課餘活動與所需時間統計表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課文重點，利用課餘時間，主動學習，善用各種學習資源，對學習有很大的幫助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學習方法總動員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正確的學習方法，可得到更多的知識，增加解決問題的能力，還可以讓學習更快樂、更有效率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幹部總動員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故事說明學童只讀書，不做班級事務所造成的結果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幹部上臺介紹，並分別說明工作內容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課文重點，選出班級的幹部，為全班同學服務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民主精神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文宣海報、選舉影片，引導學童感受選舉的氣氛，並請學童說明對選舉的看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延伸活動：請學童上臺說明自己可以擔任的幹部，教師可擇期讓學童輪流擔任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課文重點，選出班上熱心服務的人擔任班級幹部，並定期改選，也要服從多數人的決定、尊重少數人的意見。</w:t>
            </w:r>
          </w:p>
        </w:tc>
      </w:tr>
      <w:tr>
        <w:trPr>
          <w:trHeight w:val="10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經驗分享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作練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表演</w:t>
            </w:r>
          </w:p>
        </w:tc>
      </w:tr>
      <w:tr>
        <w:trPr>
          <w:trHeight w:val="144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印考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習問題調查統計表 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六到教學圖卡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做實地調查掛圖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使用圖書館查資料掛圖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使用網路查資料掛圖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做訪問掛圖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會會議議程說明掛圖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自治操作組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單元的相關議題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自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是個小社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生和女生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159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的意見與其他個體、群體或媒體意見的異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學生自治活動中舉例說明選舉和任期制的功能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擁有之權利和所負之責任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認識自我及認識周圍環境的歷程，是出於主動的，也是主觀的，但是經由討論和溝通，可以分享觀點與形成共識。</w:t>
            </w:r>
          </w:p>
        </w:tc>
      </w:tr>
      <w:tr>
        <w:trPr>
          <w:trHeight w:val="178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參與班級自治活動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升班級自治活動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共同遵守班級規範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班級幹部的辛勞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校內提供服務的團體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察學校是一個小型的社會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學校內為我們服務的人表達謝意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在享受服務和權利時，也要善盡義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如何成為一個好公民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兩性在生理上的差異及生活中的各種表現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性別認同是來自於學習與模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的社會期望下的兩性角色。</w:t>
            </w:r>
          </w:p>
        </w:tc>
      </w:tr>
      <w:tr>
        <w:trPr>
          <w:trHeight w:val="610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我會開班會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班級自治操作組，依照選舉程序選出班會主席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開班會，學童可以學習民主精神，發揮班級自治的功能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班級自治活動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童發表參與開會或討論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「班級上有什麼共同性問題要做決定？」練習提案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班會活動，每個有表達意見和參與決定的權利，以培養自治能力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五】和班級幹部合作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童檢討上學期班級秩序表現，討論應該改進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角色扮演方式說明幹部可能會遇到的情境及困難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幹部熱心服務同學，我們也要與他們配合，讓班級表現更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小小社會真快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準備義工媽媽、教職員工等照片，引導學童了解有哪些為全校師生提供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社會犯罪新聞為主題，引導學童進行討論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就像一個小型社會，我們應遵守規範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為我們服務的人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對對碰遊戲讓學童了解在學校遇到的事情及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童發表對於這些為我們服務的人，我們應該如何表達感謝之意？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在學校裡為我們服務的人，應該心懷感激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權利和義務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對「只要我喜歡，有什麼不可以」這句話的想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校園裡，學生應遵守規定，善盡義務，以維護校園環境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我是好公民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童了解在學校這個小社會中自己的權利與義務之後，師生共同製作好公民守則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學校做個好學生，將來才能成為好公民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我們長大了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男生、女生身體上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出男生和女生在身體特徵上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色扮演：帶球走。由學童將水球綁在肚子上一整天，並保護不讓它破掉，體會母親懷孕時的辛勞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生和女生身體特徵不同，是自然生成的。我們可以從成長經驗中發現兩性的差異。教師要特別提醒學童，廁所標誌只是一種識別方式，不代表男生、女生要有專屬的裝扮或行為表現，避免性別刻板印象產生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性別刻板印象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男生和女生的差異及傳統社會對男生、女生期望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生和女生除了身體構造的不同，其他的差別都來自後天的學習。</w:t>
            </w:r>
          </w:p>
        </w:tc>
      </w:tr>
      <w:tr>
        <w:trPr>
          <w:trHeight w:val="124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</w:tr>
      <w:tr>
        <w:trPr>
          <w:trHeight w:val="73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班會會議議程說明掛圖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班級自治操作組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校生活評量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社會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等與尊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的人際關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結合作力量大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兒童權、學習權、隱私權及環境權與自己的關係，並知道維護自己的權利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性別、種族、階層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文化為何應受到尊重與保護，以及如何避免偏見與歧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較不同文化背景者闡釋經驗、事物和表達的方式，並能欣賞文化的多樣性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2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每個人都有身體自主權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與人相處時相互尊重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尊重別人的行為與態度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每個人不同的特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、欣賞和自己不一樣的朋友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分工合作在團體中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個人在團體中享有的權利，並實踐個人在團體中應盡的責任。</w:t>
            </w:r>
          </w:p>
        </w:tc>
      </w:tr>
      <w:tr>
        <w:trPr>
          <w:trHeight w:val="574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男生女生一樣行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與報告：日常生活中一般人認為應該由男生做的工作，但女生也可以做的例子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隨著時代的進步，男生女生只要有興趣及能力，從事各行各業的機會均等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我有法寶！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身體自主權的意義及保護自己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色扮演：當自己身體的隱私被人侵犯時，該如何反應？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64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個人對自己的身體都有自主權，只要自己感到不喜歡或不願意，都應該勇敢拒絕。除了保護自己的身體外，也要尊重他人身體的隱私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我有絕招！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由發表：自己和異性相處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如何鼓勵、讚美或安慰不同性別的同學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生、女生各有不同的生活經驗和方式，彼此應該以適常的言語和行為，互相關懷、鼓勵和讚美，做到相互尊重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你我不相同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說班上有哪些同學值得學習的優點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個人的外表、個性和想法都不同，我們要學習和同學和睦相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我想了解你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童自我介紹，教師再統計班上來自不同族群或不同地方的人數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童分組改編具有文化或族群特色的歌謠，然後再上臺發表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中來自不同地方、族群的同學，都有值得我們學習的地方，大家要互相了解與欣賞，藉著認識彼此文化特色，擴大生活圈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三】特殊的朋友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身心障礙同學克服困難的故事，並做討論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需要幫助的同學，應主動給予協助，讓同學感受友愛互助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四】大家和睦相處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學童念童謠「天黑黑」，並說明人與人之間常常為了小事而爭吵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遊戲，說明發生爭吵時我們可以解決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與人相處，發生爭執時，應理性溝通，才能和同學和睦相處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一起來演短劇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與發表課本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課文及圖片，知道分工合作在團體中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課本動動腦問題發表與討論。將學童分組，以腦力激盪的方式進行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：請學童演出為團體盡心盡力做好份內的工作，並享受應得的權利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團體中，完成一件事需要靠大家一起分工合作、互相幫忙。在分工的過程中，只要為團體盡心盡力做好該做的事，將享有應得的權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t>1.口頭評量</w:t>
              <w:t>2.實作評量</w: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境表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練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</w:tr>
      <w:tr>
        <w:trPr>
          <w:trHeight w:val="126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女生能力調查表掛圖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生女生配遊戲組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相互尊重掛圖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競賽計分表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圖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59" w:hanging="4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D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競賽計分表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社會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84"/>
        <w:gridCol w:w="2885"/>
        <w:gridCol w:w="288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79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單元的能力指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單元的能力指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單元的學習目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單元的學習目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發現問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、補救教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搶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考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單元的相關議題</w:t>
            </w:r>
          </w:p>
        </w:tc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單元的相關議題</w:t>
            </w:r>
          </w:p>
        </w:tc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1" w:hRule="atLeast"/>
        </w:trPr>
        <w:tc>
          <w:tcPr>
            <w:tcW w:w="1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關懷家庭內外環境的變化與調適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在學習與工作中，可能和他人產生合作或競爭的關係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從事適當的儲蓄可調節自身的消費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2:00Z</dcterms:created>
  <dc:creator> </dc:creator>
  <dc:description/>
  <cp:keywords/>
  <dc:language>en-US</dc:language>
  <cp:lastModifiedBy>行政電腦</cp:lastModifiedBy>
  <dcterms:modified xsi:type="dcterms:W3CDTF">2010-09-09T09:48:00Z</dcterms:modified>
  <cp:revision>16</cp:revision>
  <dc:subject/>
  <dc:title>臺北市北投區逸仙國民小學九十七學年度第一學期   年級    領域課程計畫</dc:title>
</cp:coreProperties>
</file>