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26"/>
        <w:gridCol w:w="2926"/>
        <w:gridCol w:w="2926"/>
      </w:tblGrid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數到一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數到一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法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37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1</w:t>
            </w:r>
            <w:r>
              <w:rPr>
                <w:rFonts w:ascii="標楷體" w:hAnsi="標楷體" w:cs="標楷體" w:eastAsia="標楷體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由長度測量的經驗，透過刻度尺的方式來認識數線，並標記整數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7</w:t>
            </w:r>
            <w:r>
              <w:rPr>
                <w:rFonts w:ascii="標楷體" w:hAnsi="標楷體" w:cs="標楷體" w:eastAsia="標楷體"/>
                <w:sz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1</w:t>
            </w:r>
            <w:r>
              <w:rPr>
                <w:rFonts w:ascii="標楷體" w:hAnsi="標楷體" w:cs="標楷體" w:eastAsia="標楷體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1</w:t>
            </w:r>
            <w:r>
              <w:rPr>
                <w:rFonts w:ascii="標楷體" w:hAnsi="標楷體" w:cs="標楷體" w:eastAsia="標楷體"/>
                <w:sz w:val="20"/>
              </w:rPr>
              <w:t>能由長度測量的經驗，透過刻度尺的方式來認識數線，並標記整數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7</w:t>
            </w:r>
            <w:r>
              <w:rPr>
                <w:rFonts w:ascii="標楷體" w:hAnsi="標楷體" w:cs="標楷體" w:eastAsia="標楷體"/>
                <w:sz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，含多重借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n-08</w:t>
            </w:r>
            <w:r>
              <w:rPr>
                <w:rFonts w:ascii="標楷體" w:hAnsi="標楷體" w:cs="標楷體" w:eastAsia="標楷體"/>
                <w:sz w:val="20"/>
              </w:rPr>
              <w:t>能在具體情境中，做三位數以內的加減估算，並用來檢驗答案的合理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24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公分刻度尺認識數線、標記整數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累加及累減的數數活動，認識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累加及累減的數數活動，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公分刻度尺認識數線、標記整數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累加及累減的數數活動，認識</w:t>
            </w: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累加及累減的數數活動，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三位數不進位、進位的加法問題，並用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三位數連續進位的加法問題，並用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四位數不進位、進位的加法問題，並用直式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解決四位數連續進位的加法問題，並用直式計算。</w:t>
            </w:r>
          </w:p>
        </w:tc>
      </w:tr>
      <w:tr>
        <w:trPr>
          <w:trHeight w:val="144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公分刻度尺的方式認識數線，標記整數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公分刻度尺的方式認識數線，標記整數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練加法直式計算。</w:t>
            </w:r>
          </w:p>
        </w:tc>
      </w:tr>
      <w:tr>
        <w:trPr>
          <w:trHeight w:val="12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發表評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發表評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發表評量</w:t>
            </w:r>
          </w:p>
        </w:tc>
      </w:tr>
      <w:tr>
        <w:trPr>
          <w:trHeight w:val="19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情境圖、刻度尺、白色積木、橘色積木、百格板、千格塊、定位板及數字卡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刻度尺、白色積木、橘色積木、定位板、小白板、白板筆、錢幣圖卡及數字卡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情境圖、刻度尺、白色積木、橘色積木、百格板、千格塊、定位板及數字卡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刻度尺、白色積木、橘色積木、定位板、小白板、白板筆、錢幣圖卡及數字卡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情境圖、定位板、數字卡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位板、小白板、白板筆、數字卡。</w:t>
            </w:r>
          </w:p>
        </w:tc>
      </w:tr>
      <w:tr>
        <w:trPr>
          <w:trHeight w:val="1845" w:hRule="exac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臺北市北投區清江國民小學</w:t>
      </w:r>
      <w:r>
        <w:rPr/>
        <w:t>99</w:t>
      </w:r>
      <w:r>
        <w:rPr/>
        <w:t>學年度第一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周界和周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減法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85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，含多重借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8</w:t>
            </w:r>
            <w:r>
              <w:rPr>
                <w:rFonts w:ascii="標楷體" w:hAnsi="標楷體" w:cs="標楷體" w:eastAsia="標楷體"/>
                <w:sz w:val="20"/>
              </w:rPr>
              <w:t>能在具體情境中，做三位數以內的加減估算，並用來檢驗答案的合理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  <w:r>
              <w:rPr>
                <w:rFonts w:ascii="標楷體" w:hAnsi="標楷體" w:cs="標楷體" w:eastAsia="標楷體"/>
                <w:sz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4</w:t>
            </w:r>
            <w:r>
              <w:rPr>
                <w:rFonts w:ascii="標楷體" w:hAnsi="標楷體" w:cs="標楷體" w:eastAsia="標楷體"/>
                <w:sz w:val="20"/>
              </w:rPr>
              <w:t>能認識平面圖形的內部、外部及其周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s-01</w:t>
            </w:r>
            <w:r>
              <w:rPr>
                <w:rFonts w:ascii="標楷體" w:hAnsi="標楷體" w:cs="標楷體" w:eastAsia="標楷體"/>
                <w:sz w:val="20"/>
              </w:rPr>
              <w:t>能認識平面圖形的內部、外部與其周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s-02</w:t>
            </w:r>
            <w:r>
              <w:rPr>
                <w:rFonts w:ascii="標楷體" w:hAnsi="標楷體" w:cs="標楷體" w:eastAsia="標楷體"/>
                <w:sz w:val="2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，含多重借位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三位數連加的加法問題，並用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四位數連加的加法問題，並用直式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具體情境中進行三位數的加法估算活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遊戲，認識平面圖形的內部、外部與其周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著色活動，分辨平面圖形的內部、外部與其周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，認識並點數平面圖形的周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實測平面圖形周長，並可透過連加和乘法來計算周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用指定長度的線畫出長方形或正方形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三位數不退位、退位的減法問題，並用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三位數連續退位的減法問題，並用直式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四位數不退位、退位的減法問題，並用直式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能解決四位數連續退位的減法問題，並用直式計算。</w:t>
            </w:r>
          </w:p>
        </w:tc>
      </w:tr>
      <w:tr>
        <w:trPr>
          <w:trHeight w:val="144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加法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三位數的加法估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6" w:hanging="2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平面圖形的內 部、外部與其周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6" w:hanging="116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周長，並實測 周長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減法直式計算。</w:t>
            </w:r>
          </w:p>
        </w:tc>
      </w:tr>
      <w:tr>
        <w:trPr>
          <w:trHeight w:val="159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</w:tr>
      <w:tr>
        <w:trPr>
          <w:trHeight w:val="21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定位板、數字卡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定位板、小白板、白板筆、數字卡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方格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直尺、方格板、彩色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定位板、數字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定位板、白板、白板筆、數字卡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減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毫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小站一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25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理解加法、減法的意義，解決生活中的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2</w:t>
            </w:r>
            <w:r>
              <w:rPr>
                <w:rFonts w:ascii="標楷體" w:hAnsi="標楷體" w:cs="標楷體" w:eastAsia="標楷體"/>
                <w:sz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，含多重借位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N-1-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12</w:t>
            </w:r>
            <w:r>
              <w:rPr>
                <w:rFonts w:ascii="標楷體" w:hAnsi="標楷體" w:cs="標楷體" w:eastAsia="標楷體"/>
                <w:sz w:val="20"/>
              </w:rPr>
              <w:t>能認識長度單位「毫米」，及「公尺」、「公分」、「毫米」間的關係，並作實測與相關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～單元五</w:t>
            </w:r>
          </w:p>
        </w:tc>
      </w:tr>
      <w:tr>
        <w:trPr>
          <w:trHeight w:val="3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三位數不退位、退位的減法問題，並用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解決三位數連續退位的減法問題，並用直式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四位數不退位、退位的減法問題，並用直式計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能解決四位數連續退位的減法問題，並用直式計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刻度尺上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毫米刻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毫米為單位，進行物體的實測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毫米為單位，進行物體的估測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公分刻度尺測量已畫出線段的長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用公分刻度尺畫出指定長度的線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實測，認識毫米和公分間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利用毫米和公分的關係，進行換算活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算出平面圖形的周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複習三位數加法及三個數的連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填入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估算物品金額，並連到適當的鈔票。</w:t>
            </w:r>
          </w:p>
        </w:tc>
      </w:tr>
      <w:tr>
        <w:trPr>
          <w:trHeight w:val="21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減法直式計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毫米（</w:t>
            </w:r>
            <w:r>
              <w:rPr>
                <w:rFonts w:eastAsia="標楷體" w:cs="標楷體" w:ascii="標楷體" w:hAnsi="標楷體"/>
                <w:sz w:val="20"/>
              </w:rPr>
              <w:t>mm</w:t>
            </w:r>
            <w:r>
              <w:rPr>
                <w:rFonts w:ascii="標楷體" w:hAnsi="標楷體" w:cs="標楷體" w:eastAsia="標楷體"/>
                <w:sz w:val="20"/>
              </w:rPr>
              <w:t>）的意義，以毫米為單位，進行實測、估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毫米與公分單位間的換算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</w:rPr>
              <w:t>五。</w:t>
            </w:r>
          </w:p>
        </w:tc>
      </w:tr>
      <w:tr>
        <w:trPr>
          <w:trHeight w:val="142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</w:tr>
      <w:tr>
        <w:trPr>
          <w:trHeight w:val="142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定位板、數字卡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定位板、白板、白板筆、數字卡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刻度尺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皮尺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刻度尺、小白板、白板筆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30"/>
        <w:gridCol w:w="2931"/>
        <w:gridCol w:w="2931"/>
      </w:tblGrid>
      <w:tr>
        <w:trPr>
          <w:trHeight w:val="3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除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除法</w:t>
            </w:r>
          </w:p>
        </w:tc>
      </w:tr>
      <w:tr>
        <w:trPr>
          <w:trHeight w:val="3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9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、＝作橫式紀錄（包括有餘數的情況），並解決生活中的問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ascii="標楷體" w:hAnsi="標楷體" w:cs="標楷體" w:eastAsia="標楷體"/>
                <w:sz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、＝作橫式紀錄（包括有餘數的情況），並解決生活中的問題</w:t>
            </w:r>
          </w:p>
        </w:tc>
      </w:tr>
      <w:tr>
        <w:trPr>
          <w:trHeight w:val="58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  <w:r>
              <w:rPr>
                <w:rFonts w:eastAsia="標楷體" w:cs="標楷體" w:ascii="標楷體" w:hAnsi="標楷體"/>
                <w:sz w:val="20"/>
              </w:rPr>
              <w:t>1~9</w:t>
            </w:r>
            <w:r>
              <w:rPr>
                <w:rFonts w:ascii="標楷體" w:hAnsi="標楷體" w:cs="標楷體" w:eastAsia="標楷體"/>
                <w:sz w:val="20"/>
              </w:rPr>
              <w:t>週的學習目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分具體物，理解平分的意義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有除號的算式，並報讀出被除數、除數和商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有除號的算式，並報讀有餘數的除式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分具體物，能算出被除數是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，除數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除法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分具體物，理解平分的意義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有除號的算式，並報讀出被除數、除數和商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有除號的算式，並報讀有餘數的除式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Style17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分具體物，能算出被除數是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，除數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除法。</w:t>
            </w:r>
          </w:p>
        </w:tc>
      </w:tr>
      <w:tr>
        <w:trPr>
          <w:trHeight w:val="95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學生學習狀況並採取補救教學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分裝和平分活動，理解除法的意義，解決生活中有關的除法問題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具體分的活動，理解除法意義並解決二位數除以一位數，商為一位數的問題</w:t>
            </w:r>
          </w:p>
        </w:tc>
      </w:tr>
      <w:tr>
        <w:trPr>
          <w:trHeight w:val="124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</w:tr>
      <w:tr>
        <w:trPr>
          <w:trHeight w:val="12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印考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定位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算用定位板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定位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算用定位板。</w:t>
            </w:r>
          </w:p>
        </w:tc>
      </w:tr>
      <w:tr>
        <w:trPr>
          <w:trHeight w:val="1985" w:hRule="exac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數學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9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9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3</w:t>
            </w:r>
            <w:r>
              <w:rPr>
                <w:rFonts w:ascii="標楷體" w:hAnsi="標楷體" w:cs="標楷體" w:eastAsia="標楷體"/>
                <w:sz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11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9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平分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連續量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份時，記錄並讀出分母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且小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分數，說明分子、分母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平分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連續量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份時，記錄並讀出分母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且大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分數，說明分子、分母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線形模型連續量平分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份的情境中，建立分數的數詞序列，並作為學習分數數線之前置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在平分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線形模型的連續量情境中，畫出所指示的分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錢幣幣值的二分之一是多少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透過「一半」的語言，知道就是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等於的問題中，發現其他的等值分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日常生活作息時間，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天有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制，知道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制和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小時制之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時間線段圖，理解今天和明天同一時刻之間，經過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鐘面指針的變化，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＝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分鐘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鐘面指針的變化，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＝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秒鐘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平分個物是連續量的具體情境中，以分母在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分數表示其中的部分量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平分個物是離散量的具體情境中，以分母在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以內的分數表示其中的部分量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生活情境，做同單位時間量的時或分加減計算。</w:t>
            </w:r>
          </w:p>
        </w:tc>
      </w:tr>
      <w:tr>
        <w:trPr>
          <w:trHeight w:val="144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</w:tr>
      <w:tr>
        <w:trPr>
          <w:trHeight w:val="1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圓形分數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圓形分數板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圓形分數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圓形分數板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空白鐘面。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三年級數學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935"/>
        <w:gridCol w:w="2935"/>
        <w:gridCol w:w="2936"/>
      </w:tblGrid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firstLine="178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乘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圓</w:t>
            </w:r>
          </w:p>
        </w:tc>
      </w:tr>
      <w:tr>
        <w:trPr>
          <w:trHeight w:val="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43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N-1-07</w:t>
            </w:r>
            <w:r>
              <w:rPr>
                <w:rFonts w:ascii="標楷體" w:hAnsi="標楷體" w:cs="標楷體" w:eastAsia="標楷體"/>
                <w:sz w:val="20"/>
              </w:rPr>
              <w:t>能理解乘除直式計算，熟練較小位數的乘除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3</w:t>
            </w:r>
            <w:r>
              <w:rPr>
                <w:rFonts w:ascii="標楷體" w:hAnsi="標楷體" w:cs="標楷體" w:eastAsia="標楷體"/>
                <w:sz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N-1-07</w:t>
            </w:r>
            <w:r>
              <w:rPr>
                <w:rFonts w:ascii="標楷體" w:hAnsi="標楷體" w:cs="標楷體" w:eastAsia="標楷體"/>
                <w:sz w:val="20"/>
              </w:rPr>
              <w:t>能理解乘除直式計算，熟練較小位數的乘除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3</w:t>
            </w:r>
            <w:r>
              <w:rPr>
                <w:rFonts w:ascii="標楷體" w:hAnsi="標楷體" w:cs="標楷體" w:eastAsia="標楷體"/>
                <w:sz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1</w:t>
            </w:r>
            <w:r>
              <w:rPr>
                <w:rFonts w:ascii="標楷體" w:hAnsi="標楷體" w:cs="標楷體" w:eastAsia="標楷體"/>
                <w:sz w:val="20"/>
              </w:rPr>
              <w:t>能由物體的外觀，辨認、描述與分類簡單幾何形體。</w:t>
            </w:r>
            <w:r>
              <w:rPr>
                <w:rFonts w:eastAsia="標楷體" w:cs="標楷體" w:ascii="標楷體" w:hAnsi="標楷體"/>
                <w:sz w:val="20"/>
              </w:rPr>
              <w:br/>
              <w:t>S-1-02</w:t>
            </w:r>
            <w:r>
              <w:rPr>
                <w:rFonts w:ascii="標楷體" w:hAnsi="標楷體" w:cs="標楷體" w:eastAsia="標楷體"/>
                <w:sz w:val="20"/>
              </w:rPr>
              <w:t>能描繪或仿製簡單幾何形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2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解二位數乘以一位數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練幾十乘以一位數的直式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二位數乘以一位數不進位的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二位數乘以一位數進位的乘法問題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解三位數乘以一位數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練幾百乘以一位數的直式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位數乘以一位數有關的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位數乘以一位數不進位的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位數乘以一位數進位的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位數乘以一位數，十位是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辨認圓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畫圓活動，加深對圓的認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，認識圓心、圓周、半徑、直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操作，了解直徑是半徑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圓規的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使用圓規畫圓。</w:t>
            </w:r>
          </w:p>
        </w:tc>
      </w:tr>
      <w:tr>
        <w:trPr>
          <w:trHeight w:val="8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二位數乘以一位數有關的乘法問題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三位數乘以一位數有關的乘法問題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使用圓規。</w:t>
            </w:r>
          </w:p>
        </w:tc>
      </w:tr>
      <w:tr>
        <w:trPr>
          <w:trHeight w:val="14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</w:tr>
      <w:tr>
        <w:trPr>
          <w:trHeight w:val="126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計算用定位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算用定位板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計算用定位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算用定位板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、圓形圖卡、大圓規、直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圓形圖卡、圓規、直尺。</w:t>
            </w:r>
          </w:p>
        </w:tc>
      </w:tr>
      <w:tr>
        <w:trPr>
          <w:trHeight w:val="1985" w:hRule="exac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三 年級 數學 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1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箱寶箱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金塊的情境中，塗出所指定的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分數的意義，計算出內容物的個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熟練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小時制和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小時制之間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作同單位時間量的時或分加減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熟練乘除法的計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使用圓規畫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  <w:r>
              <w:rPr>
                <w:rFonts w:eastAsia="標楷體" w:cs="標楷體" w:ascii="標楷體" w:hAnsi="標楷體"/>
                <w:sz w:val="20"/>
              </w:rPr>
              <w:t>11~19</w:t>
            </w:r>
            <w:r>
              <w:rPr>
                <w:rFonts w:ascii="標楷體" w:hAnsi="標楷體" w:cs="標楷體" w:eastAsia="標楷體"/>
                <w:sz w:val="20"/>
              </w:rPr>
              <w:t>週的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單元六～單元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測驗學生學習狀況並採取補救教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情境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印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05</w:t>
            </w:r>
            <w:r>
              <w:rPr>
                <w:rFonts w:ascii="標楷體" w:hAnsi="標楷體" w:cs="標楷體" w:eastAsia="標楷體"/>
                <w:szCs w:val="24"/>
              </w:rPr>
              <w:t xml:space="preserve">能熟練加減直式計算。 </w:t>
            </w:r>
          </w:p>
          <w:p>
            <w:pPr>
              <w:pStyle w:val="Normal"/>
              <w:ind w:left="718" w:hanging="7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-1-04</w:t>
            </w:r>
            <w:r>
              <w:rPr>
                <w:rFonts w:ascii="標楷體" w:hAnsi="標楷體" w:cs="標楷體" w:eastAsia="標楷體"/>
                <w:szCs w:val="24"/>
              </w:rPr>
              <w:t>能認識平面圖形的內部、外部與其周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乘法的意義，解決生活中簡單整數倍的問題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N-1-0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理解除法的意義，解決生活中的問題，並理解整除、商與餘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的概念。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N-1-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在具體情境中，初步認識分數，並解決同分母分數的比較與加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-n-12</w:t>
            </w:r>
            <w:r>
              <w:rPr>
                <w:rFonts w:ascii="標楷體" w:hAnsi="標楷體" w:cs="標楷體" w:eastAsia="標楷體"/>
                <w:szCs w:val="24"/>
              </w:rPr>
              <w:t>能認識長度單位「毫米」，及「公尺」、「公分」、「毫米」間的關係，並作實測與相關計算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39:00Z</dcterms:created>
  <dc:creator> </dc:creator>
  <dc:description/>
  <cp:keywords/>
  <dc:language>en-US</dc:language>
  <cp:lastModifiedBy>行政電腦</cp:lastModifiedBy>
  <dcterms:modified xsi:type="dcterms:W3CDTF">2010-09-09T10:29:00Z</dcterms:modified>
  <cp:revision>14</cp:revision>
  <dc:subject/>
  <dc:title>臺北市北投區逸仙國民小學九十七學年度第一學期   年級    領域課程計畫</dc:title>
</cp:coreProperties>
</file>