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臺北市北投區清江國民小學</w:t>
      </w:r>
      <w:r>
        <w:rPr/>
        <w:t>99</w:t>
      </w:r>
      <w:r>
        <w:rPr/>
        <w:t>學年度第一學期 三年級 英語領域課程教學計畫</w:t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000"/>
        <w:gridCol w:w="3000"/>
        <w:gridCol w:w="3000"/>
      </w:tblGrid>
      <w:tr>
        <w:trPr>
          <w:trHeight w:val="34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right="-10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8/30-09/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/06-09/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/13-09/17</w:t>
            </w:r>
          </w:p>
        </w:tc>
      </w:tr>
      <w:tr>
        <w:trPr>
          <w:trHeight w:val="34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L1 What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>s seven plus five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L1 What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>s seven plus five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L1 What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>s seven plus five?</w:t>
            </w:r>
          </w:p>
        </w:tc>
      </w:tr>
      <w:tr>
        <w:trPr>
          <w:trHeight w:val="34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91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L2-2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L2-1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聽辨所習得字詞及片語的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L2-4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L2-6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聽懂簡易歌謠和韻文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S2-3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S2-7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吟唱簡易歌謠韻文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W2-1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拼寫中年段所習得的應用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W2-2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抄寫中年段所習得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A0-1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A0-7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主動預習、溫習功課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S2-2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有節奏（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rhythm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）的說出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L2-3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聽懂中年段生活用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S2-3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S2-1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以正確的重音說出字詞及片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S2-5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使用中年段生活用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R2-7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讀懂簡易的歌謠、韻文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R2-3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讀懂中年段生活用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R2-4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R2-8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讀懂簡易兒童故事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W2-2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抄寫中年段所習得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W2-1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拼寫中年段所習得的應用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I2-1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聽懂、讀懂、說出並寫出中年段所習得的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I2-2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聽懂中年段的生活用語，並能作回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A0-1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A0-7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主動預習、溫習功課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L2-1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聽辨所習得字詞及片語的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L2-3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聽懂中年段生活用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L2-6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聽懂簡易歌謠和韻文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S2-1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以正確的重音說出字詞及片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S2-6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S2-7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吟唱簡易歌謠韻文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R2-1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辨識中年段所習得的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R2-7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讀懂簡易的歌謠、韻文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R2-3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讀懂中年段生活用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R2-4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R2-8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讀懂簡易兒童故事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I2-1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聽懂、讀懂、說出並寫出中年段所習得的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I2-2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聽懂中年段的生活用語，並能作回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A0-1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A0-7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主動預習、溫習功課。</w:t>
            </w:r>
          </w:p>
        </w:tc>
      </w:tr>
      <w:tr>
        <w:trPr>
          <w:trHeight w:val="339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認、說出並抄寫本課學習的應用字彙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ix, seven, eight, nine, ten, eleven, twelve, thirteen, fourteen, fiftee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認本課學習的認識字彙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ixteen, seventeen, eighteen, nineteen, twent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熟悉本課所教的數字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ix, seven, eight, nine, ten, eleven, twelve, thirteen, fourteen, fifteen, sixteen, seventeen, eighteen, nineteen, twent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了解及正確使用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ha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 ____ plus ______?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的句型詢問別人數字的加法，並以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 _____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回答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抄寫本節所學習的句型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吟唱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ha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 Seven Plus Five?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韻文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熟悉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ha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 Seven Plus Five?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韻文。</w:t>
            </w:r>
          </w:p>
          <w:p>
            <w:pPr>
              <w:pStyle w:val="TextBody"/>
              <w:snapToGrid w:val="false"/>
              <w:spacing w:lineRule="exact" w:line="20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辨識並正確讀出字母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, d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單字中的發音及拼讀。</w:t>
            </w:r>
          </w:p>
          <w:p>
            <w:pPr>
              <w:pStyle w:val="TextBody"/>
              <w:snapToGrid w:val="false"/>
              <w:spacing w:lineRule="exact" w:line="20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熟悉字母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, d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單字中的發音及拼讀。</w:t>
            </w:r>
          </w:p>
          <w:p>
            <w:pPr>
              <w:pStyle w:val="TextBody"/>
              <w:snapToGrid w:val="false"/>
              <w:spacing w:lineRule="exact" w:line="20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熟悉並能正確跟讀會話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本課故事內容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模擬課文中主角人物，並演出對話的內容。</w:t>
            </w:r>
          </w:p>
          <w:p>
            <w:pPr>
              <w:pStyle w:val="TextBody"/>
              <w:snapToGrid w:val="false"/>
              <w:spacing w:lineRule="exact" w:line="20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自然使用本課句型對話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學會唱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hat Is Nine Plus Seven?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歌謠。</w:t>
            </w:r>
          </w:p>
        </w:tc>
      </w:tr>
      <w:tr>
        <w:trPr>
          <w:trHeight w:val="71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：尋找「神算大師」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：「最佳協奏曲」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待學生熟悉歌曲後，可加以變化，如：分組唱，一問一答。也可以替換歌謠中的單字，讓學生多加練習。</w:t>
            </w:r>
          </w:p>
        </w:tc>
      </w:tr>
      <w:tr>
        <w:trPr>
          <w:trHeight w:val="1591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547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CD 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張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故事掛圖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課文掛圖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歌謠掛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位投影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CD 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張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故事掛圖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課文掛圖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歌謠掛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位投影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CD 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張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故事掛圖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課文掛圖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歌謠掛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位投影機</w:t>
            </w:r>
          </w:p>
        </w:tc>
      </w:tr>
      <w:tr>
        <w:trPr>
          <w:trHeight w:val="1845" w:hRule="exact"/>
        </w:trPr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284" w:bottom="90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臺北市北投區清江國民小學</w:t>
      </w:r>
      <w:r>
        <w:rPr/>
        <w:t>99</w:t>
      </w:r>
      <w:r>
        <w:rPr/>
        <w:t>學年度第一學期 三年級 英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20-09/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27-10/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04-10/0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L2 I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ant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a Hamburger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L2 I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ant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a Hamburger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L2 I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ant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a Hamburger.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56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L2-2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L2-1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聽辨所習得字詞及片語的重音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L2-4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L2-6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聽懂簡易歌謠和韻文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S2-6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S2-7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吟唱簡易歌謠韻文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R2-4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W2-1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拼寫中年段所習得的應用字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I2-1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聽懂、讀懂、說出並寫出中年段所習得的字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A0-1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A0-7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主動預習、溫習功課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L2-1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聽辨所習得字詞及片語的重音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S2-2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有節奏（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rhythm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）的說出句子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L2-3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聽懂中年段生活用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L2-4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L2-5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L2-6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聽懂簡易歌謠和韻文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S2-3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S2-1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以正確的重音說出字詞及片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S2-5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使用中年段生活用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S2-6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S2-7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吟唱簡易歌謠韻文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R2-1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辨識中年段所習得的字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R2-7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讀懂簡易的歌謠、韻文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W2-2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抄寫中年段所習得的句子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I2-1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聽懂、讀懂、說出並寫出中年段所習得的字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I2-2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聽懂中年段的生活用語，並能作回應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A0-1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A0-7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主動預習、溫習功課。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S2-5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使用中年段生活用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S2-6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S2-7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吟唱簡易歌謠韻文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R2-1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辨識中年段所習得的字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R2-7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讀懂簡易的歌謠、韻文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W2-2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抄寫中年段所習得的句子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I2-1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聽懂、讀懂、說出並寫出中年段所習得的字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I2-2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聽懂中年段的生活用語，並能作回應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A0-1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A0-7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主動預習、溫習功課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L2-1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聽辨所習得字詞及片語的重音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L2-3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聽懂中年段生活用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L2-5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L2-6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聽懂簡易歌謠和韻文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S2-3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S2-1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以正確的重音說出字詞及片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S2-5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使用中年段生活用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S2-6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S2-7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吟唱簡易歌謠韻文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R2-7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讀懂簡易的歌謠、韻文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R2-3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讀懂中年段生活用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R2-8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讀懂簡易兒童故事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W2-2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抄寫中年段所習得的句子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W2-1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拼寫中年段所習得的應用字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I2-1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聽懂、讀懂、說出並寫出中年段所習得的字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I2-2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聽懂中年段的生活用語，並能作回應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A0-1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A0-7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主動預習、溫習功課。</w:t>
            </w:r>
          </w:p>
        </w:tc>
      </w:tr>
      <w:tr>
        <w:trPr>
          <w:trHeight w:val="18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57" w:hanging="0"/>
              <w:jc w:val="left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1.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辨認、說出並抄寫本課學習的應用字彙（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hamburger, hot dog, juice, milk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）。</w:t>
            </w:r>
          </w:p>
          <w:p>
            <w:pPr>
              <w:pStyle w:val="TextBody"/>
              <w:snapToGrid w:val="false"/>
              <w:spacing w:lineRule="exact" w:line="160"/>
              <w:ind w:left="57" w:hanging="0"/>
              <w:jc w:val="left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2.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辨認本課學習的認識字彙（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ice cream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）。</w:t>
            </w:r>
          </w:p>
          <w:p>
            <w:pPr>
              <w:pStyle w:val="TextBody"/>
              <w:snapToGrid w:val="false"/>
              <w:spacing w:lineRule="exact" w:line="160"/>
              <w:ind w:left="57" w:hanging="0"/>
              <w:jc w:val="left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3.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熟悉本課所教的食物說法（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hamburger, hot dog, juice, milk, ice cream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）。</w:t>
            </w:r>
          </w:p>
          <w:p>
            <w:pPr>
              <w:pStyle w:val="TextBody"/>
              <w:snapToGrid w:val="false"/>
              <w:spacing w:lineRule="exact" w:line="160"/>
              <w:ind w:left="57" w:hanging="0"/>
              <w:jc w:val="left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4.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 xml:space="preserve">了解並正確使用 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I want a _____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、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I want some _____.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的句型表達自己想吃的食物及飲料。</w:t>
            </w:r>
          </w:p>
          <w:p>
            <w:pPr>
              <w:pStyle w:val="TextBody"/>
              <w:snapToGrid w:val="false"/>
              <w:spacing w:lineRule="exact" w:line="160"/>
              <w:ind w:left="57" w:hanging="0"/>
              <w:jc w:val="left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5.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抄寫本節所學習的句型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6.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 xml:space="preserve">能吟唱 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I Want a Hamburger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的韻文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57" w:hanging="0"/>
              <w:jc w:val="left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1.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 xml:space="preserve">熟悉 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I Want a Hamburger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的韻文。</w:t>
            </w:r>
          </w:p>
          <w:p>
            <w:pPr>
              <w:pStyle w:val="TextBody"/>
              <w:snapToGrid w:val="false"/>
              <w:spacing w:lineRule="exact" w:line="160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2.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 xml:space="preserve">熟悉字母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“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m, n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”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在單字中的發音及拼讀。</w:t>
            </w:r>
          </w:p>
          <w:p>
            <w:pPr>
              <w:pStyle w:val="TextBody"/>
              <w:snapToGrid w:val="false"/>
              <w:spacing w:lineRule="exact" w:line="160"/>
              <w:ind w:left="57" w:hanging="0"/>
              <w:jc w:val="left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3.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熟悉並能正確跟讀會話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4.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了解本課故事內容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57" w:hanging="0"/>
              <w:jc w:val="left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1.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模擬課文中主角人物、並演出對話的內容。</w:t>
            </w:r>
          </w:p>
          <w:p>
            <w:pPr>
              <w:pStyle w:val="TextBody"/>
              <w:snapToGrid w:val="false"/>
              <w:spacing w:lineRule="exact" w:line="160"/>
              <w:ind w:left="57" w:hanging="0"/>
              <w:jc w:val="left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2.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能自然使用本課的句型對話。</w:t>
            </w:r>
          </w:p>
          <w:p>
            <w:pPr>
              <w:pStyle w:val="TextBody"/>
              <w:snapToGrid w:val="false"/>
              <w:spacing w:lineRule="exact" w:line="160"/>
              <w:ind w:left="57" w:hanging="0"/>
              <w:jc w:val="left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3.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 xml:space="preserve">學會唱 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I Want a Hot Dog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這首歌謠。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sz w:val="15"/>
                <w:szCs w:val="15"/>
              </w:rPr>
              <w:t>進行活動：「金頭腦」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sz w:val="15"/>
                <w:szCs w:val="15"/>
              </w:rPr>
              <w:t>進行活動：「漢堡快樂送」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sz w:val="15"/>
                <w:szCs w:val="15"/>
              </w:rPr>
              <w:t>不給提示，完全讓學生自己看著故事掛圖，說出對話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6.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教師請第二組學生出來表演，其他的學生可以打分數。</w:t>
            </w:r>
          </w:p>
        </w:tc>
      </w:tr>
      <w:tr>
        <w:trPr>
          <w:trHeight w:val="1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CD 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張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故事掛圖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課文掛圖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歌謠掛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位投影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CD 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張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故事掛圖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課文掛圖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歌謠掛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位投影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CD 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張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故事掛圖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課文掛圖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歌謠掛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位投影機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臺北市北投區清江國民小學</w:t>
      </w:r>
      <w:r>
        <w:rPr/>
        <w:t>99</w:t>
      </w:r>
      <w:r>
        <w:rPr/>
        <w:t>學年度第一學期 三年級 英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11-10/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 0/18-10/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25-10/29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L3 May I help you?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L3 May I help you?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L3 May I help you? 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0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所習得字詞及片語的重音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拼寫中年段所習得的應用字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拼寫中年段所習得的應用字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主動預習、溫習功課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所習得字詞及片語的重音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有節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hyth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中年段生活用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生活用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抄寫中年段所習得的句子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的生活用語，並能作回應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主動預習、溫習功課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所習得字詞及片語的重音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有節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hyth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中年段生活用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簡易兒童故事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抄寫中年段所習得的句子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拼寫中年段所習得的應用字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的生活用語，並能作回應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主動預習、溫習功課。</w:t>
            </w:r>
          </w:p>
        </w:tc>
      </w:tr>
      <w:tr>
        <w:trPr>
          <w:trHeight w:val="269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認、說出並抄寫本課學習的應用字彙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pple pie, apple pies, cola, cookie, cookies, te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。</w:t>
            </w:r>
          </w:p>
          <w:p>
            <w:pPr>
              <w:pStyle w:val="TextBody"/>
              <w:snapToGrid w:val="false"/>
              <w:spacing w:lineRule="exact" w:line="16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認本課學習的認識字彙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andwich, sandwiche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。</w:t>
            </w:r>
          </w:p>
          <w:p>
            <w:pPr>
              <w:pStyle w:val="TextBody"/>
              <w:snapToGrid w:val="false"/>
              <w:spacing w:lineRule="exact" w:line="16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熟悉本課所教的食物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pple pie, apple pies, sandwich, sandwiches, cola, tea, cookie, cookie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。</w:t>
            </w:r>
          </w:p>
          <w:p>
            <w:pPr>
              <w:pStyle w:val="TextBody"/>
              <w:snapToGrid w:val="false"/>
              <w:spacing w:lineRule="exact" w:line="16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了解並使用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May I help you?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的句型詢問他人的需求，並會用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Yes, please.  I want _____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e want some _____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句型來回答。</w:t>
            </w:r>
          </w:p>
          <w:p>
            <w:pPr>
              <w:pStyle w:val="TextBody"/>
              <w:snapToGrid w:val="false"/>
              <w:spacing w:lineRule="exact" w:line="16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抄寫本節所學習的句型。</w:t>
            </w:r>
          </w:p>
          <w:p>
            <w:pPr>
              <w:pStyle w:val="TextBody"/>
              <w:snapToGrid w:val="false"/>
              <w:spacing w:lineRule="exact" w:line="16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吟唱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Hello!  Hello!  May I Help You?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韻文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熟悉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Hello!  Hello!  May I Help You?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韻文。</w:t>
            </w:r>
          </w:p>
          <w:p>
            <w:pPr>
              <w:pStyle w:val="TextBody"/>
              <w:snapToGrid w:val="false"/>
              <w:spacing w:lineRule="exact" w:line="16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辨識並正確讀出字母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, g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單字中的發音及拼讀。</w:t>
            </w:r>
          </w:p>
          <w:p>
            <w:pPr>
              <w:pStyle w:val="TextBody"/>
              <w:snapToGrid w:val="false"/>
              <w:spacing w:lineRule="exact" w:line="16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熟悉字母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, g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單字中的發音及拼讀。</w:t>
            </w:r>
          </w:p>
          <w:p>
            <w:pPr>
              <w:pStyle w:val="TextBody"/>
              <w:snapToGrid w:val="false"/>
              <w:spacing w:lineRule="exact" w:line="16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熟悉並能正確跟讀會話。</w:t>
            </w:r>
          </w:p>
          <w:p>
            <w:pPr>
              <w:pStyle w:val="TextBody"/>
              <w:snapToGrid w:val="false"/>
              <w:spacing w:lineRule="exact" w:line="16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本課故事內容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模擬課文中主角人物、並演出對話的內容。</w:t>
            </w:r>
          </w:p>
          <w:p>
            <w:pPr>
              <w:pStyle w:val="TextBody"/>
              <w:snapToGrid w:val="false"/>
              <w:spacing w:lineRule="exact" w:line="16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自然使用本課句型對話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學會唱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May I Help You?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歌謠。</w:t>
            </w:r>
          </w:p>
        </w:tc>
      </w:tr>
      <w:tr>
        <w:trPr>
          <w:trHeight w:val="72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：「請讀我的唇」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：「比手劃腳」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：「訂餐服務」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7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CD 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張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故事掛圖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課文掛圖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歌謠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位投影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CD 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張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故事掛圖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課文掛圖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歌謠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位投影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CD 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張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故事掛圖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課文掛圖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歌謠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位投影機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臺北市北投區清江國民小學</w:t>
      </w:r>
      <w:r>
        <w:rPr/>
        <w:t>99</w:t>
      </w:r>
      <w:r>
        <w:rPr/>
        <w:t>學年度第一學期 三年級 英語領域課程教學計畫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18"/>
        <w:gridCol w:w="3019"/>
        <w:gridCol w:w="3019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01-11/0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08-11/1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15-11/19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eview 1&amp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成績考查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Review 1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4 Wher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s David? 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6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所習得字詞及片語的重音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有節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hyth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中年段生活用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拼寫中年段所習得的應用字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抄寫中年段所習得的句子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主動預習、溫習功課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所習得字詞及片語的重音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中年段生活用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生活用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抄寫中年段所習得的句子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的生活用語，並能作回應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主動預習、溫習功課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所習得字詞及片語的重音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有節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hyth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生活用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拼寫中年段所習得的應用字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主動預習、溫習功課。</w:t>
            </w:r>
          </w:p>
        </w:tc>
      </w:tr>
      <w:tr>
        <w:trPr>
          <w:trHeight w:val="233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第一至三課的韻文。</w:t>
            </w:r>
          </w:p>
          <w:p>
            <w:pPr>
              <w:pStyle w:val="TextBody"/>
              <w:snapToGrid w:val="false"/>
              <w:spacing w:lineRule="exact" w:line="16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第一至三課的句型與單字。</w:t>
            </w:r>
          </w:p>
          <w:p>
            <w:pPr>
              <w:pStyle w:val="TextBody"/>
              <w:snapToGrid w:val="false"/>
              <w:spacing w:lineRule="exact" w:line="16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建立與人溝通之基本能力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第一至三課的歌謠。</w:t>
            </w:r>
          </w:p>
          <w:p>
            <w:pPr>
              <w:pStyle w:val="TextBody"/>
              <w:snapToGrid w:val="false"/>
              <w:spacing w:lineRule="exact" w:line="16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第一至三課字母的發音與拼讀。</w:t>
            </w:r>
          </w:p>
          <w:p>
            <w:pPr>
              <w:pStyle w:val="TextBody"/>
              <w:snapToGrid w:val="false"/>
              <w:spacing w:lineRule="exact" w:line="16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建立與人溝通之基本能力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認、說出並抄寫本課學習的應用字彙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ome, park, school, supermarke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。</w:t>
            </w:r>
          </w:p>
          <w:p>
            <w:pPr>
              <w:pStyle w:val="TextBody"/>
              <w:snapToGrid w:val="false"/>
              <w:spacing w:lineRule="exact" w:line="16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認本課學習的認識字彙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ookstor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。</w:t>
            </w:r>
          </w:p>
          <w:p>
            <w:pPr>
              <w:pStyle w:val="TextBody"/>
              <w:snapToGrid w:val="false"/>
              <w:spacing w:lineRule="exact" w:line="16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夠辨識並說出本節所教的地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ome, park, school, supermarket, bookstor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。</w:t>
            </w:r>
          </w:p>
          <w:p>
            <w:pPr>
              <w:pStyle w:val="TextBody"/>
              <w:snapToGrid w:val="false"/>
              <w:spacing w:lineRule="exact" w:line="160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了解並使用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her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 _____?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的句型詢問他人所在地點，並會用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h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 at _____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或是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h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 in the _____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句型回答。</w:t>
            </w:r>
          </w:p>
          <w:p>
            <w:pPr>
              <w:pStyle w:val="TextBody"/>
              <w:snapToGrid w:val="false"/>
              <w:spacing w:lineRule="exact" w:line="16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抄寫本節所學習的句型。</w:t>
            </w:r>
          </w:p>
          <w:p>
            <w:pPr>
              <w:pStyle w:val="TextBody"/>
              <w:snapToGrid w:val="false"/>
              <w:spacing w:lineRule="exact" w:line="160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吟唱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her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 Judy?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韻文。</w:t>
            </w:r>
          </w:p>
        </w:tc>
      </w:tr>
      <w:tr>
        <w:trPr>
          <w:trHeight w:val="123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進行課本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Fun Patterns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－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ook, Read and Talk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「超級神算」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進行課本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Fun Sounds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－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isten, Move and Say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「發音跳格子」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進行課本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Fun Words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－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Play and Say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「集字賽車」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70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CD 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張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故事掛圖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課文掛圖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歌謠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位投影機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CD 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張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故事掛圖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課文掛圖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歌謠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位投影機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CD 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張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故事掛圖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課文掛圖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歌謠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位投影機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3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臺北市北投區清江國民小學</w:t>
      </w:r>
      <w:r>
        <w:rPr/>
        <w:t>99</w:t>
      </w:r>
      <w:r>
        <w:rPr/>
        <w:t>學年度第一學期 三年級 英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949"/>
        <w:gridCol w:w="2949"/>
        <w:gridCol w:w="2950"/>
      </w:tblGrid>
      <w:tr>
        <w:trPr>
          <w:trHeight w:val="3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178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22-11/2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29-12/0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/06-12/10</w:t>
            </w:r>
          </w:p>
        </w:tc>
      </w:tr>
      <w:tr>
        <w:trPr>
          <w:trHeight w:val="3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4 Wher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s David?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4 Wher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s David?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L5 What are you doing? </w:t>
            </w:r>
          </w:p>
        </w:tc>
      </w:tr>
      <w:tr>
        <w:trPr>
          <w:trHeight w:val="34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21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所習得字詞及片語的重音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有節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hyth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中年段生活用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生活用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抄寫中年段所習得的句子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的生活用語，並能作回應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主動預習、溫習功課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所習得字詞及片語的重音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有節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hyth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中年段生活用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簡易兒童故事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抄寫中年段所習得的句子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的生活用語，並能作回應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主動預習、溫習功課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所習得字詞及片語的重音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有節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hyth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生活用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拼寫中年段所習得的應用字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主動預習、溫習功課。</w:t>
            </w:r>
          </w:p>
        </w:tc>
      </w:tr>
      <w:tr>
        <w:trPr>
          <w:trHeight w:val="197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熟悉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her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 Judy?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韻文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辨識並正確讀出字母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p, b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單字中的發音及拼讀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熟悉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p, b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單字中所發的音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熟悉並正確跟讀會話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本課故事內容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模擬課文中主角人物、並演出對話的內容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自然使用本課句型對話，並理解這些指令的意義，做出對應的動作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學會唱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here Is John?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歌謠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認、說出並抄寫本課學習的應用字彙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ooking, eating, singing, studyin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認本課學習的認識字彙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hoppin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熟悉本課所教的字彙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了解及正確使用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hat are you doing?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的句型詢問別人正在做什麼，並以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m _____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句型回答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吟唱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hat Are You Doing?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的韻文。 </w:t>
            </w:r>
          </w:p>
        </w:tc>
      </w:tr>
      <w:tr>
        <w:trPr>
          <w:trHeight w:val="123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：發音跳格子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離別大賽」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最佳演員」。</w:t>
            </w:r>
          </w:p>
        </w:tc>
      </w:tr>
      <w:tr>
        <w:trPr>
          <w:trHeight w:val="1985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89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CD 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張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故事掛圖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課文掛圖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歌謠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位投影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CD 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張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故事掛圖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課文掛圖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歌謠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位投影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CD 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張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故事掛圖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課文掛圖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歌謠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位投影機</w:t>
            </w:r>
          </w:p>
        </w:tc>
      </w:tr>
      <w:tr>
        <w:trPr>
          <w:trHeight w:val="1985" w:hRule="exac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臺北市北投區清江國民小學</w:t>
      </w:r>
      <w:r>
        <w:rPr/>
        <w:t>99</w:t>
      </w:r>
      <w:r>
        <w:rPr/>
        <w:t>學年度第一學期 三年級 英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54"/>
        <w:gridCol w:w="2954"/>
        <w:gridCol w:w="2954"/>
      </w:tblGrid>
      <w:tr>
        <w:trPr>
          <w:trHeight w:val="34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178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13-12/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20-12/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27-12/31</w:t>
            </w:r>
          </w:p>
        </w:tc>
      </w:tr>
      <w:tr>
        <w:trPr>
          <w:trHeight w:val="3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Lesson 5 What Are You Doing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Holiday </w:t>
            </w:r>
            <w:r>
              <w:rPr>
                <w:rFonts w:eastAsia="標楷體" w:cs="標楷體" w:ascii="標楷體" w:hAnsi="標楷體"/>
                <w:sz w:val="16"/>
              </w:rPr>
              <w:t>Merry Christmas!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Lesson 5 What Are You Doing?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Lesson 5 What Are You Doing?</w:t>
            </w:r>
          </w:p>
        </w:tc>
      </w:tr>
      <w:tr>
        <w:trPr>
          <w:trHeight w:val="3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99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所習得字詞及片語的重音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有節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hyth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中年段生活用語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生活用語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抄寫中年段所習得的句子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的生活用語，並能作回應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課堂中所介紹的國內外主要節慶習俗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所習得字詞及片語的重音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有節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hyth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中年段生活用語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簡易兒童故事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抄寫中年段所習得的句子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的生活用語，並能作回應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-1" w:hanging="61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所習得字詞及片語的重音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有節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hyth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中年段生活用語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簡易兒童故事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抄寫中年段所習得的句子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的生活用語，並能作回應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-1" w:hanging="61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主動預習、溫習功課。</w:t>
            </w:r>
          </w:p>
        </w:tc>
      </w:tr>
      <w:tr>
        <w:trPr>
          <w:trHeight w:val="2362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熟悉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hat Are You Doing?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韻文。</w:t>
            </w:r>
          </w:p>
          <w:p>
            <w:pPr>
              <w:pStyle w:val="Normal"/>
              <w:snapToGrid w:val="false"/>
              <w:spacing w:lineRule="exact" w:line="160"/>
              <w:ind w:left="60" w:right="57" w:hanging="12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辨識並正確讀出字母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, z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單字中的發音及拼讀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熟悉字母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, z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字母發音及拼讀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抄寫本節所學習的句型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聖誕節的由來。</w:t>
            </w:r>
          </w:p>
          <w:p>
            <w:pPr>
              <w:pStyle w:val="Normal"/>
              <w:snapToGrid w:val="false"/>
              <w:spacing w:lineRule="exact" w:line="160"/>
              <w:ind w:left="60" w:right="57" w:hanging="12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、聽懂、說出聖誕節相關的字彙。</w:t>
            </w:r>
          </w:p>
          <w:p>
            <w:pPr>
              <w:pStyle w:val="Normal"/>
              <w:snapToGrid w:val="false"/>
              <w:spacing w:lineRule="exact" w:line="160"/>
              <w:ind w:left="60" w:right="57" w:hanging="12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聖誕節的英文名稱及相關活動。</w:t>
            </w:r>
          </w:p>
          <w:p>
            <w:pPr>
              <w:pStyle w:val="Normal"/>
              <w:snapToGrid w:val="false"/>
              <w:spacing w:lineRule="exact" w:line="160"/>
              <w:ind w:left="60" w:right="57" w:hanging="12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跟讀本節與聖誕節相關之故事內容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吟唱與聖誕節相關的歌謠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60" w:right="57" w:hanging="12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模擬課文中主角人物、並演出對話的內容。</w:t>
            </w:r>
          </w:p>
          <w:p>
            <w:pPr>
              <w:pStyle w:val="Normal"/>
              <w:snapToGrid w:val="false"/>
              <w:spacing w:lineRule="exact" w:line="160"/>
              <w:ind w:left="-62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自然使用本課句型對話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熟悉並能正確跟讀會話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本課故事內容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9" w:right="57" w:hanging="14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模擬課文中主角人物、並演出對話的內容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自然使用本課句型對話。</w:t>
            </w:r>
          </w:p>
          <w:p>
            <w:pPr>
              <w:pStyle w:val="Normal"/>
              <w:snapToGrid w:val="false"/>
              <w:spacing w:lineRule="exact" w:line="160"/>
              <w:ind w:left="79" w:right="57" w:hanging="14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學會唱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hat Are You Doing?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歌謠。</w:t>
            </w:r>
          </w:p>
        </w:tc>
      </w:tr>
      <w:tr>
        <w:trPr>
          <w:trHeight w:val="833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呼朋引伴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木頭人」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-1" w:right="57" w:hanging="6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故事對話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TextBody"/>
              <w:snapToGrid w:val="false"/>
              <w:spacing w:lineRule="exact" w:line="160"/>
              <w:ind w:left="-1" w:right="57" w:hanging="6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了解故事對話內容。</w:t>
            </w:r>
          </w:p>
          <w:p>
            <w:pPr>
              <w:pStyle w:val="TextBody"/>
              <w:snapToGrid w:val="false"/>
              <w:spacing w:lineRule="exact" w:line="160"/>
              <w:ind w:left="-1" w:right="57" w:hanging="61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跟讀，並排列故事掛圖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全班分組練習，直到語調自然。</w:t>
            </w:r>
          </w:p>
        </w:tc>
      </w:tr>
      <w:tr>
        <w:trPr>
          <w:trHeight w:val="180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89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CD 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張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故事掛圖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課文掛圖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歌謠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位投影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CD 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張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故事掛圖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課文掛圖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歌謠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位投影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CD 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張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故事掛圖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課文掛圖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歌謠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位投影機</w:t>
            </w:r>
          </w:p>
        </w:tc>
      </w:tr>
      <w:tr>
        <w:trPr>
          <w:trHeight w:val="1985" w:hRule="exac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臺北市北投區清江國民小學</w:t>
      </w:r>
      <w:r>
        <w:rPr/>
        <w:t>99</w:t>
      </w:r>
      <w:r>
        <w:rPr/>
        <w:t>學年度第一學期 三年級 英語領域課程教學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864"/>
        <w:gridCol w:w="2864"/>
        <w:gridCol w:w="2864"/>
      </w:tblGrid>
      <w:tr>
        <w:trPr>
          <w:trHeight w:val="3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hanging="1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/03-01/0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/10-01/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/17-01/23</w:t>
            </w:r>
          </w:p>
        </w:tc>
      </w:tr>
      <w:tr>
        <w:trPr>
          <w:trHeight w:val="3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eview 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eview 2 &amp;</w:t>
            </w:r>
            <w:r>
              <w:rPr>
                <w:rFonts w:ascii="標楷體" w:hAnsi="標楷體" w:cs="標楷體" w:eastAsia="標楷體"/>
                <w:sz w:val="20"/>
              </w:rPr>
              <w:t>第二次成績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eview 2 &amp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業式</w:t>
            </w:r>
          </w:p>
        </w:tc>
      </w:tr>
      <w:tr>
        <w:trPr>
          <w:trHeight w:val="34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39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所習得字詞及片語的重音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有節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hyth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中年段生活用語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生活用語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拼寫中年段所習得的應用字詞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抄寫中年段所習得的句子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-1" w:hanging="61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主動預習、溫習功課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所習得字詞及片語的重音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有節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hyth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中年段生活用語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簡易兒童故事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拼寫中年段所習得的應用字詞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抄寫中年段所習得的句子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主動預習、溫習功課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所習得字詞及片語的重音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有節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hyth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的說出句子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L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重音說出字詞及片語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中年段生活用語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2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讀懂中年段生活用語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拼寫中年段所習得的應用字詞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抄寫中年段所習得的句子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60"/>
              <w:ind w:left="-1" w:right="57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0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主動預習、溫習功課。</w:t>
            </w:r>
          </w:p>
        </w:tc>
      </w:tr>
      <w:tr>
        <w:trPr>
          <w:trHeight w:val="56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2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第四至五課的韻文。</w:t>
            </w:r>
          </w:p>
          <w:p>
            <w:pPr>
              <w:pStyle w:val="Normal"/>
              <w:snapToGrid w:val="false"/>
              <w:spacing w:lineRule="exact" w:line="160"/>
              <w:ind w:left="-62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第四至五課的句型與單字。</w:t>
            </w:r>
          </w:p>
          <w:p>
            <w:pPr>
              <w:pStyle w:val="Normal"/>
              <w:snapToGrid w:val="false"/>
              <w:spacing w:lineRule="exact" w:line="160"/>
              <w:ind w:left="-62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建立與人溝通之基本能力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2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第四至五課字母的發音與拼讀。</w:t>
            </w:r>
          </w:p>
          <w:p>
            <w:pPr>
              <w:pStyle w:val="Normal"/>
              <w:snapToGrid w:val="false"/>
              <w:spacing w:lineRule="exact" w:line="160"/>
              <w:ind w:left="-62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建立與人溝通之基本能力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2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第四至五課的歌謠。</w:t>
            </w:r>
          </w:p>
          <w:p>
            <w:pPr>
              <w:pStyle w:val="Normal"/>
              <w:snapToGrid w:val="false"/>
              <w:spacing w:lineRule="exact" w:line="160"/>
              <w:ind w:left="-62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第四至五課的句型與單字。</w:t>
            </w:r>
          </w:p>
          <w:p>
            <w:pPr>
              <w:pStyle w:val="Normal"/>
              <w:snapToGrid w:val="false"/>
              <w:spacing w:lineRule="exact" w:line="160"/>
              <w:ind w:left="-62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建立與人溝通之基本能力。</w:t>
            </w:r>
          </w:p>
        </w:tc>
      </w:tr>
      <w:tr>
        <w:trPr>
          <w:trHeight w:val="89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進行課本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Fun Words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－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Guess and Say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活動：「數字對對碰」，做為平時的口語評量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：看誰反應快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ast Reac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學生回家複習第四至五課的歌謠。</w:t>
            </w:r>
          </w:p>
          <w:p>
            <w:pPr>
              <w:pStyle w:val="Normal"/>
              <w:snapToGrid w:val="false"/>
              <w:spacing w:lineRule="exact" w:line="16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701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722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CD 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張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故事掛圖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課文掛圖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歌謠掛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位投影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CD 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張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故事掛圖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課文掛圖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歌謠掛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位投影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CD 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張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故事掛圖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課文掛圖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歌謠掛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位投影機</w:t>
            </w:r>
          </w:p>
        </w:tc>
      </w:tr>
      <w:tr>
        <w:trPr>
          <w:trHeight w:val="1985" w:hRule="exac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6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3" w:hRule="atLeast"/>
        </w:trPr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成績單擬列之學習目標</w:t>
            </w:r>
          </w:p>
        </w:tc>
        <w:tc>
          <w:tcPr>
            <w:tcW w:w="85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聽懂、讀懂，並說、寫出中年段應習得的內容，對問題作正確的回應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樂於參與課堂練習活動，積極學習，態度良好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021" w:right="1021" w:gutter="0" w:header="0" w:top="567" w:footer="284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3:50:00Z</dcterms:created>
  <dc:creator> </dc:creator>
  <dc:description/>
  <cp:keywords/>
  <dc:language>en-US</dc:language>
  <cp:lastModifiedBy>行政電腦</cp:lastModifiedBy>
  <dcterms:modified xsi:type="dcterms:W3CDTF">2010-09-07T06:39:00Z</dcterms:modified>
  <cp:revision>35</cp:revision>
  <dc:subject/>
  <dc:title>臺北市北投區逸仙國民小學九十七學年度第一學期   年級    領域課程計畫</dc:title>
</cp:coreProperties>
</file>