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一學期二年級健體領域體育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高，多健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我自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「動」起來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藉由語言或動作來表達參與身體活動的感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szCs w:val="24"/>
              </w:rPr>
              <w:t>了解並認同團體規範，從中體會並學習快樂的生活態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</w:tr>
      <w:tr>
        <w:trPr>
          <w:trHeight w:val="285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出原地向上跳的動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出不同的跳躍動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遵守團體規定並參與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一對一，面相向的模仿與學習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能跟隨他人做出他人所表現的肢體動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揮創意並以肢體呈現出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出用力推拉的動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要領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共同訂定團體遊戲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並遵守團體規範</w:t>
            </w:r>
          </w:p>
        </w:tc>
      </w:tr>
      <w:tr>
        <w:trPr>
          <w:trHeight w:val="106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跳躍動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各種跳躍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模仿活動進行方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體驗模仿他人活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用力推拉的技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團體訂定遊戲規則</w:t>
            </w:r>
          </w:p>
        </w:tc>
      </w:tr>
      <w:tr>
        <w:trPr>
          <w:trHeight w:val="15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、角錐、球、口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、</w:t>
            </w:r>
            <w:r>
              <w:rPr>
                <w:rFonts w:ascii="標楷體" w:hAnsi="標楷體" w:cs="標楷體" w:eastAsia="標楷體"/>
              </w:rPr>
              <w:t>拔河繩、</w:t>
            </w:r>
            <w:r>
              <w:rPr>
                <w:rFonts w:ascii="標楷體" w:hAnsi="標楷體" w:cs="標楷體" w:eastAsia="標楷體"/>
              </w:rPr>
              <w:t>口哨</w:t>
            </w:r>
          </w:p>
        </w:tc>
      </w:tr>
      <w:tr>
        <w:trPr>
          <w:trHeight w:val="184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一學期二年級健體領域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44"/>
        <w:gridCol w:w="2973"/>
        <w:gridCol w:w="2973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「動」起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惜緣來跳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小圓球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</w:tr>
      <w:tr>
        <w:trPr>
          <w:trHeight w:val="286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共同訂定團體遊戲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則並遵守團體規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做出用力推拉的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要領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出基本舞步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他人保持適當距離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他人合作進行團體舞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模仿球體運作的狀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運用肢體表現各種形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他人合作完成各種肢體創作任務</w:t>
            </w:r>
          </w:p>
        </w:tc>
      </w:tr>
      <w:tr>
        <w:trPr>
          <w:trHeight w:val="14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團體訂定遊戲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叮嚀拔河遊戲安全事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體驗拔河遊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基本舞步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基本舞步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舞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模仿球體動作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鼓勵發揮創意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哨、拔河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 player</w:t>
            </w:r>
            <w:r>
              <w:rPr>
                <w:rFonts w:ascii="標楷體" w:hAnsi="標楷體" w:cs="標楷體" w:eastAsia="標楷體"/>
              </w:rPr>
              <w:t>、鈴鼓、口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哨、小圓球</w:t>
            </w:r>
          </w:p>
        </w:tc>
      </w:tr>
      <w:tr>
        <w:trPr>
          <w:trHeight w:val="1985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一學期二年級健體領域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6"/>
        <w:gridCol w:w="2982"/>
        <w:gridCol w:w="2982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歡喜在一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歡樂拋接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力量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練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他人合作進行接力遊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雙手夾球並移動至指定位置後折返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邊移動邊接住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運用身體不同部位操作球類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邊移動邊控制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練習健康操動作並跟隨音樂展演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出簡單的傳球、擲球、接球基本動作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他人合作完成團體目標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遊戲進行方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進行遊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遊戲進行方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進行遊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練習健康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傳擲接球基本技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傳擲接基本技能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哨、躲避球、呼拉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哨、躲避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、口哨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一學期二年級健體領域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6"/>
        <w:gridCol w:w="2987"/>
        <w:gridCol w:w="2987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全體總動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練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中目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練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建基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練習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健康操動作並跟隨音樂展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做出肢體協調動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練習健康操動作並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隨音樂展演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做出簡單的傳球、擲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、接球基本動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健康操動作並跟隨音樂展演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身體各部位協調動作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練習健康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敏捷度訓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統合訓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練習健康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性基本技能練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、擲、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練習健康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統合訓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、三角鐵、木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、口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、箱子、遊戲設施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一學期二年級健體領域體育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建基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檢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檢測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身體各部位協調動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仰臥起坐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身體各部位協調動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坐姿體側彎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身體各部位協調動作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統合訓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統合訓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統合訓練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、箱子、遊戲設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、遊戲設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設施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一學期二年級健體領域體育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檢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適能檢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小子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2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</w:tr>
      <w:tr>
        <w:trPr>
          <w:trHeight w:val="6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立定跳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體適能檢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習得基礎足球技巧</w:t>
            </w:r>
          </w:p>
        </w:tc>
      </w:tr>
      <w:tr>
        <w:trPr>
          <w:trHeight w:val="22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統合訓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統合訓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高飛球技巧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接球技巧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17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捲尺、遊樂設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捲尺、碼錶、遊樂設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足球、足壘球規則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人制足球教學</w:t>
            </w:r>
            <w:r>
              <w:rPr>
                <w:rFonts w:eastAsia="標楷體" w:cs="標楷體" w:ascii="標楷體" w:hAnsi="標楷體"/>
                <w:bCs/>
              </w:rPr>
              <w:t>VCD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一學期二年級健體領域體育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84"/>
        <w:gridCol w:w="2885"/>
        <w:gridCol w:w="288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小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小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小子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92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表現簡單的全身性身體活動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表現操作運動器材的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表現聯合性的基本運動能力</w:t>
            </w:r>
          </w:p>
        </w:tc>
      </w:tr>
      <w:tr>
        <w:trPr>
          <w:trHeight w:val="106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習得基礎足球技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基礎足球技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比賽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比賽活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基礎足球技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比賽規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比賽活動</w:t>
            </w:r>
          </w:p>
        </w:tc>
      </w:tr>
      <w:tr>
        <w:trPr>
          <w:trHeight w:val="170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踢球與跑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接球與傳接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比賽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與位置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比賽</w:t>
            </w:r>
          </w:p>
        </w:tc>
      </w:tr>
      <w:tr>
        <w:trPr>
          <w:trHeight w:val="170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足球、足壘球規則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人制足球教學</w:t>
            </w:r>
            <w:r>
              <w:rPr>
                <w:rFonts w:eastAsia="標楷體" w:cs="標楷體" w:ascii="標楷體" w:hAnsi="標楷體"/>
                <w:bCs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足球、足壘球規則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人制足球教學</w:t>
            </w:r>
            <w:r>
              <w:rPr>
                <w:rFonts w:eastAsia="標楷體" w:cs="標楷體" w:ascii="標楷體" w:hAnsi="標楷體"/>
                <w:bCs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足球、足壘球規則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人制足球教學</w:t>
            </w:r>
            <w:r>
              <w:rPr>
                <w:rFonts w:eastAsia="標楷體" w:cs="標楷體" w:ascii="標楷體" w:hAnsi="標楷體"/>
                <w:bCs/>
              </w:rPr>
              <w:t>VCD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85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操作運動器材或使用運動設備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簡單的全身性身體活動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協調肢體各部位以完成體育活動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遵守團體規定並參與活動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他人合作完成體育活動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安全使用運動器材或運動設備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sectPr>
      <w:footerReference w:type="default" r:id="rId3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8:00Z</dcterms:created>
  <dc:creator>tomoco</dc:creator>
  <dc:description/>
  <cp:keywords/>
  <dc:language>en-US</dc:language>
  <cp:lastModifiedBy>行政電腦</cp:lastModifiedBy>
  <dcterms:modified xsi:type="dcterms:W3CDTF">2010-09-07T08:12:00Z</dcterms:modified>
  <cp:revision>469</cp:revision>
  <dc:subject/>
  <dc:title>臺北市北投區逸仙國民小學九十七學年度第一學期   年級    領域課程計畫</dc:title>
</cp:coreProperties>
</file>