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二年級生活領域</w:t>
      </w:r>
      <w:r>
        <w:rPr/>
        <w:t>-</w:t>
      </w:r>
      <w:r>
        <w:rPr/>
        <w:t>音樂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倫敦鐵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沙灘遊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沙灘遊戲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4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養成觀賞藝術活動或展演時應有的秩序與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養成觀賞藝術活動或展演時應有的秩序與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</w:t>
            </w:r>
          </w:p>
        </w:tc>
      </w:tr>
      <w:tr>
        <w:trPr>
          <w:trHeight w:val="17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唱『倫敦鐵橋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改編歌詞自我介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唱並表演歌曲《沙灘遊戲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表現四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以四分音符、八分音符創作不同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表演浪花遊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9" w:right="57" w:firstLine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運用肢體表現海浪的波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發揮想像力與創意，與同學合作表現情境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演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歌曲『倫敦鐵橋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拍子的節奏律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範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範唱點名問句及學生答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師生問答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歌曲改編點名遊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演唱</w:t>
            </w:r>
          </w:p>
          <w:p>
            <w:pPr>
              <w:pStyle w:val="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唱《沙灘遊戲》，表現四拍</w:t>
            </w:r>
          </w:p>
          <w:p>
            <w:pPr>
              <w:pStyle w:val="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的律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節奏練習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拍子節奏練習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浪花遊戲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演唱《沙灘遊戲》，藉由律動來表演各式各樣的浪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律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跟著歌曲旋轉及歌詞意思來表現肢體的創作。</w:t>
            </w:r>
          </w:p>
        </w:tc>
      </w:tr>
      <w:tr>
        <w:trPr>
          <w:trHeight w:val="21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4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二年級生活領域</w:t>
      </w:r>
      <w:r>
        <w:rPr/>
        <w:t>-</w:t>
      </w:r>
      <w:r>
        <w:rPr/>
        <w:t>音樂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大家都是好朋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大家都是好朋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風兒吹過來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唱《大家都是好朋友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認識二分音符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進行節奏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律動《大家都是好朋友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認識二分音符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進行節奏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唱《風兒吹過來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感受強弱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進行強弱音的肢體表現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演唱</w:t>
            </w:r>
          </w:p>
          <w:p>
            <w:pPr>
              <w:pStyle w:val="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唱《大家都是好朋友》，</w:t>
            </w:r>
          </w:p>
          <w:p>
            <w:pPr>
              <w:pStyle w:val="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二拍子的律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節奏練習</w:t>
            </w:r>
          </w:p>
          <w:p>
            <w:pPr>
              <w:pStyle w:val="5"/>
              <w:ind w:left="5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二分音符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習作練習</w:t>
            </w:r>
            <w:r>
              <w:rPr>
                <w:rFonts w:eastAsia="標楷體" w:cs="標楷體" w:ascii="標楷體" w:hAnsi="標楷體"/>
                <w:sz w:val="20"/>
              </w:rPr>
              <w:t>P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律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演唱《大家都是好朋友》，藉由律動來與同學互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節奏遊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拍子節奏接龍遊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習作練習</w:t>
            </w:r>
            <w:r>
              <w:rPr>
                <w:rFonts w:eastAsia="標楷體" w:cs="標楷體" w:ascii="標楷體" w:hAnsi="標楷體"/>
                <w:sz w:val="20"/>
              </w:rPr>
              <w:t>P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演唱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唱歌曲《風兒吹過來》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創作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驗肢體表現音樂中強弱的變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習作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習作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5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節奏樂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節奏樂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</w:tc>
      </w:tr>
      <w:tr>
        <w:trPr>
          <w:trHeight w:val="2542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二年級生活領域</w:t>
      </w:r>
      <w:r>
        <w:rPr/>
        <w:t>-</w:t>
      </w:r>
      <w:r>
        <w:rPr/>
        <w:t>音樂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風兒吹過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樹葉變色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樹葉變色了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7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</w:t>
            </w:r>
          </w:p>
        </w:tc>
      </w:tr>
      <w:tr>
        <w:trPr>
          <w:trHeight w:val="19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唱《風兒吹過來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隨歌曲律動。</w:t>
            </w:r>
          </w:p>
          <w:p>
            <w:pPr>
              <w:pStyle w:val="Normal"/>
              <w:numPr>
                <w:ilvl w:val="0"/>
                <w:numId w:val="0"/>
              </w:numPr>
              <w:ind w:firstLine="16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演奏三角鐵為歌曲伴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標楷體" w:eastAsia="標楷體"/>
              </w:rPr>
              <w:t>演唱歌曲《樹葉變色了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以肢體動作表現樂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聽五個音的曲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標楷體" w:eastAsia="標楷體"/>
              </w:rPr>
              <w:t>律動歌曲《樹葉變色了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以肢體動作表現歌詞的意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唱五個音的曲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25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律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《風兒吹過來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創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奏三角鐵為歌曲做頑固伴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演唱</w:t>
            </w:r>
          </w:p>
          <w:p>
            <w:pPr>
              <w:pStyle w:val="5"/>
              <w:ind w:left="58" w:right="57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唱《樹葉變色了》。</w:t>
            </w:r>
          </w:p>
          <w:p>
            <w:pPr>
              <w:pStyle w:val="5"/>
              <w:ind w:left="58" w:right="57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肢體動作表現樂句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聽音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五個音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firstLine="1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Cs w:val="18"/>
              </w:rPr>
              <w:t>認識</w:t>
            </w:r>
            <w:r>
              <w:rPr>
                <w:rFonts w:ascii="標楷體" w:hAnsi="標楷體" w:cs="標楷體" w:eastAsia="標楷體"/>
              </w:rPr>
              <w:t>五個音在五線譜的位置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律動</w:t>
            </w:r>
          </w:p>
          <w:p>
            <w:pPr>
              <w:pStyle w:val="5"/>
              <w:ind w:left="58" w:right="57"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唱《樹葉變色了》。</w:t>
            </w:r>
          </w:p>
          <w:p>
            <w:pPr>
              <w:pStyle w:val="5"/>
              <w:ind w:left="58" w:right="57"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律動練習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視唱練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五個音的曲調。</w:t>
            </w:r>
          </w:p>
          <w:p>
            <w:pPr>
              <w:pStyle w:val="Normal"/>
              <w:numPr>
                <w:ilvl w:val="0"/>
                <w:numId w:val="0"/>
              </w:numPr>
              <w:ind w:firstLine="16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視唱</w:t>
            </w:r>
            <w:r>
              <w:rPr>
                <w:rFonts w:ascii="標楷體" w:hAnsi="標楷體" w:cs="標楷體" w:eastAsia="標楷體"/>
                <w:sz w:val="16"/>
              </w:rPr>
              <w:t>五個音的曲調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21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節奏樂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音符磁鐵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音符磁鐵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二年級生活領域</w:t>
      </w:r>
      <w:r>
        <w:rPr/>
        <w:t>-</w:t>
      </w:r>
      <w:r>
        <w:rPr/>
        <w:t>音樂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豐收舞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豐收舞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是隻小小鳥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4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標楷體" w:eastAsia="標楷體"/>
              </w:rPr>
              <w:t>欣賞《豐收舞曲》之後能感受原住民歌曲風格，並能哼唱歌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表現出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sz w:val="16"/>
              </w:rPr>
              <w:t>人豐收時的歡樂與熱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8"/>
              </w:rPr>
              <w:t>1..</w:t>
            </w:r>
            <w:r>
              <w:rPr>
                <w:rFonts w:ascii="標楷體" w:hAnsi="標楷體" w:cs="標楷體" w:eastAsia="標楷體"/>
              </w:rPr>
              <w:t>透過「表演豐收舞」的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原住民的共同舞步，感受其特殊風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表現出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sz w:val="16"/>
              </w:rPr>
              <w:t>人豐收時的歡樂與熱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「我是隻小小鳥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以肢體動作模擬鳥的各種姿態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歌曲《我是隻小小鳥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拍念三拍子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聽唱五個音組成的曲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欣賞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sz w:val="20"/>
              </w:rPr>
              <w:t>民歌《豐收舞曲》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《豐收舞曲》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表演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唱《豐收舞曲》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律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歌曲表演原住民共同舞步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表演豐收舞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創作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用肢動作表演鳥的各種姿態與故事情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演唱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唱歌曲《我是隻小小鳥》</w:t>
            </w:r>
          </w:p>
          <w:p>
            <w:pPr>
              <w:pStyle w:val="5"/>
              <w:ind w:left="58" w:right="57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拍念三拍子的節奏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歌曲《我是隻小小鳥》</w:t>
            </w:r>
          </w:p>
        </w:tc>
      </w:tr>
      <w:tr>
        <w:trPr>
          <w:trHeight w:val="16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7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8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二年級生活領域</w:t>
      </w:r>
      <w:r>
        <w:rPr/>
        <w:t>-</w:t>
      </w:r>
      <w:r>
        <w:rPr/>
        <w:t>音樂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是隻小小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休閒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玩具兵進行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休閒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小木魚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8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</w:t>
            </w:r>
          </w:p>
        </w:tc>
      </w:tr>
      <w:tr>
        <w:trPr>
          <w:trHeight w:val="25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「我是隻小小鳥」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與同學合作模擬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歌曲《我是隻小小鳥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聽唱五個音組成的曲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自由律動表現歌曲情境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《玩具兵進行曲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感受進行曲風格，並進行律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對藝術活動產生興趣，並樂於參與，並遵守觀賞表演活動應有的規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唱歌曲《小木魚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聽辨節奏樂器的音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聽唱五個音組成的曲調</w:t>
            </w:r>
          </w:p>
        </w:tc>
      </w:tr>
      <w:tr>
        <w:trPr>
          <w:trHeight w:val="28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創作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同學合作一起用肢動作表演鳥的各種姿態與故事情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律動</w:t>
            </w:r>
          </w:p>
          <w:p>
            <w:pPr>
              <w:pStyle w:val="5"/>
              <w:ind w:left="457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律動表現歌曲情境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三拍子的節奏練習與</w:t>
            </w:r>
          </w:p>
          <w:p>
            <w:pPr>
              <w:pStyle w:val="Normal"/>
              <w:numPr>
                <w:ilvl w:val="0"/>
                <w:numId w:val="0"/>
              </w:numPr>
              <w:ind w:firstLine="4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曲調聽唱的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習作指導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欣賞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玩具兵進行曲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玩具兵進行曲，想像著音樂描述的故事情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隨著樂曲踏步行進或自編動作來律動，感受進行曲風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演唱</w:t>
            </w:r>
          </w:p>
          <w:p>
            <w:pPr>
              <w:pStyle w:val="Normal"/>
              <w:numPr>
                <w:ilvl w:val="0"/>
                <w:numId w:val="0"/>
              </w:numPr>
              <w:ind w:firstLine="10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唱《小木魚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聽音練習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聽辨節奏樂器的音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聽唱五個音組成的曲調</w:t>
            </w:r>
          </w:p>
        </w:tc>
      </w:tr>
      <w:tr>
        <w:trPr>
          <w:trHeight w:val="161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習作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43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二年級生活領域</w:t>
      </w:r>
      <w:r>
        <w:rPr/>
        <w:t>-</w:t>
      </w:r>
      <w:r>
        <w:rPr/>
        <w:t>音樂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52"/>
        <w:gridCol w:w="2760"/>
        <w:gridCol w:w="2760"/>
      </w:tblGrid>
      <w:tr>
        <w:trPr>
          <w:trHeight w:val="3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休閒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小木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休閒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玩竹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休閒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玩竹槍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61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9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唱歌曲《小木魚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聽辨節奏樂器的音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聽唱五個音組成的曲調，並進行曲調創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玩竹槍</w:t>
            </w:r>
            <w:r>
              <w:rPr>
                <w:rFonts w:ascii="標楷體" w:hAnsi="標楷體" w:cs="標楷體" w:eastAsia="標楷體"/>
                <w:sz w:val="20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察覺原住民音樂特質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拍念布農族歡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玩竹槍</w:t>
            </w:r>
            <w:r>
              <w:rPr>
                <w:rFonts w:ascii="標楷體" w:hAnsi="標楷體" w:cs="標楷體" w:eastAsia="標楷體"/>
                <w:sz w:val="20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察覺原住民音樂特質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拍念布農族歡呼，為歌曲頑固伴奏。</w:t>
            </w:r>
          </w:p>
        </w:tc>
      </w:tr>
      <w:tr>
        <w:trPr>
          <w:trHeight w:val="232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演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唱《小木魚》，聽辨節奏樂器的音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創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曲調聽唱與曲調創作的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習作指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欣賞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布農族</w:t>
            </w:r>
            <w:r>
              <w:rPr>
                <w:rFonts w:ascii="標楷體" w:hAnsi="標楷體" w:cs="標楷體" w:eastAsia="標楷體"/>
                <w:sz w:val="20"/>
              </w:rPr>
              <w:t>兒歌《玩竹槍》，講述歌曲背景故事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再隨歌曲律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節奏練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練習拍念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布農族</w:t>
            </w:r>
            <w:r>
              <w:rPr>
                <w:rFonts w:ascii="標楷體" w:hAnsi="標楷體" w:cs="標楷體" w:eastAsia="標楷體"/>
                <w:sz w:val="20"/>
              </w:rPr>
              <w:t>歡呼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節奏練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練習拍念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布農族</w:t>
            </w:r>
            <w:r>
              <w:rPr>
                <w:rFonts w:ascii="標楷體" w:hAnsi="標楷體" w:cs="標楷體" w:eastAsia="標楷體"/>
                <w:sz w:val="20"/>
              </w:rPr>
              <w:t>歡呼，為歌曲做頑固伴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律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節奏練習瑀歌曲旋律表演律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習作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24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節奏樂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二年級生活領域</w:t>
      </w:r>
      <w:r>
        <w:rPr/>
        <w:t>-</w:t>
      </w:r>
      <w:r>
        <w:rPr/>
        <w:t>音樂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教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發表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唱課本補充歌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簡單樂理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能上台發表才藝</w:t>
            </w:r>
          </w:p>
        </w:tc>
      </w:tr>
      <w:tr>
        <w:trPr>
          <w:trHeight w:val="11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教師範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學生習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總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小朋友輪流發表才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教師、學生發表欣賞感想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備樂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音樂活動中，使用人聲、肢體動作和簡易的樂器進行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不同族群的民歌，感受多元文化的音樂特質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021" w:right="102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3:00Z</dcterms:created>
  <dc:creator> </dc:creator>
  <dc:description/>
  <cp:keywords/>
  <dc:language>en-US</dc:language>
  <cp:lastModifiedBy>行政電腦</cp:lastModifiedBy>
  <dcterms:modified xsi:type="dcterms:W3CDTF">2010-09-07T07:54:00Z</dcterms:modified>
  <cp:revision>5</cp:revision>
  <dc:subject/>
  <dc:title>臺北市北投區逸仙國民小學九十七學年度第一學期   年級    領域課程計畫</dc:title>
</cp:coreProperties>
</file>