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   二 年級課程計畫總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低年級用）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838"/>
        <w:gridCol w:w="962"/>
        <w:gridCol w:w="720"/>
        <w:gridCol w:w="960"/>
        <w:gridCol w:w="840"/>
        <w:gridCol w:w="840"/>
        <w:gridCol w:w="960"/>
        <w:gridCol w:w="600"/>
        <w:gridCol w:w="480"/>
        <w:gridCol w:w="600"/>
        <w:gridCol w:w="720"/>
        <w:gridCol w:w="810"/>
        <w:gridCol w:w="1110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教學科目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學科目</w:t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4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開學註冊正式上課、開始供餐 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開始上課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含氟漱口水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廁所打掃指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一、開學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倫敦鐵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營養均衡 健康滿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跳高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健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去上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 Darbie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（班級自治）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4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攜手班、課後社團開始上課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年級正式供餐 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支援教師上課</w:t>
            </w:r>
          </w:p>
          <w:p>
            <w:pPr>
              <w:pStyle w:val="Normal"/>
              <w:snapToGrid w:val="false"/>
              <w:spacing w:lineRule="atLeast" w:line="200"/>
              <w:ind w:left="400" w:hanging="5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眼操、課間操施作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初特推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第一個新朋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見到你真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營養均衡 健康滿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喜歡我自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亻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去上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 Darb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檢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身高體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0" w:hanging="4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下操場升旗、跑步活動開始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含氟漱口水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影片觀賞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壁報製作開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第一個新朋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小雨蛙等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見到你真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吃得好 長得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動起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 Darb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齒檢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辦費、各獎學金申請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上傳</w:t>
            </w:r>
          </w:p>
          <w:p>
            <w:pPr>
              <w:pStyle w:val="Normal"/>
              <w:snapToGrid w:val="false"/>
              <w:spacing w:lineRule="atLeast" w:line="200"/>
              <w:ind w:left="300" w:hanging="4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一年級腸病毒宣導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三、六年級牙齒檢查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弱勢兒童調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小雨蛙等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們的園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都是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活力的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動起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宣導</w:t>
            </w:r>
          </w:p>
        </w:tc>
      </w:tr>
      <w:tr>
        <w:trPr>
          <w:trHeight w:val="1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口腔保健宣導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撓蟯蟲、尿液檢查</w:t>
            </w:r>
          </w:p>
          <w:p>
            <w:pPr>
              <w:pStyle w:val="Normal"/>
              <w:snapToGrid w:val="false"/>
              <w:spacing w:lineRule="atLeast" w:line="200"/>
              <w:ind w:left="300" w:hanging="4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教師節、中秋節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活動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希望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們的園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都是好朋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護牙小尖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惜緣來跳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朋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法治教育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4-10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簡訊發送審核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報名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國慶日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希望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演一棵大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教室裡的新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兒吹過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潔牙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圓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講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案認輔會議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基本學力檢測（國、數、英）</w:t>
            </w:r>
          </w:p>
          <w:p>
            <w:pPr>
              <w:pStyle w:val="Normal"/>
              <w:snapToGrid w:val="false"/>
              <w:spacing w:lineRule="atLeast" w:line="200"/>
              <w:ind w:left="100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新三合一疫苗注射及口服小兒麻痺疫苗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資料檢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演一棵大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說笑話比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教室裡的新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兒吹過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潔牙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在一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阮兜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課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中考試卷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北區初賽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型團輔調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說笑話比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秋天的消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葉變色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欣賞特別的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拋接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阮兜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大象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試卷印製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研習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輟生復學輔導會議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教知能研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黃媽媽的笑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量量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秋天的消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葉變色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有信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結力量大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阮兜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大象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注音符號補救教學開</w:t>
            </w:r>
          </w:p>
          <w:p>
            <w:pPr>
              <w:pStyle w:val="Normal"/>
              <w:snapToGrid w:val="false"/>
              <w:spacing w:lineRule="atLeast" w:line="200"/>
              <w:ind w:left="-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黃媽媽的笑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量量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秋天的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收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魔鏡真神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3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體總動員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字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展演</w:t>
            </w:r>
            <w:r>
              <w:rPr>
                <w:rFonts w:eastAsia="標楷體" w:cs="標楷體" w:ascii="標楷體" w:hAnsi="標楷體"/>
                <w:sz w:val="20"/>
              </w:rPr>
              <w:t>11/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成績優秀頒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植樹節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天天星期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時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豐收的季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收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怎樣比賽才公平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命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字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人的故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核菌素測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400" w:hanging="5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麻疹、腮腺炎、德國麻疹疫苗注射（含二年級補接種）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天天星期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等兔子的農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時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豐收的季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隻小小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預防運動傷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Wha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人的故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體表會補假</w:t>
            </w:r>
          </w:p>
          <w:p>
            <w:pPr>
              <w:pStyle w:val="Normal"/>
              <w:snapToGrid w:val="false"/>
              <w:spacing w:lineRule="atLeast" w:line="200"/>
              <w:ind w:left="100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注音符號補救教學結束週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~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模範生選拔（暫定）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初審結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等兔子的農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千人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兩步驟的問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飛來的朋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隻小小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處理小傷口的好幫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 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人的故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校內複審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胎補助收件截止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500" w:hanging="6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總決賽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千人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自作聰明的驢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兩步驟的問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飛來的朋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具兵進行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處理小傷口的好幫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課複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 Is this a tree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人的故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送件</w:t>
            </w:r>
          </w:p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國、數習</w:t>
            </w:r>
          </w:p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營養教育講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自作聰明的驢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圖書館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成長的軌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遽遽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 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人的故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感疫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社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五項藝術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偶（初賽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小鎮的柿餅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圖書館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木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我愛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遽遽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的節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（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snapToGrid w:val="false"/>
              <w:spacing w:lineRule="atLeast" w:line="200"/>
              <w:ind w:left="100" w:hanging="2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小組、午餐供應委員會會議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自習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宣導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三年級營養體驗活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流感疫苗施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小鎮的柿餅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做湯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平面、直線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表演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竹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誰是地球小勇士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的節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命教育（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末考試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做湯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耶誕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音的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竹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誰是地球小勇士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賣雜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的節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（二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作文簿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急救教育宣導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手班結束上課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後社團結束上課週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耶誕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音的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我是地球小勇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童謠  豆腐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的節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命教育（二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我是地球小勇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回鄉偶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  豆芽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的節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（期末定期評量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特推會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結束上課週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結束上課週</w:t>
            </w:r>
          </w:p>
          <w:p>
            <w:pPr>
              <w:pStyle w:val="Normal"/>
              <w:snapToGrid w:val="false"/>
              <w:spacing w:lineRule="atLeast" w:line="200"/>
              <w:ind w:left="100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大掃除</w:t>
            </w:r>
          </w:p>
          <w:p>
            <w:pPr>
              <w:pStyle w:val="Normal"/>
              <w:snapToGrid w:val="false"/>
              <w:spacing w:lineRule="atLeast" w:line="200"/>
              <w:ind w:left="100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回收個案認輔紀錄</w:t>
            </w:r>
          </w:p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趣的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表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（班級自治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30:00Z</dcterms:created>
  <dc:creator>JASON</dc:creator>
  <dc:description/>
  <cp:keywords/>
  <dc:language>en-US</dc:language>
  <cp:lastModifiedBy>行政電腦</cp:lastModifiedBy>
  <cp:lastPrinted>2005-01-03T14:14:00Z</cp:lastPrinted>
  <dcterms:modified xsi:type="dcterms:W3CDTF">2010-09-10T04:12:00Z</dcterms:modified>
  <cp:revision>16</cp:revision>
  <dc:subject/>
  <dc:title>壹、學期教學計畫表（一年級下學期）</dc:title>
</cp:coreProperties>
</file>