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30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</w:rPr>
              <w:t>一、數數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數數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比長短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C-T-1,C-S-3,C-C-1,C-C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9 </w:t>
            </w:r>
            <w:r>
              <w:rPr>
                <w:rFonts w:ascii="標楷體" w:hAnsi="標楷體" w:cs="標楷體" w:eastAsia="標楷體"/>
                <w:sz w:val="20"/>
              </w:rPr>
              <w:t>能認識長度，並作直接比較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</w:rPr>
              <w:t>能利用建接比較或以個別實測的方法比較物體的長短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1 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唱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並確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各數的形、音、量的連結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確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用不同形式表徵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唱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並確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各數的形、音、量的連結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確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用不同形式表徵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述物件的長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接比較物件的長度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製物件的長度，並作間接比較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直線、曲線。</w:t>
            </w:r>
          </w:p>
        </w:tc>
      </w:tr>
      <w:tr>
        <w:trPr>
          <w:trHeight w:val="3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點算森林情境圖中各種不同動物的數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森林情境認識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數字，並拿出數字卡來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點算海底世界情境圖中指定動物的數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海底世界情境認識</w:t>
            </w:r>
            <w:r>
              <w:rPr>
                <w:rFonts w:eastAsia="標楷體" w:cs="標楷體" w:ascii="標楷體" w:hAnsi="標楷體"/>
                <w:sz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數字，並拿出數字卡來表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點算森林情境圖中各種不同動物的數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森林情境認識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數字，並拿出數字卡來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點算海底世界情境圖中指定動物的數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海底世界情境認識</w:t>
            </w:r>
            <w:r>
              <w:rPr>
                <w:rFonts w:eastAsia="標楷體" w:cs="標楷體" w:ascii="標楷體" w:hAnsi="標楷體"/>
                <w:sz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數字，並拿出數字卡來表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比比看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用手比比看，鉛筆有多長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出各文具的長是從哪裡到哪裡，並直觀比較各文具的長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手握住兩枝鉛筆的情境，引入不能直觀比較的兩物品長度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由比較鉛筆長度，直接比較兩直線物品的長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由比較兩條繩子長度，直接比較兩曲線物品的長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由三隻小熊比高矮的情境，直接比較兩物的高度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在生活中和同學比較身高。</w:t>
            </w:r>
          </w:p>
        </w:tc>
      </w:tr>
      <w:tr>
        <w:trPr>
          <w:trHeight w:val="10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測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</w:tr>
      <w:tr>
        <w:trPr>
          <w:trHeight w:val="8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-10</w:t>
            </w:r>
            <w:r>
              <w:rPr>
                <w:rFonts w:ascii="標楷體" w:hAnsi="標楷體" w:cs="標楷體" w:eastAsia="標楷體"/>
                <w:sz w:val="20"/>
              </w:rPr>
              <w:t>數字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-10</w:t>
            </w:r>
            <w:r>
              <w:rPr>
                <w:rFonts w:ascii="標楷體" w:hAnsi="標楷體" w:cs="標楷體" w:eastAsia="標楷體"/>
                <w:sz w:val="20"/>
              </w:rPr>
              <w:t>數字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長度的鉛筆兩枝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繩子數條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</w:t>
      </w:r>
      <w:r>
        <w:rPr/>
        <w:t>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30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0-09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7-1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比長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在哪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在哪裡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9 </w:t>
            </w:r>
            <w:r>
              <w:rPr>
                <w:rFonts w:ascii="標楷體" w:hAnsi="標楷體" w:cs="標楷體" w:eastAsia="標楷體"/>
                <w:sz w:val="20"/>
              </w:rPr>
              <w:t>能認識長度，並作直接比較。</w:t>
            </w:r>
          </w:p>
          <w:p>
            <w:pPr>
              <w:pStyle w:val="PlainText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</w:rPr>
              <w:t>能利用建接比較或以個別實測的方法比較物體的長短。</w:t>
            </w:r>
          </w:p>
          <w:p>
            <w:pPr>
              <w:pStyle w:val="PlainText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1 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  <w:p>
            <w:pPr>
              <w:pStyle w:val="PlainText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PlainText"/>
              <w:spacing w:lineRule="exact" w:line="28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T-1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5 </w:t>
            </w:r>
            <w:r>
              <w:rPr>
                <w:rFonts w:ascii="標楷體" w:hAnsi="標楷體" w:cs="標楷體" w:eastAsia="標楷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C-1,C-C-2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s-05 </w:t>
            </w:r>
            <w:r>
              <w:rPr>
                <w:rFonts w:ascii="標楷體" w:hAnsi="標楷體" w:cs="標楷體" w:eastAsia="標楷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C-1,C-C-2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述物件的長。</w:t>
            </w:r>
          </w:p>
          <w:p>
            <w:pPr>
              <w:pStyle w:val="412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接比較物件的長度。</w:t>
            </w:r>
          </w:p>
          <w:p>
            <w:pPr>
              <w:pStyle w:val="4123"/>
              <w:spacing w:lineRule="exact" w:line="28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製物件的長度，並作間接比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直線、曲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述物件的長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接比較物件的長度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述物件的長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接比較物件的長度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比比看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用手比比看，鉛筆有多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出各文具的長是從哪裡到哪裡，並直觀比較各文具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手握住兩枝鉛筆的情境，引入不能直觀比較的兩物品長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由比較鉛筆長度，直接比較兩直線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由比較兩條繩子長度，直接比較兩曲線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由三隻小熊比高矮的情境，直接比較兩物的高度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在生活中和同學比較身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上下、前後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教室情境，進行上下前後位置語詞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真實教室情境，進行上下前後位置語詞的複習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聖誕樹上掛的圖卡，進行兩物上下相對位置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小動物排隊回家的情境，進行兩物前後相對位置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左右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己的左右手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課本兩位小朋友是由哪隻手拿路隊旗的情境中，來認識他人的左右手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生活中和同學比較身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上下、前後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教室情境，進行上下前後位置語詞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真實教室情境，進行上下前後位置語詞的複習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聖誕樹上掛的圖卡，進行兩物上下相對位置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小動物排隊回家的情境，進行兩物前後相對位置的認識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左右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己的左右手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課本兩位小朋友是由哪隻手拿路隊旗的情境中，來認識他人的左右手度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生活中和同學比較身高。</w:t>
            </w:r>
          </w:p>
        </w:tc>
      </w:tr>
      <w:tr>
        <w:trPr>
          <w:trHeight w:val="1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分組報告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視觀察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長度的鉛筆兩枝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繩子數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長度的鉛筆兩枝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繩子數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長度的鉛筆兩枝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繩子數條</w:t>
            </w:r>
          </w:p>
        </w:tc>
      </w:tr>
      <w:tr>
        <w:trPr>
          <w:trHeight w:val="2176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排順序、比多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排順序、比多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分與合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624" w:leader="none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Arial" w:eastAsia="標楷體"/>
                <w:sz w:val="20"/>
              </w:rPr>
              <w:t>能運用數表達多少、大小、順序。</w:t>
            </w:r>
          </w:p>
          <w:p>
            <w:pPr>
              <w:pStyle w:val="4123"/>
              <w:tabs>
                <w:tab w:val="left" w:pos="142" w:leader="none"/>
                <w:tab w:val="left" w:pos="624" w:leader="none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s-05 </w:t>
            </w:r>
            <w:r>
              <w:rPr>
                <w:rFonts w:ascii="標楷體" w:hAnsi="標楷體" w:cs="Arial" w:eastAsia="標楷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  <w:tab w:val="left" w:pos="72" w:leader="none"/>
                <w:tab w:val="left" w:pos="624" w:leader="none"/>
              </w:tabs>
              <w:snapToGrid w:val="false"/>
              <w:ind w:left="72" w:right="57" w:hanging="15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-R-1,C-R-2,C-R-3,C-R-4C-T-1,C-</w:t>
            </w:r>
            <w:r>
              <w:rPr>
                <w:rFonts w:eastAsia="標楷體" w:cs="Arial" w:ascii="標楷體" w:hAnsi="標楷體"/>
                <w:sz w:val="20"/>
              </w:rPr>
              <w:t>S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,C-</w:t>
            </w:r>
            <w:r>
              <w:rPr>
                <w:rFonts w:eastAsia="標楷體" w:cs="Arial" w:ascii="標楷體" w:hAnsi="標楷體"/>
                <w:sz w:val="20"/>
              </w:rPr>
              <w:t>S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eastAsia="標楷體" w:cs="Arial" w:ascii="標楷體" w:hAnsi="標楷體"/>
                <w:sz w:val="20"/>
              </w:rPr>
              <w:t>,C-C-1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624" w:leader="none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Arial" w:eastAsia="標楷體"/>
                <w:sz w:val="20"/>
              </w:rPr>
              <w:t>能運用數表達多少、大小、順序。</w:t>
            </w:r>
          </w:p>
          <w:p>
            <w:pPr>
              <w:pStyle w:val="4123"/>
              <w:tabs>
                <w:tab w:val="left" w:pos="142" w:leader="none"/>
                <w:tab w:val="left" w:pos="624" w:leader="none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s-05 </w:t>
            </w:r>
            <w:r>
              <w:rPr>
                <w:rFonts w:ascii="標楷體" w:hAnsi="標楷體" w:cs="Arial" w:eastAsia="標楷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  <w:tab w:val="left" w:pos="72" w:leader="none"/>
                <w:tab w:val="left" w:pos="624" w:leader="none"/>
              </w:tabs>
              <w:snapToGrid w:val="false"/>
              <w:ind w:left="72" w:right="57" w:hanging="15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-R-1,C-R-2,C-R-3,C-R-4,C-T-1,C-</w:t>
            </w:r>
            <w:r>
              <w:rPr>
                <w:rFonts w:eastAsia="標楷體" w:cs="Arial" w:ascii="標楷體" w:hAnsi="標楷體"/>
                <w:sz w:val="20"/>
              </w:rPr>
              <w:t>S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,C-</w:t>
            </w:r>
            <w:r>
              <w:rPr>
                <w:rFonts w:eastAsia="標楷體" w:cs="Arial" w:ascii="標楷體" w:hAnsi="標楷體"/>
                <w:sz w:val="20"/>
              </w:rPr>
              <w:t>S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eastAsia="標楷體" w:cs="Arial" w:ascii="標楷體" w:hAnsi="標楷體"/>
                <w:sz w:val="20"/>
              </w:rPr>
              <w:t>,C-C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4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詞序列，描述事物的位置及先後順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比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兩量的多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詞序列，描述事物的位置及先後順序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比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兩量的多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量的合成、分解活動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使用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減法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減法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過生日插蠟燭的情境，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量的合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併加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問題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收到生日禮物的情境，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量的合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添加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問題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分解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楓葉鼠、小鳥和天鵝的情境，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量的分解問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家庭作業</w:t>
            </w:r>
          </w:p>
        </w:tc>
      </w:tr>
      <w:tr>
        <w:trPr>
          <w:trHeight w:val="2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情境圖、定位板、數字卡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準備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定位板、白板、白板筆、數字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情境圖、定位板、數字卡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準備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定位板、白板、白板筆、數字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合教學圖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數加減圓形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方盒、圓罐、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方盒、圓罐、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C-1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C-1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到</w:t>
            </w:r>
            <w:r>
              <w:rPr>
                <w:rFonts w:eastAsia="標楷體" w:cs="標楷體" w:ascii="標楷體" w:hAnsi="標楷體"/>
                <w:szCs w:val="24"/>
              </w:rPr>
              <w:t>1~9</w:t>
            </w:r>
            <w:r>
              <w:rPr>
                <w:rFonts w:ascii="標楷體" w:hAnsi="標楷體" w:cs="標楷體" w:eastAsia="標楷體"/>
                <w:szCs w:val="24"/>
              </w:rPr>
              <w:t>週的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認、描述與分類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認、描述與分類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尋寶遊戲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尋寶遊戲情境，進行上下左右應用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白雪公主和小矮人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點數，知道多少人參加水果大餐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</w:rPr>
              <w:t>1-10</w:t>
            </w:r>
            <w:r>
              <w:rPr>
                <w:rFonts w:ascii="標楷體" w:hAnsi="標楷體" w:cs="標楷體" w:eastAsia="標楷體"/>
                <w:sz w:val="20"/>
              </w:rPr>
              <w:t>數詞序列，回答黃帽矮人的椅子是幾號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桌上叉子和水果情境，比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兩量的多少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用方位語詞，描述紫色帽子在哪裡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比較牆上掛的工具的長短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有趣的遊戲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撿紅點的情境，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合成遊戲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拿拿樂的遊戲中，複習上面、下面。測驗學生學習狀況並採取補救教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立體形體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學生帶來的物品，描述物品的外形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帶來的物品，將物品分類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帶來的物品，觀察出什麼東西容易堆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帶來的物品，觀察出什麼東西容易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258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歸納出什麼物品有平平的面，有彎彎的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立體形體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學生帶來的物品，描述物品的外形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帶來的物品，將物品分類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帶來的物品，觀察出什麼東西容易堆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帶來的物品，觀察出什麼東西容易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258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歸納出什麼物品有平平的面，有彎彎的面。</w:t>
            </w:r>
          </w:p>
        </w:tc>
      </w:tr>
      <w:tr>
        <w:trPr>
          <w:trHeight w:val="12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檢視觀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</w:tc>
      </w:tr>
      <w:tr>
        <w:trPr>
          <w:trHeight w:val="10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撲克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角柱、圓柱的紙盒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用立體幾何積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角柱、圓柱的紙盒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用立體幾何積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-11/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-12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數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數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加和減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6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a-01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等號兩邊數量一樣多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52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與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與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加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水果攤的情境，知道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數所代表的量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罐子中糖果的情境，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為起點，進行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詞序列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盤子中餅乾的情境，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為起點，進行減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詞序列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練習順唱和逆唱</w:t>
            </w:r>
            <w:r>
              <w:rPr>
                <w:rFonts w:eastAsia="標楷體" w:cs="標楷體" w:ascii="標楷體" w:hAnsi="標楷體"/>
                <w:sz w:val="20"/>
              </w:rPr>
              <w:t>1-2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雞蛋情境，先聚十再點數，建立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為起點的數詞序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糖果罐情境，點數數量，並寫出正確的數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由點數池塘中青蛙和魚的總數量為情境，先聚十點數，再逐次累加或累減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水果攤的情境，知道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數所代表的量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罐子中糖果的情境，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為起點，進行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詞序列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盤子中餅乾的情境，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為起點，進行減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詞序列，並拿出數字卡表示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練習順唱和逆唱</w:t>
            </w:r>
            <w:r>
              <w:rPr>
                <w:rFonts w:eastAsia="標楷體" w:cs="標楷體" w:ascii="標楷體" w:hAnsi="標楷體"/>
                <w:sz w:val="20"/>
              </w:rPr>
              <w:t>1-2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雞蛋情境，先聚十再點數，建立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為起點的數詞序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糖果罐情境，點數數量，並寫出正確的數字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由點數池塘中青蛙和魚的總數量為情境，先聚十點數，再逐次累加或累減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吃乳酪蛋糕的情境，引入併加的問題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加法算式並討論算式意義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桌上飲料瓶數情境，引入添加。</w:t>
            </w:r>
          </w:p>
          <w:p>
            <w:pPr>
              <w:pStyle w:val="Normal"/>
              <w:spacing w:lineRule="atLeast" w:line="160"/>
              <w:ind w:left="258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有幾隻老鼠的情境，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問題。</w:t>
            </w:r>
          </w:p>
        </w:tc>
      </w:tr>
      <w:tr>
        <w:trPr>
          <w:trHeight w:val="8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160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-30</w:t>
            </w:r>
            <w:r>
              <w:rPr>
                <w:rFonts w:ascii="標楷體" w:hAnsi="標楷體" w:cs="標楷體" w:eastAsia="標楷體"/>
                <w:sz w:val="20"/>
              </w:rPr>
              <w:t>數字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雞蛋圖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作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數數加減圓形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-30</w:t>
            </w:r>
            <w:r>
              <w:rPr>
                <w:rFonts w:ascii="標楷體" w:hAnsi="標楷體" w:cs="標楷體" w:eastAsia="標楷體"/>
                <w:sz w:val="20"/>
              </w:rPr>
              <w:t>數字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雞蛋圖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作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數數加減圓形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數數加減圓形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30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-12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-12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加和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幾點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幾點鐘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1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a-01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等號兩邊數量一樣多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-4,C-T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C-1,C-C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加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spacing w:lineRule="auto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常用時間用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上午、中午和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鐘面並報讀整點的時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spacing w:lineRule="auto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常用時間用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上午、中午和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鐘面並報讀整點的時刻。</w:t>
            </w:r>
          </w:p>
        </w:tc>
      </w:tr>
      <w:tr>
        <w:trPr>
          <w:trHeight w:val="44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吃乳酪蛋糕的情境，引入併加的問題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加法算式並討論算式意義。</w:t>
            </w:r>
          </w:p>
          <w:p>
            <w:pPr>
              <w:pStyle w:val="4123"/>
              <w:snapToGrid w:val="false"/>
              <w:spacing w:lineRule="atLeast" w:line="16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桌上飲料瓶數情境，引入添加。</w:t>
            </w:r>
          </w:p>
          <w:p>
            <w:pPr>
              <w:pStyle w:val="Normal"/>
              <w:snapToGrid w:val="false"/>
              <w:spacing w:lineRule="atLeast" w:line="160"/>
              <w:ind w:left="258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有幾隻老鼠的情境，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問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先和後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情境，說明事件發生的先後順序及原因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生活情境中，比較時間的長短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鐘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各式各樣的時鐘和手錶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時鐘，認識鐘面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幾點鐘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灰姑娘的一天，引起學習的動機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鐘面上的長、短針的位置，報讀幾點鐘，並利用常用時間用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上午、中午和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撥鐘遊戲，撥出整點時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先和後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情境，說明事件發生的先後順序及原因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生活情境中，比較時間的長短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鐘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各式各樣的時鐘和手錶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時鐘，認識鐘面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幾點鐘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灰姑娘的一天，引起學習的動機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鐘面上的長、短針的位置，報讀幾點鐘，並利用常用時間用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上午、中午和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撥鐘遊戲，撥出整點時刻。</w:t>
            </w:r>
          </w:p>
        </w:tc>
      </w:tr>
      <w:tr>
        <w:trPr>
          <w:trHeight w:val="10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10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數數加減圓形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教具鐘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先和後圖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教具鐘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先和後圖卡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數學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60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3-01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0-01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6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基本形體的特徵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讀「幾點」和「幾點半」的時刻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加減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到</w:t>
            </w:r>
            <w:r>
              <w:rPr>
                <w:rFonts w:eastAsia="標楷體" w:cs="標楷體" w:ascii="標楷體" w:hAnsi="標楷體"/>
                <w:szCs w:val="24"/>
              </w:rPr>
              <w:t>11~19</w:t>
            </w:r>
            <w:r>
              <w:rPr>
                <w:rFonts w:ascii="標楷體" w:hAnsi="標楷體" w:cs="標楷體" w:eastAsia="標楷體"/>
                <w:szCs w:val="24"/>
              </w:rPr>
              <w:t>週的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聖誕禮物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老師說故事，利用報讀幾點鐘、判斷三維物品的外形，點數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數量，綜合分析哪幅畫是正確的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幾點鐘到哪裡，並拿出時鐘撥出時刻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三隻小豬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三隻小豬用積木蓋房子的情境，認識平面與非平面及知道非平面會滾動的特性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照三隻小豬所堆的樣式，堆堆看。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加減遊戲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猜拳遊戲，進行加法評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抽卡片遊戲，進行減法評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檢視學生學習狀況並採取補救教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16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測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258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教具鐘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光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成績單擬列之學習目標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180" w:after="0"/>
              <w:ind w:left="33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熟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減法與解題，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數的位置和順序、比大小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180" w:after="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能運用上下、左右、前後、內外等方位語詞描述兩物的相對位置。</w:t>
            </w:r>
          </w:p>
          <w:p>
            <w:pPr>
              <w:pStyle w:val="Normal"/>
              <w:snapToGrid w:val="false"/>
              <w:spacing w:before="180" w:after="0"/>
              <w:ind w:left="694" w:hanging="3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透過感官活動感覺一個量（長度），並能對兩個同類量做直接比較，進而對一個量做複製活動。</w:t>
            </w:r>
          </w:p>
          <w:p>
            <w:pPr>
              <w:pStyle w:val="Normal"/>
              <w:snapToGrid w:val="false"/>
              <w:spacing w:before="180" w:after="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能依據二維（面積）、三維（體積）基本形體的外觀做簡單分類。</w:t>
            </w:r>
          </w:p>
          <w:p>
            <w:pPr>
              <w:pStyle w:val="Normal"/>
              <w:snapToGrid w:val="false"/>
              <w:spacing w:before="180" w:after="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能區分幾個事件發生的先後順序。</w:t>
            </w:r>
          </w:p>
          <w:p>
            <w:pPr>
              <w:pStyle w:val="Normal"/>
              <w:snapToGrid w:val="false"/>
              <w:spacing w:before="180" w:after="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能報讀鐘面上的幾點鐘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2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 </dc:creator>
  <dc:description/>
  <cp:keywords/>
  <dc:language>en-US</dc:language>
  <cp:lastModifiedBy>行政電腦</cp:lastModifiedBy>
  <dcterms:modified xsi:type="dcterms:W3CDTF">2010-09-07T08:55:00Z</dcterms:modified>
  <cp:revision>11</cp:revision>
  <dc:subject/>
  <dc:title>臺北市北投區逸仙國民小學九十七學年度第一學期   年級    領域課程計畫</dc:title>
</cp:coreProperties>
</file>