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一年級國語文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54"/>
        <w:gridCol w:w="2954"/>
        <w:gridCol w:w="2954"/>
      </w:tblGrid>
      <w:tr>
        <w:trPr>
          <w:trHeight w:val="3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60"/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8/30-09/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06-09/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快樂的一年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早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去哪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們是一年級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2133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1 </w:t>
            </w:r>
            <w:r>
              <w:rPr>
                <w:rFonts w:ascii="新細明體;PMingLiU" w:hAnsi="新細明體;PMingLiU" w:cs="新細明體;PMingLiU"/>
                <w:sz w:val="16"/>
              </w:rPr>
              <w:t>熟習並認念注音符號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2 </w:t>
            </w:r>
            <w:r>
              <w:rPr>
                <w:rFonts w:ascii="新細明體;PMingLiU" w:hAnsi="新細明體;PMingLiU" w:cs="新細明體;PMingLiU"/>
                <w:sz w:val="16"/>
              </w:rPr>
              <w:t>筆順正確的書寫注音符號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3 </w:t>
            </w:r>
            <w:r>
              <w:rPr>
                <w:rFonts w:ascii="新細明體;PMingLiU" w:hAnsi="新細明體;PMingLiU" w:cs="新細明體;PMingLiU"/>
                <w:sz w:val="16"/>
              </w:rPr>
              <w:t>熟習拼音的方法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提升說話及閱讀能力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2 </w:t>
            </w:r>
            <w:r>
              <w:rPr>
                <w:rFonts w:ascii="新細明體;PMingLiU" w:hAnsi="新細明體;PMingLiU" w:cs="新細明體;PMingLiU"/>
                <w:sz w:val="16"/>
              </w:rPr>
              <w:t>能聽得正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1-1-1-3 </w:t>
            </w:r>
            <w:r>
              <w:rPr>
                <w:rFonts w:ascii="新細明體;PMingLiU" w:hAnsi="新細明體;PMingLiU" w:cs="新細明體;PMingLiU"/>
                <w:sz w:val="16"/>
              </w:rPr>
              <w:t>發音正確，口齒清晰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1 </w:t>
            </w:r>
            <w:r>
              <w:rPr>
                <w:rFonts w:ascii="新細明體;PMingLiU" w:hAnsi="新細明體;PMingLiU" w:cs="新細明體;PMingLiU"/>
                <w:sz w:val="16"/>
              </w:rPr>
              <w:t>熟習並認念注音符號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2 </w:t>
            </w:r>
            <w:r>
              <w:rPr>
                <w:rFonts w:ascii="新細明體;PMingLiU" w:hAnsi="新細明體;PMingLiU" w:cs="新細明體;PMingLiU"/>
                <w:sz w:val="16"/>
              </w:rPr>
              <w:t>筆順正確的書寫注音符號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3 </w:t>
            </w:r>
            <w:r>
              <w:rPr>
                <w:rFonts w:ascii="新細明體;PMingLiU" w:hAnsi="新細明體;PMingLiU" w:cs="新細明體;PMingLiU"/>
                <w:sz w:val="16"/>
              </w:rPr>
              <w:t>熟習拼音的方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提升說話及閱讀能力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sz w:val="16"/>
              </w:rPr>
              <w:t>注意聽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2 </w:t>
            </w:r>
            <w:r>
              <w:rPr>
                <w:rFonts w:ascii="新細明體;PMingLiU" w:hAnsi="新細明體;PMingLiU" w:cs="新細明體;PMingLiU"/>
                <w:sz w:val="16"/>
              </w:rPr>
              <w:t>聽得正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1-1-2-4 </w:t>
            </w:r>
            <w:r>
              <w:rPr>
                <w:rFonts w:ascii="新細明體;PMingLiU" w:hAnsi="新細明體;PMingLiU" w:cs="新細明體;PMingLiU"/>
                <w:sz w:val="16"/>
              </w:rPr>
              <w:t>正確的使用標準國語說話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2 </w:t>
            </w:r>
            <w:r>
              <w:rPr>
                <w:rFonts w:ascii="新細明體;PMingLiU" w:hAnsi="新細明體;PMingLiU" w:cs="新細明體;PMingLiU"/>
                <w:sz w:val="16"/>
              </w:rPr>
              <w:t>能筆順正確的書寫注音符號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3 </w:t>
            </w:r>
            <w:r>
              <w:rPr>
                <w:rFonts w:ascii="新細明體;PMingLiU" w:hAnsi="新細明體;PMingLiU" w:cs="新細明體;PMingLiU"/>
                <w:sz w:val="16"/>
              </w:rPr>
              <w:t>能熟習拼音的方法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2 </w:t>
            </w:r>
            <w:r>
              <w:rPr>
                <w:rFonts w:ascii="新細明體;PMingLiU" w:hAnsi="新細明體;PMingLiU" w:cs="新細明體;PMingLiU"/>
                <w:sz w:val="16"/>
              </w:rPr>
              <w:t>能聽得正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1-1-2-5 </w:t>
            </w:r>
            <w:r>
              <w:rPr>
                <w:rFonts w:ascii="新細明體;PMingLiU" w:hAnsi="新細明體;PMingLiU" w:cs="新細明體;PMingLiU"/>
                <w:sz w:val="16"/>
              </w:rPr>
              <w:t>能用完整的語句回答問題。</w:t>
            </w:r>
          </w:p>
        </w:tc>
      </w:tr>
      <w:tr>
        <w:trPr>
          <w:trHeight w:val="232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本課問候的語句和詞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讀並書寫「ㄅ」、「ㄇ」、「ㄉ」、「ㄧ」、「ㄚ」、「ㄠ」等符號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ㄅ」、「ㄇ」、「ㄉ」和「ㄧ」、「ㄚ」、「ㄠ」練習拼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寫本課符號及拼音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早上見面會問候早安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文中敘述背書包及猜謎的語句和詞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會認讀並會書寫「ㄋ」、「ㄌ」、「ㄑ」、「ㄨ」、「ㄩ」、「ㄛ」、「ㄦ」等符號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ㄋ」、「ㄌ」、「ㄑ」和「ㄧ」、「ㄠ」、「ㄩ」、「ㄚ」練習拼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會聽寫「ㄋ」、「ㄌ」、「ㄑ」、「ㄨ」、「ㄩ」、「ㄛ」、「ㄦ」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喜歡背著書包去上學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課文中描寫快樂的語句和詞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會認讀並會書寫「ㄎ」、「ㄐ」、「ㄒ」、「ㄕ」、「ㄜ」、「ㄧㄠ」等符號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會運用「ㄎ」、「ㄕ」和「ㄜ」、「ㄜˋ」，「ㄐ」、「ㄒ」和「ㄧㄠ」、「ㄧㄠˋ」練習拼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會聽寫本課的符號及拼音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常常面帶笑容，快快樂樂上學。</w:t>
            </w:r>
          </w:p>
        </w:tc>
      </w:tr>
      <w:tr>
        <w:trPr>
          <w:trHeight w:val="2346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，了解課文含義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「ㄉ」是舌尖音，發音時注意舌尖抵住上牙床的位置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「ㄠ」是複合韻，收「ㄨ」韻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正確的說出早安的問候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分辨「一聲」和「四聲」的聲調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背著書包去上學的快樂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，了解課文含義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第一、二課學過的符號練習拼音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分辨「ㄧ」、「ㄨ」、「ㄩ」三種發音的不同口形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比對「ㄛ、ㄛˇ」、「ㄩ、ㄩˇ、ㄩˋ」不同的聲調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分辨「一、三、四聲」的聲調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上學的快樂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，了解課文含義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辨「ㄛ」、「ㄜ」的口形不同，字形也不同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本課符號和第一、二課能拼的符號拼音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運用「ㄛ」、「ㄜ」、「ㄚ」、「ㄠ」、「ㄧㄠ」、「ㄧㄠˋ」拼出正確的音，並注意聲調上的差別。</w:t>
            </w:r>
          </w:p>
        </w:tc>
      </w:tr>
      <w:tr>
        <w:trPr>
          <w:trHeight w:val="15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2538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拼音練習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音符號拼音磁鐵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音符號筆順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cs="新細明體;PMingLiU"/>
                <w:color w:val="000000"/>
                <w:sz w:val="16"/>
              </w:rPr>
              <w:t>電子教科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拼音練習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cs="新細明體;PMingLiU"/>
                <w:sz w:val="16"/>
              </w:rPr>
              <w:t>電子教科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拼音練習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音符號拼音磁鐵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音符號筆順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cs="新細明體;PMingLiU"/>
                <w:color w:val="000000"/>
                <w:sz w:val="16"/>
              </w:rPr>
              <w:t>電子教科書</w:t>
            </w:r>
          </w:p>
        </w:tc>
      </w:tr>
      <w:tr>
        <w:trPr>
          <w:trHeight w:val="184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一年級國語文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54"/>
        <w:gridCol w:w="2954"/>
        <w:gridCol w:w="2954"/>
      </w:tblGrid>
      <w:tr>
        <w:trPr>
          <w:trHeight w:val="3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160"/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0-09/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7-10/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鐘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謝謝老師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可愛的動物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無尾熊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+3</w:t>
            </w:r>
          </w:p>
        </w:tc>
      </w:tr>
      <w:tr>
        <w:trPr>
          <w:trHeight w:val="231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1 </w:t>
            </w:r>
            <w:r>
              <w:rPr>
                <w:rFonts w:ascii="新細明體;PMingLiU" w:hAnsi="新細明體;PMingLiU" w:cs="新細明體;PMingLiU"/>
                <w:sz w:val="16"/>
              </w:rPr>
              <w:t>能熟習並認念注音符號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2 </w:t>
            </w:r>
            <w:r>
              <w:rPr>
                <w:rFonts w:ascii="新細明體;PMingLiU" w:hAnsi="新細明體;PMingLiU" w:cs="新細明體;PMingLiU"/>
                <w:sz w:val="16"/>
              </w:rPr>
              <w:t>能筆順正確的書寫注音符號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3 </w:t>
            </w:r>
            <w:r>
              <w:rPr>
                <w:rFonts w:ascii="新細明體;PMingLiU" w:hAnsi="新細明體;PMingLiU" w:cs="新細明體;PMingLiU"/>
                <w:sz w:val="16"/>
              </w:rPr>
              <w:t>能熟習拼音的方法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1-2-1 </w:t>
            </w:r>
            <w:r>
              <w:rPr>
                <w:rFonts w:ascii="新細明體;PMingLiU" w:hAnsi="新細明體;PMingLiU" w:cs="新細明體;PMingLiU"/>
                <w:sz w:val="16"/>
              </w:rPr>
              <w:t>能自然安靜的聆聽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2 </w:t>
            </w:r>
            <w:r>
              <w:rPr>
                <w:rFonts w:ascii="新細明體;PMingLiU" w:hAnsi="新細明體;PMingLiU" w:cs="新細明體;PMingLiU"/>
                <w:sz w:val="16"/>
              </w:rPr>
              <w:t>能聽得正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1-1-2-7 </w:t>
            </w:r>
            <w:r>
              <w:rPr>
                <w:rFonts w:ascii="新細明體;PMingLiU" w:hAnsi="新細明體;PMingLiU" w:cs="新細明體;PMingLiU"/>
                <w:sz w:val="16"/>
              </w:rPr>
              <w:t>能依照文意，概略讀出聲音的節奏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1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熟習並認念注音符號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1-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筆順正確的書寫注音符號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1-1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熟習拼音的方法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2 </w:t>
            </w:r>
            <w:r>
              <w:rPr>
                <w:rFonts w:ascii="新細明體;PMingLiU" w:hAnsi="新細明體;PMingLiU" w:cs="新細明體;PMingLiU"/>
                <w:sz w:val="16"/>
              </w:rPr>
              <w:t>能聽得正確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1-1-2-6 </w:t>
            </w:r>
            <w:r>
              <w:rPr>
                <w:rFonts w:ascii="新細明體;PMingLiU" w:hAnsi="新細明體;PMingLiU" w:cs="新細明體;PMingLiU"/>
                <w:sz w:val="16"/>
              </w:rPr>
              <w:t>能用自然的態度說話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1-2-4-1 </w:t>
            </w:r>
            <w:r>
              <w:rPr>
                <w:rFonts w:ascii="新細明體;PMingLiU" w:hAnsi="新細明體;PMingLiU" w:cs="新細明體;PMingLiU"/>
                <w:sz w:val="16"/>
              </w:rPr>
              <w:t>能愉快的與人溝通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1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熟習並認念注音符號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3 </w:t>
            </w:r>
            <w:r>
              <w:rPr>
                <w:rFonts w:ascii="新細明體;PMingLiU" w:hAnsi="新細明體;PMingLiU" w:cs="新細明體;PMingLiU"/>
                <w:sz w:val="16"/>
              </w:rPr>
              <w:t>能熟習拼音的方法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2 </w:t>
            </w:r>
            <w:r>
              <w:rPr>
                <w:rFonts w:ascii="新細明體;PMingLiU" w:hAnsi="新細明體;PMingLiU" w:cs="新細明體;PMingLiU"/>
                <w:sz w:val="16"/>
              </w:rPr>
              <w:t>能聽得正確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1-1-2-6 </w:t>
            </w:r>
            <w:r>
              <w:rPr>
                <w:rFonts w:ascii="新細明體;PMingLiU" w:hAnsi="新細明體;PMingLiU" w:cs="新細明體;PMingLiU"/>
                <w:sz w:val="16"/>
              </w:rPr>
              <w:t>能用自然的態度說話。</w:t>
            </w:r>
          </w:p>
        </w:tc>
      </w:tr>
      <w:tr>
        <w:trPr>
          <w:trHeight w:val="2148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模擬上下課的鐘聲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讀並書寫「ㄔ」、「ㄘ」、「ㄤ」、「ㄥ」、「ㄧㄤ」、「ㄧㄥ」、「ㄨㄥ」等符號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ㄔ」、「ㄘ」、「ㄤ」、「ㄥ」、「ㄧㄥ」、「ㄧㄤ」、「ㄨㄥ」練習拼</w:t>
            </w: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會聽寫本課的符號及拼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把握語言的節奏，朗讀課文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欣賞鐘聲美妙的樂音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會認讀對教師感謝的話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會認讀並會書寫「ㄍ」、「ㄏ」、「ㄙ」、「ㄝ」、「ㄧㄝ」、「ㄨㄚ」、「ㄨㄛ」、「ㄨㄤ」等符號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會運用本課符號練習拼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會聽寫本課的符號及拼音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說出對老師感謝的話，喜歡幫老師做事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16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分辨「ㄧ」、「ㄨ」、「ㄩ」三個音的嘴形及發音。</w:t>
            </w:r>
          </w:p>
          <w:p>
            <w:pPr>
              <w:pStyle w:val="4123"/>
              <w:snapToGrid w:val="false"/>
              <w:spacing w:lineRule="atLeast" w:line="16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比較四聲及輕聲的聲調差異。</w:t>
            </w:r>
          </w:p>
          <w:p>
            <w:pPr>
              <w:pStyle w:val="4123"/>
              <w:snapToGrid w:val="false"/>
              <w:spacing w:lineRule="atLeast" w:line="16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比較聲符「ㄘ」、「ㄔ」、「ㄙ」、「ㄕ」加上韻符「ㄨ」後，讀音的差異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比較加上介符「ㄨ」或「ㄧ」讀音的差異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會認讀描述無尾熊的語句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會認讀並會書寫「ㄆ」、「ㄈ」、「ㄟ」、「ㄢ」、「ㄨㄟ」、「ㄩㄥ」等符號。</w:t>
            </w:r>
          </w:p>
        </w:tc>
      </w:tr>
      <w:tr>
        <w:trPr>
          <w:trHeight w:val="214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出聽到鐘聲的行動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，了解課文含義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分辨「ㄔ」、「ㄘ」翹舌音、平舌音的不同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分辨「ㄧㄤ」、「ㄧㄥ」的不同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運用「ㄤˊ」、「ㄥ」、「ㄧㄤ」、「ㄧ ㄤˇ」拼出正確的音，並分辨聲調的不同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對教師感謝的話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，了解課文含義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本課符號，和前四課能拼的符號拼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分辨「ㄝ」、「ㄧㄝ」發音的不同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運用「ㄧㄝ」、「ㄨㄚ」、「ㄨㄛ」、「ㄨㄤ」拼出正確的音，並分辨一、二、四聲調的不同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16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「ㄧ」的嘴形是齊齒呼，「ㄨ」的嘴形是合口呼，「ㄩ」的嘴形是撮口呼，教師指導學生正確嘴形。</w:t>
            </w:r>
          </w:p>
          <w:p>
            <w:pPr>
              <w:pStyle w:val="4123"/>
              <w:snapToGrid w:val="false"/>
              <w:spacing w:lineRule="atLeast" w:line="16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範念教材，學生辨認聲調。</w:t>
            </w:r>
          </w:p>
          <w:p>
            <w:pPr>
              <w:pStyle w:val="4123"/>
              <w:snapToGrid w:val="false"/>
              <w:spacing w:lineRule="atLeast" w:line="16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認識「ㄥ」、「ㄑ」、「ㄏ」字形及發音的不同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比對及認念發音上的不同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無尾熊的特徵和習</w:t>
            </w:r>
            <w:r>
              <w:rPr>
                <w:rFonts w:ascii="新細明體;PMingLiU" w:hAnsi="新細明體;PMingLiU" w:cs="新細明體;PMingLiU"/>
                <w:sz w:val="16"/>
              </w:rPr>
              <w:t>性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認讀本課的語句和詞語，了解課文內涵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1623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2158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拼音練習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音符號拼音磁鐵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音符號筆順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cs="新細明體;PMingLiU"/>
                <w:color w:val="000000"/>
                <w:sz w:val="16"/>
              </w:rPr>
              <w:t>電子教科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拼音練習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音符號拼音磁鐵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音符號筆順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cs="新細明體;PMingLiU"/>
                <w:color w:val="000000"/>
                <w:sz w:val="16"/>
              </w:rPr>
              <w:t>電子教科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拼音練習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音符號拼音磁鐵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音符號筆順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cs="新細明體;PMingLiU"/>
                <w:color w:val="000000"/>
                <w:sz w:val="16"/>
              </w:rPr>
              <w:t>電子教科</w:t>
            </w:r>
          </w:p>
        </w:tc>
      </w:tr>
      <w:tr>
        <w:trPr>
          <w:trHeight w:val="19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一年級國語文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54"/>
        <w:gridCol w:w="2954"/>
        <w:gridCol w:w="2954"/>
      </w:tblGrid>
      <w:tr>
        <w:trPr>
          <w:trHeight w:val="3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60"/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11-10/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18-10/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無尾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小麻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小麻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小海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小海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老鼠要出嫁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+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+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+3</w:t>
            </w:r>
          </w:p>
        </w:tc>
      </w:tr>
      <w:tr>
        <w:trPr>
          <w:trHeight w:val="2443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1 </w:t>
            </w:r>
            <w:r>
              <w:rPr>
                <w:rFonts w:ascii="新細明體;PMingLiU" w:hAnsi="新細明體;PMingLiU" w:cs="新細明體;PMingLiU"/>
                <w:sz w:val="16"/>
              </w:rPr>
              <w:t>能熟習並認念注音符號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2 </w:t>
            </w:r>
            <w:r>
              <w:rPr>
                <w:rFonts w:ascii="新細明體;PMingLiU" w:hAnsi="新細明體;PMingLiU" w:cs="新細明體;PMingLiU"/>
                <w:sz w:val="16"/>
              </w:rPr>
              <w:t>能筆順正確的書寫注音符號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3 </w:t>
            </w:r>
            <w:r>
              <w:rPr>
                <w:rFonts w:ascii="新細明體;PMingLiU" w:hAnsi="新細明體;PMingLiU" w:cs="新細明體;PMingLiU"/>
                <w:sz w:val="16"/>
              </w:rPr>
              <w:t>能熟習拼音的方法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2 </w:t>
            </w:r>
            <w:r>
              <w:rPr>
                <w:rFonts w:ascii="新細明體;PMingLiU" w:hAnsi="新細明體;PMingLiU" w:cs="新細明體;PMingLiU"/>
                <w:sz w:val="16"/>
              </w:rPr>
              <w:t>能聽得正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1-1-3-8 </w:t>
            </w:r>
            <w:r>
              <w:rPr>
                <w:rFonts w:ascii="新細明體;PMingLiU" w:hAnsi="新細明體;PMingLiU" w:cs="新細明體;PMingLiU"/>
                <w:sz w:val="16"/>
              </w:rPr>
              <w:t>能清楚說出自己的意思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2 </w:t>
            </w:r>
            <w:r>
              <w:rPr>
                <w:rFonts w:ascii="新細明體;PMingLiU" w:hAnsi="新細明體;PMingLiU" w:cs="新細明體;PMingLiU"/>
                <w:sz w:val="16"/>
              </w:rPr>
              <w:t>能筆順正確的書寫注音符號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3 </w:t>
            </w:r>
            <w:r>
              <w:rPr>
                <w:rFonts w:ascii="新細明體;PMingLiU" w:hAnsi="新細明體;PMingLiU" w:cs="新細明體;PMingLiU"/>
                <w:sz w:val="16"/>
              </w:rPr>
              <w:t>能熟習拼音的方法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2 </w:t>
            </w:r>
            <w:r>
              <w:rPr>
                <w:rFonts w:ascii="新細明體;PMingLiU" w:hAnsi="新細明體;PMingLiU" w:cs="新細明體;PMingLiU"/>
                <w:sz w:val="16"/>
              </w:rPr>
              <w:t>能聽得正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1-1-2-7 </w:t>
            </w:r>
            <w:r>
              <w:rPr>
                <w:rFonts w:ascii="新細明體;PMingLiU" w:hAnsi="新細明體;PMingLiU" w:cs="新細明體;PMingLiU"/>
                <w:sz w:val="16"/>
              </w:rPr>
              <w:t>能依照文意，概略讀出聲音的節奏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3 </w:t>
            </w:r>
            <w:r>
              <w:rPr>
                <w:rFonts w:ascii="新細明體;PMingLiU" w:hAnsi="新細明體;PMingLiU" w:cs="新細明體;PMingLiU"/>
                <w:sz w:val="16"/>
              </w:rPr>
              <w:t>能熟習拼音的方法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2 </w:t>
            </w:r>
            <w:r>
              <w:rPr>
                <w:rFonts w:ascii="新細明體;PMingLiU" w:hAnsi="新細明體;PMingLiU" w:cs="新細明體;PMingLiU"/>
                <w:sz w:val="16"/>
              </w:rPr>
              <w:t>能聽得正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1-1-2-7 </w:t>
            </w:r>
            <w:r>
              <w:rPr>
                <w:rFonts w:ascii="新細明體;PMingLiU" w:hAnsi="新細明體;PMingLiU" w:cs="新細明體;PMingLiU"/>
                <w:sz w:val="16"/>
              </w:rPr>
              <w:t>能依照文意，概略讀出聲音的節奏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1 </w:t>
            </w:r>
            <w:r>
              <w:rPr>
                <w:rFonts w:ascii="新細明體;PMingLiU" w:hAnsi="新細明體;PMingLiU" w:cs="新細明體;PMingLiU"/>
                <w:sz w:val="16"/>
              </w:rPr>
              <w:t>能熟習並認念注音符號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2 </w:t>
            </w:r>
            <w:r>
              <w:rPr>
                <w:rFonts w:ascii="新細明體;PMingLiU" w:hAnsi="新細明體;PMingLiU" w:cs="新細明體;PMingLiU"/>
                <w:sz w:val="16"/>
              </w:rPr>
              <w:t>能筆順正確的書寫注音符號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197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本課符號練習拼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會聽寫本課的符號及拼音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喜歡動物，並愛護動物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描述小麻雀的語句和詞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並會書寫「ㄖ」、「ㄗ」、「ㄞ」、「ㄣ」、「ㄧㄢ」、「ㄩㄝ」等符號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本課符號練習拼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第一、四聲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會聽寫本課符號及拼音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喜歡小動物，愛護小動物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會認讀描述小海豚的語句和詞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會認讀並會書寫「ㄊ」、「ㄡ」、「ㄧㄛ」、「ㄨㄢ」、「ㄨㄣ」、「ㄩㄢ」、「ㄩㄣ」等符號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本課符號練習拼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寫本課的符號及拼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提升閱讀能力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保護動物的生活環境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會認讀喜氣洋洋的童詩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會認讀並會書寫「ㄧㄚ」、「ㄧㄞ」、「ㄧㄡ」、「ㄧㄣ」 「ㄧㄥ」、「ㄨㄞ」等結合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比對「ㄈ」、「ㄏ」的發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比對「ㄟ」、「ㄧㄝ」的發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比對「ㄇ」、「ㄈ」、「ㄩ」的寫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加強第二、三聲的練習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說出小麻雀可愛的地方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159" w:hanging="8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認讀本課的語句和詞語，了解課文內涵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對「ㄓ」、「ㄗ」的發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對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ㄥ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、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ㄣ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的發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強第一、</w:t>
            </w:r>
            <w:r>
              <w:rPr>
                <w:rFonts w:ascii="新細明體;PMingLiU" w:hAnsi="新細明體;PMingLiU" w:cs="新細明體;PMingLiU"/>
                <w:sz w:val="16"/>
              </w:rPr>
              <w:t>四聲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辨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嘴形看出三拼字中含有「ㄧ」或「ㄩ」。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說出小海豚的動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80" w:hanging="8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認讀本課的語句和詞語，了解課文內涵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比對「ㄡ」、「ㄛ」的發音。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比對「ㄨㄢ」、「ㄨㄤ」的發音。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加強輕聲的練習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分辨二拼字和三拼字（含介符ㄨ）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說出婚禮的熱鬧情形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160" w:hanging="16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認讀本課的語句和詞語，了解課文內涵。</w:t>
            </w:r>
          </w:p>
        </w:tc>
      </w:tr>
      <w:tr>
        <w:trPr>
          <w:trHeight w:val="17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23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拼音練習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音符號拼音磁鐵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音符號筆順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拼音練習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音符號拼音磁鐵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音符號筆順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拼音練習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音符號拼音磁鐵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音符號筆順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</w:tr>
      <w:tr>
        <w:trPr>
          <w:trHeight w:val="19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一年級國語文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54"/>
        <w:gridCol w:w="2954"/>
        <w:gridCol w:w="2954"/>
      </w:tblGrid>
      <w:tr>
        <w:trPr>
          <w:trHeight w:val="3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60"/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1-11/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8-11/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老鼠要出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符號總複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快樂的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拍拍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一二一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+2+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3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1 </w:t>
            </w:r>
            <w:r>
              <w:rPr>
                <w:rFonts w:ascii="新細明體;PMingLiU" w:hAnsi="新細明體;PMingLiU" w:cs="新細明體;PMingLiU"/>
                <w:sz w:val="16"/>
              </w:rPr>
              <w:t>能熟習並認念注音符號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3 </w:t>
            </w:r>
            <w:r>
              <w:rPr>
                <w:rFonts w:ascii="新細明體;PMingLiU" w:hAnsi="新細明體;PMingLiU" w:cs="新細明體;PMingLiU"/>
                <w:sz w:val="16"/>
              </w:rPr>
              <w:t>能熟習拼音的方法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2 </w:t>
            </w:r>
            <w:r>
              <w:rPr>
                <w:rFonts w:ascii="新細明體;PMingLiU" w:hAnsi="新細明體;PMingLiU" w:cs="新細明體;PMingLiU"/>
                <w:sz w:val="16"/>
              </w:rPr>
              <w:t>能聽得正確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1-1-3-8 </w:t>
            </w:r>
            <w:r>
              <w:rPr>
                <w:rFonts w:ascii="新細明體;PMingLiU" w:hAnsi="新細明體;PMingLiU" w:cs="新細明體;PMingLiU"/>
                <w:sz w:val="16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0"/>
              </w:rPr>
              <w:t>A1-2-1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20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注音符號，提升說話及閱讀能力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0"/>
              </w:rPr>
              <w:t>B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20"/>
              </w:rPr>
              <w:t>1-1-3-3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養成仔細聆聽的習慣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0"/>
              </w:rPr>
              <w:t>C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20"/>
              </w:rPr>
              <w:t>1-1-2-7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依照文意，概略讀出聲音的節奏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0"/>
              </w:rPr>
              <w:t xml:space="preserve">D1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認識楷書基本筆畫的名稱、筆順，並掌握運筆原則，練習用硬筆書寫。</w:t>
            </w:r>
          </w:p>
          <w:p>
            <w:pPr>
              <w:pStyle w:val="Footer"/>
              <w:tabs>
                <w:tab w:val="left" w:pos="184" w:leader="none"/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sz w:val="16"/>
              </w:rPr>
              <w:t>能熟習常用生字語詞的形音義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0"/>
              </w:rPr>
              <w:t xml:space="preserve">E1-2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讀懂課文內容，了解文章的大意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0"/>
              </w:rPr>
              <w:t>F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20"/>
              </w:rPr>
              <w:t xml:space="preserve">1-2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學過的字詞，造出通順的句子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4-6-2 </w:t>
            </w:r>
            <w:r>
              <w:rPr>
                <w:rFonts w:ascii="新細明體;PMingLiU" w:hAnsi="新細明體;PMingLiU" w:cs="新細明體;PMingLiU"/>
                <w:sz w:val="16"/>
              </w:rPr>
              <w:t>能寫出自己身邊或與鄉土有關的人、事、物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A1-2-4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注音符號，和他人分享自己的經驗和想法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喜歡聆聽別人發表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1-1-2-7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依照文意，概略讀出聲音的節奏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D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認識常用國字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000-1200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字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6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從閱讀過程中，了解中國語文的優美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中，培養豐富的想像力。</w:t>
            </w:r>
          </w:p>
        </w:tc>
      </w:tr>
      <w:tr>
        <w:trPr>
          <w:trHeight w:val="29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「ㄧㄚ」、「ㄧㄞ」 「ㄧㄡ」、「ㄧㄣ」 「ㄧㄥ」、「ㄨㄞ」和聲符拼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寫本課的符號及拼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分辨第一、二、三、四聲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提升閱讀能力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學習對別人獻上祝福。</w:t>
            </w:r>
          </w:p>
          <w:p>
            <w:pPr>
              <w:pStyle w:val="4123"/>
              <w:snapToGrid w:val="false"/>
              <w:spacing w:lineRule="atLeast" w:line="16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分辨容易混淆的字音。</w:t>
            </w:r>
          </w:p>
          <w:p>
            <w:pPr>
              <w:pStyle w:val="4123"/>
              <w:snapToGrid w:val="false"/>
              <w:spacing w:lineRule="atLeast" w:line="16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了解兩個上聲所構成的詞，在讀音時會有的變化。</w:t>
            </w:r>
          </w:p>
          <w:p>
            <w:pPr>
              <w:pStyle w:val="4123"/>
              <w:snapToGrid w:val="false"/>
              <w:spacing w:lineRule="atLeast" w:line="16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透過簡單的句子，加強對字音的辨識。</w:t>
            </w:r>
          </w:p>
          <w:p>
            <w:pPr>
              <w:pStyle w:val="4123"/>
              <w:snapToGrid w:val="false"/>
              <w:spacing w:lineRule="atLeast" w:line="16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透過童謠欣賞和遊戲的方式，培養閱讀的興趣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利用注音符號閱讀課文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養成仔細聆聽的習慣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讀出課文中描述拍手的段落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寫課文中的生字、新詞，並應用「拍」字所組成的詞語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描述拍手的情境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課文內容、熟習詞語，培養造詞、造句的能力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喜愛拍手的遊戲，懂得遊戲時該遵守的規範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注音符號閱讀課文，和同學分享踏步的感受及發現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專注聽取教師的提示，表現喜歡聆聽的態度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用恰當的語氣，朗讀課文的節奏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7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寫課文中的生字、新詞並認識疊詞「開開心心」的用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熟習詞語，配合習作完成口頭作文。</w:t>
            </w:r>
          </w:p>
        </w:tc>
      </w:tr>
      <w:tr>
        <w:trPr>
          <w:trHeight w:val="19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讀寫本課符號：「ㄧㄚ」、「ㄧㄞ」、「ㄧㄡ」、「ㄧㄣ」、「ㄧㄥ」、「ㄨㄞ」，並與學過能拼的符號拼音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比對「ㄧㄛ」和「ㄧㄡ」的發音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比對「ㄧㄣ」和「ㄧㄥ」的發音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加強第一、二、三、四聲的分辨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快速念出結合韻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範念學生跟讀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根據圖意比較詞語意義上的不同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應用注音符號，學習認識本課生字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分辨各種不同的拍擊聲，並說出了幾下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找出並應用課文中含「拍」字的詞語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「拍手」、「坐下」等動態詞語的應用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「上上」、「下下」、「拍拍手」等疊字詞的應用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應用注音符號拼讀課文及生字新詞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專心聆聽課文詩歌的節奏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描述踏步走時的姿勢及動作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以問答法找出課文大意，並指導動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述「一二一」，要說出踏步行進中的趣味。</w:t>
            </w:r>
          </w:p>
        </w:tc>
      </w:tr>
      <w:tr>
        <w:trPr>
          <w:trHeight w:val="150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觀察、朗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聆聽</w:t>
            </w:r>
          </w:p>
        </w:tc>
      </w:tr>
      <w:tr>
        <w:trPr>
          <w:trHeight w:val="129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字卡    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課文情境掛圖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拼音練習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習作掛圖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音符號拼音磁鐵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音符號筆順掛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 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VCD 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10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字卡    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課文掛圖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習作掛圖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  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  9.</w:t>
            </w:r>
            <w:r>
              <w:rPr>
                <w:rFonts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字卡    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課文掛圖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習作掛圖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  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VD 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9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電子教科書</w:t>
            </w:r>
          </w:p>
        </w:tc>
      </w:tr>
      <w:tr>
        <w:trPr>
          <w:trHeight w:val="1643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一年級國語文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54"/>
        <w:gridCol w:w="2954"/>
        <w:gridCol w:w="2954"/>
      </w:tblGrid>
      <w:tr>
        <w:trPr>
          <w:trHeight w:val="3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60"/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/22-11/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/29-12/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60"/>
              <w:ind w:left="1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吹泡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畫一畫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甜蜜的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們的家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+3</w:t>
            </w:r>
          </w:p>
        </w:tc>
      </w:tr>
      <w:tr>
        <w:trPr>
          <w:trHeight w:val="33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A1-2-4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注音符號，和他人分享自己的經驗和想法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聽得正確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清楚明白的口述一件事情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D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5-1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會利用音序及部首等方法查字（詞）典，並養成查字（詞）典的習慣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聽懂課文內容，了解文章的大意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Courier New"/>
                <w:szCs w:val="24"/>
              </w:rPr>
              <w:t>A</w:t>
            </w:r>
            <w:r>
              <w:rPr>
                <w:rFonts w:cs="Courier New"/>
                <w:szCs w:val="24"/>
              </w:rPr>
              <w:t xml:space="preserve">1-2-1-1 </w:t>
            </w:r>
            <w:r>
              <w:rPr>
                <w:rFonts w:cs="Courier New"/>
                <w:szCs w:val="24"/>
              </w:rPr>
              <w:t>利用注音符號，提升說話及閱讀能力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napToGrid w:val="false"/>
              <w:spacing w:lineRule="atLeast" w:line="160"/>
              <w:ind w:left="57" w:right="57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 xml:space="preserve">B1-2-1-1 </w:t>
            </w:r>
            <w:r>
              <w:rPr>
                <w:rFonts w:cs="Courier New"/>
                <w:szCs w:val="24"/>
              </w:rPr>
              <w:t>能注意聽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Courier New"/>
                <w:szCs w:val="24"/>
              </w:rPr>
              <w:t>C</w:t>
            </w:r>
            <w:r>
              <w:rPr>
                <w:rFonts w:cs="Courier New"/>
                <w:szCs w:val="24"/>
              </w:rPr>
              <w:t xml:space="preserve">1-1-2-5 </w:t>
            </w:r>
            <w:r>
              <w:rPr>
                <w:rFonts w:cs="Courier New"/>
                <w:szCs w:val="24"/>
              </w:rPr>
              <w:t>能用完整的語句回答問題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cs="Courier New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D</w:t>
            </w:r>
            <w:r>
              <w:rPr>
                <w:rFonts w:cs="Courier New"/>
                <w:sz w:val="16"/>
                <w:szCs w:val="16"/>
              </w:rPr>
              <w:t xml:space="preserve">1-1-1-1 </w:t>
            </w:r>
            <w:r>
              <w:rPr>
                <w:rFonts w:cs="Courier New"/>
                <w:sz w:val="16"/>
                <w:szCs w:val="16"/>
              </w:rPr>
              <w:t>能認識常用國字</w:t>
            </w:r>
            <w:r>
              <w:rPr>
                <w:rFonts w:cs="Courier New"/>
                <w:sz w:val="16"/>
                <w:szCs w:val="16"/>
              </w:rPr>
              <w:t>1000-1200</w:t>
            </w:r>
            <w:r>
              <w:rPr>
                <w:rFonts w:cs="Courier New"/>
                <w:sz w:val="16"/>
                <w:szCs w:val="16"/>
              </w:rPr>
              <w:t>字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napToGrid w:val="false"/>
              <w:spacing w:lineRule="atLeast" w:line="160"/>
              <w:ind w:left="57" w:right="57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 xml:space="preserve">E1-2-1-1 </w:t>
            </w:r>
            <w:r>
              <w:rPr>
                <w:rFonts w:cs="Courier New"/>
                <w:szCs w:val="24"/>
              </w:rPr>
              <w:t>能讀懂課文內容，了解文章的大意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F1-2-1-2 </w:t>
            </w:r>
            <w:r>
              <w:rPr>
                <w:rFonts w:cs="Courier New"/>
                <w:sz w:val="16"/>
                <w:szCs w:val="16"/>
              </w:rPr>
              <w:t>能仿寫簡單句型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B1-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概略聽出朗讀時優美的節奏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部首或簡單造字原理，輔助識字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E1-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熟習常用生字語詞的形音義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F1-2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學過的字詞，造出通順的句子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F1-2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仿寫簡單句型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F1-7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認識並練習使用標點符號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lang w:val="zh-TW"/>
              </w:rPr>
              <w:t>F1-3-3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lang w:val="zh-TW"/>
              </w:rPr>
              <w:t>能認識並欣賞童詩。</w:t>
            </w:r>
          </w:p>
          <w:p>
            <w:pPr>
              <w:pStyle w:val="Footer"/>
              <w:tabs>
                <w:tab w:val="left" w:pos="184" w:leader="none"/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4-3-1 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輔助認識文字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B1-2-7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有條理的掌握聆聽到的內容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0-7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邊聆聽，邊思考。</w:t>
            </w:r>
          </w:p>
        </w:tc>
      </w:tr>
      <w:tr>
        <w:trPr>
          <w:trHeight w:val="216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8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利用注音符號，和他人分享自己吹泡泡的經驗。</w:t>
            </w:r>
          </w:p>
          <w:p>
            <w:pPr>
              <w:pStyle w:val="Style16"/>
              <w:tabs>
                <w:tab w:val="clear" w:pos="480"/>
                <w:tab w:val="left" w:pos="98" w:leader="none"/>
                <w:tab w:val="left" w:pos="149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聽出說話者說明關於吹泡泡的方法和過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tLeast" w:line="16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清楚明白的口述吹泡泡的過程和方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tLeast" w:line="16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掌握國字筆畫順序，寫出正確的國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tLeast" w:line="16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讀懂課文內容，知道吹泡泡的大意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6.</w:t>
            </w:r>
            <w:r>
              <w:rPr>
                <w:rFonts w:cs="新細明體;PMingLiU"/>
                <w:sz w:val="16"/>
                <w:szCs w:val="16"/>
              </w:rPr>
              <w:t>運用學過名詞造出通順的句子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napToGrid w:val="false"/>
              <w:spacing w:lineRule="atLeast" w:line="160"/>
              <w:ind w:left="57" w:right="57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1.</w:t>
            </w:r>
            <w:r>
              <w:rPr>
                <w:rFonts w:cs="Courier New"/>
                <w:szCs w:val="24"/>
              </w:rPr>
              <w:t>能利用注音符號，閱讀課文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napToGrid w:val="false"/>
              <w:spacing w:lineRule="atLeast" w:line="160"/>
              <w:ind w:left="57" w:right="57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2.</w:t>
            </w:r>
            <w:r>
              <w:rPr>
                <w:rFonts w:cs="Courier New"/>
                <w:szCs w:val="24"/>
              </w:rPr>
              <w:t>能仔細聆聽配對遊戲的規則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napToGrid w:val="false"/>
              <w:spacing w:lineRule="atLeast" w:line="160"/>
              <w:ind w:left="57" w:right="57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3.</w:t>
            </w:r>
            <w:r>
              <w:rPr>
                <w:rFonts w:cs="Courier New"/>
                <w:szCs w:val="24"/>
              </w:rPr>
              <w:t>能說出畫圖時的心情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cs="Courier New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4.</w:t>
            </w:r>
            <w:r>
              <w:rPr>
                <w:rFonts w:cs="Courier New"/>
                <w:sz w:val="16"/>
                <w:szCs w:val="16"/>
              </w:rPr>
              <w:t>學寫課文中的生字、新詞，並了解形、音、義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napToGrid w:val="false"/>
              <w:spacing w:lineRule="atLeast" w:line="160"/>
              <w:ind w:left="57" w:right="57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5.</w:t>
            </w:r>
            <w:r>
              <w:rPr>
                <w:rFonts w:cs="Courier New"/>
                <w:szCs w:val="24"/>
              </w:rPr>
              <w:t>了解課文內容，美讀文章的情意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6.</w:t>
            </w:r>
            <w:r>
              <w:rPr>
                <w:rFonts w:cs="Courier New"/>
                <w:sz w:val="16"/>
                <w:szCs w:val="16"/>
              </w:rPr>
              <w:t>熟習課文詞語，學習表達心情的句子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8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訓練觀察力和分類能力。</w:t>
            </w:r>
          </w:p>
          <w:p>
            <w:pPr>
              <w:pStyle w:val="Style16"/>
              <w:tabs>
                <w:tab w:val="clear" w:pos="480"/>
                <w:tab w:val="left" w:pos="98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各組字中，找出相同的部分。</w:t>
            </w:r>
          </w:p>
          <w:p>
            <w:pPr>
              <w:pStyle w:val="Style16"/>
              <w:tabs>
                <w:tab w:val="clear" w:pos="480"/>
                <w:tab w:val="left" w:pos="98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加強對單字正確字形的印象。</w:t>
            </w:r>
          </w:p>
          <w:p>
            <w:pPr>
              <w:pStyle w:val="Style16"/>
              <w:tabs>
                <w:tab w:val="clear" w:pos="480"/>
                <w:tab w:val="left" w:pos="98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別各組字詞的發音重點。</w:t>
            </w:r>
          </w:p>
          <w:p>
            <w:pPr>
              <w:pStyle w:val="Style16"/>
              <w:tabs>
                <w:tab w:val="clear" w:pos="480"/>
                <w:tab w:val="left" w:pos="98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標點符號「，」、「。」。</w:t>
            </w:r>
          </w:p>
          <w:p>
            <w:pPr>
              <w:pStyle w:val="Style16"/>
              <w:tabs>
                <w:tab w:val="clear" w:pos="480"/>
                <w:tab w:val="left" w:pos="98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習疊字詞的使用及造句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念與欣賞童詩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讀出課文中各類型的家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仔細聆聽，並正確的回答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333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應用注音符號，學習讀寫本課有關吹泡泡的新詞、生字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安靜聆聽同學說明吹泡泡的方法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以有節奏的語調朗讀課文，注意句尾的全上讀音，例如：「跑」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找出所學的字中，有相同部件的字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兒歌中描寫吹泡泡的趣味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「先</w:t>
            </w:r>
            <w:r>
              <w:rPr>
                <w:rFonts w:ascii="新細明體;PMingLiU" w:hAnsi="新細明體;PMingLiU" w:cs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再</w:t>
            </w:r>
            <w:r>
              <w:rPr>
                <w:rFonts w:ascii="新細明體;PMingLiU" w:hAnsi="新細明體;PMingLiU" w:cs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、「都」的句型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應用注音符號，拼讀課文及生字、新詞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專心聽取老師說明配對遊戲的原則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以輕快的語調朗讀課文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用問答法找出課文大意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練習「也」、「有</w:t>
            </w:r>
            <w:r>
              <w:rPr>
                <w:rFonts w:ascii="新細明體;PMingLiU" w:hAnsi="新細明體;PMingLiU" w:cs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有</w:t>
            </w:r>
            <w:r>
              <w:rPr>
                <w:rFonts w:ascii="新細明體;PMingLiU" w:hAnsi="新細明體;PMingLiU" w:cs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napToGrid w:val="false"/>
              <w:spacing w:lineRule="atLeast" w:line="160"/>
              <w:ind w:right="57" w:hanging="24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相對意思的詞語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napToGrid w:val="false"/>
              <w:spacing w:lineRule="atLeast" w:line="160"/>
              <w:ind w:right="57" w:hanging="24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「你」、「我」、「他」的人稱用法及語句中的應用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napToGrid w:val="false"/>
              <w:spacing w:lineRule="atLeast" w:line="160"/>
              <w:ind w:right="57" w:hanging="24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訓練分類及思考能力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napToGrid w:val="false"/>
              <w:spacing w:lineRule="atLeast" w:line="160"/>
              <w:ind w:right="57" w:hanging="24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練習完整的回答問題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napToGrid w:val="false"/>
              <w:spacing w:lineRule="atLeast" w:line="160"/>
              <w:ind w:right="57" w:hanging="24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練習表達個人喜好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napToGrid w:val="false"/>
              <w:spacing w:lineRule="atLeast" w:line="160"/>
              <w:ind w:right="57" w:hanging="24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並學習運用標點符號「，」、「。」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napToGrid w:val="false"/>
              <w:spacing w:lineRule="atLeast" w:line="160"/>
              <w:ind w:right="57" w:hanging="24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習疊字詞的使用及以「先……再……」練習造句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napToGrid w:val="false"/>
              <w:spacing w:lineRule="atLeast" w:line="160"/>
              <w:ind w:right="57" w:hanging="24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利用注音符號輔助認讀課文及生字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napToGrid w:val="false"/>
              <w:spacing w:lineRule="atLeast" w:line="160"/>
              <w:ind w:right="57" w:hanging="24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安靜聆聽同學發表的想法。</w:t>
            </w:r>
          </w:p>
        </w:tc>
      </w:tr>
      <w:tr>
        <w:trPr>
          <w:trHeight w:val="160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聆聽、朗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聆聽、朗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觀察、朗讀</w:t>
            </w:r>
          </w:p>
        </w:tc>
      </w:tr>
      <w:tr>
        <w:trPr>
          <w:trHeight w:val="107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字卡  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詞卡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課文情境掛圖 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習作掛圖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 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VD   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9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字卡 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詞卡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課文情境掛圖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習作掛圖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  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VD   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9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字卡  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詞卡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課文情境掛圖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習作掛圖   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     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</w:tr>
      <w:tr>
        <w:trPr>
          <w:trHeight w:val="19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一年級國語文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54"/>
        <w:gridCol w:w="2954"/>
        <w:gridCol w:w="2954"/>
      </w:tblGrid>
      <w:tr>
        <w:trPr>
          <w:trHeight w:val="3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60"/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/13-12/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/20-12/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們的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開門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開門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爬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爬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過年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+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+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+3</w:t>
            </w:r>
          </w:p>
        </w:tc>
      </w:tr>
      <w:tr>
        <w:trPr>
          <w:trHeight w:val="25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1-2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用完整的語句回答問題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D1-5-1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認識楷書基本筆畫的書寫原則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E1-2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讀懂課文內容，了解文章的大意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5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在閱讀的過程中，領會作者的想法，進而體會尊重別人的重要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sz w:val="16"/>
              </w:rPr>
              <w:t>能仿寫簡單句型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2-10-7 </w:t>
            </w:r>
            <w:r>
              <w:rPr>
                <w:rFonts w:ascii="新細明體;PMingLiU" w:hAnsi="新細明體;PMingLiU" w:cs="新細明體;PMingLiU"/>
                <w:sz w:val="16"/>
              </w:rPr>
              <w:t>能邊聆聽，邊思考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4-9-3 </w:t>
            </w:r>
            <w:r>
              <w:rPr>
                <w:rFonts w:ascii="新細明體;PMingLiU" w:hAnsi="新細明體;PMingLiU" w:cs="新細明體;PMingLiU"/>
                <w:sz w:val="16"/>
              </w:rPr>
              <w:t>能依主題表達意見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5-1-2 </w:t>
            </w:r>
            <w:r>
              <w:rPr>
                <w:rFonts w:ascii="新細明體;PMingLiU" w:hAnsi="新細明體;PMingLiU" w:cs="新細明體;PMingLiU"/>
                <w:sz w:val="16"/>
              </w:rPr>
              <w:t>能正確認識楷書基本筆畫的書寫原則。</w:t>
            </w:r>
          </w:p>
          <w:p>
            <w:pPr>
              <w:pStyle w:val="3"/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新細明體;PMingLiU"/>
              </w:rPr>
              <w:t>E1-2-1-1</w:t>
            </w:r>
            <w:r>
              <w:rPr>
                <w:rFonts w:cs="新細明體;PMingLiU"/>
              </w:rPr>
              <w:t>能讀懂課文內容，了解文章的大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F</w:t>
            </w:r>
            <w:r>
              <w:rPr>
                <w:rFonts w:cs="新細明體;PMingLiU"/>
                <w:sz w:val="16"/>
                <w:szCs w:val="16"/>
              </w:rPr>
              <w:t xml:space="preserve">1-4-6-2 </w:t>
            </w:r>
            <w:r>
              <w:rPr>
                <w:rFonts w:cs="新細明體;PMingLiU"/>
                <w:sz w:val="16"/>
                <w:szCs w:val="16"/>
              </w:rPr>
              <w:t>能用口述或筆述，寫出自己身邊或與鄉土有關的人、事、物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2-4-2 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和他人分享自己的經驗和想法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4-3 </w:t>
            </w:r>
            <w:r>
              <w:rPr>
                <w:rFonts w:ascii="新細明體;PMingLiU" w:hAnsi="新細明體;PMingLiU" w:cs="新細明體;PMingLiU"/>
                <w:sz w:val="16"/>
              </w:rPr>
              <w:t>聽出別人表達的意思，達成溝通的目的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1-2-5-2 </w:t>
            </w:r>
            <w:r>
              <w:rPr>
                <w:rFonts w:ascii="新細明體;PMingLiU" w:hAnsi="新細明體;PMingLiU" w:cs="新細明體;PMingLiU"/>
                <w:sz w:val="16"/>
              </w:rPr>
              <w:t>能先想然後再說，有禮貌的應對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認識常用國字</w:t>
            </w:r>
            <w:r>
              <w:rPr>
                <w:rFonts w:cs="新細明體;PMingLiU" w:ascii="新細明體;PMingLiU" w:hAnsi="新細明體;PMingLiU"/>
                <w:sz w:val="16"/>
              </w:rPr>
              <w:t>1000-1200</w:t>
            </w:r>
            <w:r>
              <w:rPr>
                <w:rFonts w:ascii="新細明體;PMingLiU" w:hAnsi="新細明體;PMingLiU" w:cs="新細明體;PMingLiU"/>
                <w:sz w:val="16"/>
              </w:rPr>
              <w:t>字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E1-2-1-1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F1-4-5-1 </w:t>
            </w:r>
            <w:r>
              <w:rPr>
                <w:rFonts w:cs="新細明體;PMingLiU"/>
                <w:sz w:val="16"/>
                <w:szCs w:val="16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4-3-2 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輔助認識文字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7-4 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到的內容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03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出不同種類的家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tLeast" w:line="16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文意，體會家的意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tLeast" w:line="16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會課文中的生字、新詞，並寫出正確的筆畫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會依照課文形式，寫出其他種類的家。</w:t>
            </w:r>
          </w:p>
          <w:p>
            <w:pPr>
              <w:pStyle w:val="Style16"/>
              <w:tabs>
                <w:tab w:val="clear" w:pos="480"/>
                <w:tab w:val="left" w:pos="112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利用注音符號美讀課文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tLeast" w:line="16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邊聆聽故事，邊思考故事的內容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tLeast" w:line="16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用響亮的聲音問候家人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tLeast" w:line="16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正確認識「門、爸、哥」基本筆畫的書寫原則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tLeast" w:line="16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讀懂課文內容，熟習生字，培養造詞、造句的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tLeast" w:line="16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介紹自己家人回來時的情形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從家人的笑聲中，體會相聚的溫馨和快樂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napToGrid w:val="false"/>
              <w:spacing w:lineRule="atLeast" w:line="160"/>
              <w:ind w:left="57" w:right="57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6.</w:t>
            </w:r>
            <w:r>
              <w:rPr>
                <w:rFonts w:cs="Courier New"/>
                <w:szCs w:val="24"/>
              </w:rPr>
              <w:t>能利用注音符號，描述與家人共同的活動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napToGrid w:val="false"/>
              <w:spacing w:lineRule="atLeast" w:line="160"/>
              <w:ind w:left="57" w:right="57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7.</w:t>
            </w:r>
            <w:r>
              <w:rPr>
                <w:rFonts w:cs="Courier New"/>
                <w:szCs w:val="24"/>
              </w:rPr>
              <w:t>能聽出課文中，家人爬山時的快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12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先仔細想好，然後再說出字謎的答案，表達自己的想法。</w:t>
            </w:r>
          </w:p>
          <w:p>
            <w:pPr>
              <w:pStyle w:val="Style16"/>
              <w:tabs>
                <w:tab w:val="clear" w:pos="480"/>
                <w:tab w:val="left" w:pos="112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寫課文中的生字、新詞，分辨形近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tLeast" w:line="16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課文的內容、熟習詞語，並了解大意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能閱讀文章，口述對家人的關心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利用注音符號閱讀以新年為主題的書籍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有條理的掌握春節的故事內容。</w:t>
            </w:r>
          </w:p>
        </w:tc>
      </w:tr>
      <w:tr>
        <w:trPr>
          <w:trHeight w:val="2438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出還有哪些不同種類的家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體會家的意義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述各種不同種類的家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「是」的句型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認識本課生字。</w:t>
            </w:r>
          </w:p>
          <w:p>
            <w:pPr>
              <w:pStyle w:val="Style16"/>
              <w:tabs>
                <w:tab w:val="clear" w:pos="480"/>
                <w:tab w:val="left" w:pos="225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聽出有「ㄚ」音的字：「爸、媽、大、家」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聽懂故事內容，知道注意門戶安全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25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以角色扮演的方式，說出家人回來時的問候語。</w:t>
            </w:r>
          </w:p>
          <w:p>
            <w:pPr>
              <w:pStyle w:val="Style16"/>
              <w:tabs>
                <w:tab w:val="clear" w:pos="480"/>
                <w:tab w:val="left" w:pos="225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用生字「開、回、笑」造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看圖造句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用「都」寫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分辨「ㄥ、ㄣ、ㄢ、ㄤ」發音的不同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說出自己與家人進行休閒活動的相關經驗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注意寫字時的正確姿勢，認識簡單的部首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課文中的擬人句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述爬山的經過及樂趣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應用注音符號，閱讀和「新年」有關的課外讀物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聽教師講述「年節由來」的故事，知道春節的由來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color w:val="FF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20"/>
              </w:rPr>
            </w:r>
          </w:p>
        </w:tc>
      </w:tr>
      <w:tr>
        <w:trPr>
          <w:trHeight w:val="1618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聆聽、朗讀、觀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聆聽、朗讀、觀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聆聽、朗讀、觀察</w:t>
            </w:r>
          </w:p>
        </w:tc>
      </w:tr>
      <w:tr>
        <w:trPr>
          <w:trHeight w:val="135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字卡      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習作掛圖  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     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字卡      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習作掛圖 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firstLine="8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    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字卡      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習作掛圖  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     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</w:tr>
      <w:tr>
        <w:trPr>
          <w:trHeight w:val="1811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一年級國語文領域課程教學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2"/>
        <w:gridCol w:w="2852"/>
        <w:gridCol w:w="2894"/>
        <w:gridCol w:w="2894"/>
      </w:tblGrid>
      <w:tr>
        <w:trPr>
          <w:trHeight w:val="3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160"/>
              <w:ind w:left="0" w:firstLine="1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03-01/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0-01/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過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+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7" w:leader="none"/>
              </w:tabs>
              <w:snapToGrid w:val="false"/>
              <w:spacing w:lineRule="atLeast" w:line="160"/>
              <w:ind w:left="-1" w:hanging="45"/>
              <w:jc w:val="both"/>
              <w:outlineLvl w:val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C1-4-9-3 </w:t>
            </w:r>
            <w:r>
              <w:rPr>
                <w:rFonts w:cs="新細明體;PMingLiU"/>
                <w:sz w:val="16"/>
                <w:szCs w:val="16"/>
              </w:rPr>
              <w:t>能依主題表達意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7" w:leader="none"/>
              </w:tabs>
              <w:snapToGrid w:val="false"/>
              <w:spacing w:lineRule="atLeast" w:line="160"/>
              <w:ind w:left="-1" w:hanging="45"/>
              <w:jc w:val="both"/>
              <w:outlineLvl w:val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D1-5-1-3 </w:t>
            </w:r>
            <w:r>
              <w:rPr>
                <w:rFonts w:cs="新細明體;PMingLiU"/>
                <w:sz w:val="16"/>
                <w:szCs w:val="16"/>
              </w:rPr>
              <w:t>能用硬筆寫出筆順正確、筆畫清楚的國字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7" w:leader="none"/>
              </w:tabs>
              <w:snapToGrid w:val="false"/>
              <w:spacing w:lineRule="atLeast" w:line="160"/>
              <w:ind w:left="-1" w:hanging="45"/>
              <w:jc w:val="both"/>
              <w:outlineLvl w:val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E1-3-5-2 </w:t>
            </w:r>
            <w:r>
              <w:rPr>
                <w:rFonts w:cs="新細明體;PMingLiU"/>
                <w:sz w:val="16"/>
                <w:szCs w:val="16"/>
              </w:rPr>
              <w:t>能在閱讀過程中，領會作者的想法，進而體會尊重別人的重要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7" w:leader="none"/>
              </w:tabs>
              <w:snapToGrid w:val="false"/>
              <w:spacing w:lineRule="atLeast" w:line="160"/>
              <w:ind w:left="-1" w:hanging="45"/>
              <w:jc w:val="both"/>
              <w:outlineLvl w:val="0"/>
              <w:rPr>
                <w:rFonts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F1-1-2-2 </w:t>
            </w:r>
            <w:r>
              <w:rPr>
                <w:rFonts w:cs="新細明體;PMingLiU"/>
                <w:sz w:val="16"/>
                <w:szCs w:val="16"/>
              </w:rPr>
              <w:t>能在口述作文和筆述作文中，培養豐富的想像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7" w:leader="none"/>
              </w:tabs>
              <w:snapToGrid w:val="false"/>
              <w:spacing w:lineRule="atLeast" w:line="160"/>
              <w:ind w:left="-1" w:hanging="45"/>
              <w:jc w:val="both"/>
              <w:outlineLvl w:val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A1-1-1-3</w:t>
            </w:r>
            <w:r>
              <w:rPr>
                <w:rFonts w:cs="新細明體;PMingLiU"/>
                <w:sz w:val="16"/>
                <w:szCs w:val="16"/>
              </w:rPr>
              <w:t>能熟習拼音的方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7" w:leader="none"/>
              </w:tabs>
              <w:snapToGrid w:val="false"/>
              <w:spacing w:lineRule="atLeast" w:line="160"/>
              <w:ind w:left="-1" w:hanging="45"/>
              <w:jc w:val="both"/>
              <w:outlineLvl w:val="0"/>
              <w:rPr/>
            </w:pPr>
            <w:r>
              <w:rPr>
                <w:rFonts w:cs="新細明體;PMingLiU"/>
                <w:sz w:val="16"/>
                <w:szCs w:val="16"/>
              </w:rPr>
              <w:t>A1-2-</w:t>
            </w: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-2</w:t>
            </w:r>
            <w:r>
              <w:rPr>
                <w:rFonts w:cs="新細明體;PMingLiU"/>
                <w:sz w:val="16"/>
                <w:szCs w:val="16"/>
              </w:rPr>
              <w:t>能利用注音符號，和他人分享自己的經驗和想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7" w:leader="none"/>
              </w:tabs>
              <w:snapToGrid w:val="false"/>
              <w:spacing w:lineRule="atLeast" w:line="160"/>
              <w:ind w:left="-1" w:hanging="45"/>
              <w:jc w:val="both"/>
              <w:outlineLvl w:val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B1-2-4-3 </w:t>
            </w:r>
            <w:r>
              <w:rPr>
                <w:rFonts w:cs="新細明體;PMingLiU"/>
                <w:sz w:val="16"/>
                <w:szCs w:val="16"/>
              </w:rPr>
              <w:t>能聽出別人所表達的意思，達成溝通的目的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7" w:leader="none"/>
              </w:tabs>
              <w:snapToGrid w:val="false"/>
              <w:spacing w:lineRule="atLeast" w:line="160"/>
              <w:ind w:left="-1" w:hanging="45"/>
              <w:jc w:val="both"/>
              <w:outlineLvl w:val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B1-2-7-4</w:t>
            </w:r>
            <w:r>
              <w:rPr>
                <w:rFonts w:cs="新細明體;PMingLiU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7" w:leader="none"/>
              </w:tabs>
              <w:snapToGrid w:val="false"/>
              <w:spacing w:lineRule="atLeast" w:line="160"/>
              <w:ind w:left="-1" w:hanging="45"/>
              <w:jc w:val="both"/>
              <w:outlineLvl w:val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D1-1-1-1</w:t>
            </w:r>
            <w:r>
              <w:rPr>
                <w:rFonts w:cs="新細明體;PMingLiU"/>
                <w:sz w:val="16"/>
                <w:szCs w:val="16"/>
              </w:rPr>
              <w:t>能認識常用中國文字</w:t>
            </w:r>
            <w:r>
              <w:rPr>
                <w:rFonts w:cs="新細明體;PMingLiU"/>
                <w:sz w:val="16"/>
                <w:szCs w:val="16"/>
              </w:rPr>
              <w:t>1,000-1,200</w:t>
            </w:r>
            <w:r>
              <w:rPr>
                <w:rFonts w:cs="新細明體;PMingLiU"/>
                <w:sz w:val="16"/>
                <w:szCs w:val="16"/>
              </w:rPr>
              <w:t>字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7" w:leader="none"/>
              </w:tabs>
              <w:snapToGrid w:val="false"/>
              <w:spacing w:lineRule="atLeast" w:line="160"/>
              <w:ind w:left="-1" w:hanging="45"/>
              <w:jc w:val="both"/>
              <w:outlineLvl w:val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D1-3-2-2 </w:t>
            </w:r>
            <w:r>
              <w:rPr>
                <w:rFonts w:cs="新細明體;PMingLiU"/>
                <w:sz w:val="16"/>
                <w:szCs w:val="16"/>
              </w:rPr>
              <w:t>能概略認識字體大小、筆畫粗細和書寫美觀的關係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7" w:leader="none"/>
              </w:tabs>
              <w:snapToGrid w:val="false"/>
              <w:spacing w:lineRule="atLeast" w:line="160"/>
              <w:ind w:left="-1" w:hanging="45"/>
              <w:jc w:val="both"/>
              <w:outlineLvl w:val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E1-1-1-1 </w:t>
            </w:r>
            <w:r>
              <w:rPr>
                <w:rFonts w:cs="新細明體;PMingLiU"/>
                <w:sz w:val="16"/>
                <w:szCs w:val="16"/>
              </w:rPr>
              <w:t>能熟習常用生字詞語的形音義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7" w:leader="none"/>
              </w:tabs>
              <w:snapToGrid w:val="false"/>
              <w:spacing w:lineRule="atLeast" w:line="160"/>
              <w:ind w:left="-1" w:hanging="45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F1-2-1-1</w:t>
            </w:r>
            <w:r>
              <w:rPr>
                <w:rFonts w:cs="新細明體;PMingLiU"/>
                <w:sz w:val="16"/>
                <w:szCs w:val="16"/>
              </w:rPr>
              <w:t>能運用學過的字詞，造出通順的句子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部首或簡單造字原理，輔助識字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F1-8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分辨並欣賞文章中的修辭技巧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F1-2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學過的字詞，造出通順的句子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部首或簡單造字原理，輔助識字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F1-8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分辨並欣賞文章中的修辭技巧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F1-2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學過的字詞，造出通順的句子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1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8" w:right="57" w:hanging="69"/>
              <w:rPr>
                <w:rFonts w:ascii="新細明體;PMingLiU" w:hAnsi="新細明體;PMingLiU" w:eastAsia="新細明體;PMingLiU" w:cs="新細明體;PMingLiU"/>
                <w:sz w:val="15"/>
                <w:szCs w:val="15"/>
              </w:rPr>
            </w:pPr>
            <w:r>
              <w:rPr>
                <w:rFonts w:eastAsia="新細明體;PMingLiU" w:cs="新細明體;PMingLiU" w:ascii="新細明體;PMingLiU" w:hAnsi="新細明體;PMingLiU"/>
                <w:sz w:val="15"/>
                <w:szCs w:val="1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5"/>
                <w:szCs w:val="15"/>
              </w:rPr>
              <w:t>能說出自己家中過春節的情景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8" w:right="57" w:hanging="69"/>
              <w:rPr>
                <w:rFonts w:ascii="新細明體;PMingLiU" w:hAnsi="新細明體;PMingLiU" w:eastAsia="新細明體;PMingLiU" w:cs="新細明體;PMingLiU"/>
                <w:sz w:val="15"/>
                <w:szCs w:val="15"/>
              </w:rPr>
            </w:pPr>
            <w:r>
              <w:rPr>
                <w:rFonts w:eastAsia="新細明體;PMingLiU" w:cs="新細明體;PMingLiU" w:ascii="新細明體;PMingLiU" w:hAnsi="新細明體;PMingLiU"/>
                <w:sz w:val="15"/>
                <w:szCs w:val="1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5"/>
                <w:szCs w:val="15"/>
              </w:rPr>
              <w:t>能用正確、工整的硬筆字寫本課的作業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8" w:right="57" w:hanging="69"/>
              <w:rPr>
                <w:rFonts w:ascii="新細明體;PMingLiU" w:hAnsi="新細明體;PMingLiU" w:eastAsia="新細明體;PMingLiU" w:cs="新細明體;PMingLiU"/>
                <w:sz w:val="15"/>
                <w:szCs w:val="15"/>
              </w:rPr>
            </w:pPr>
            <w:r>
              <w:rPr>
                <w:rFonts w:eastAsia="新細明體;PMingLiU" w:cs="新細明體;PMingLiU" w:ascii="新細明體;PMingLiU" w:hAnsi="新細明體;PMingLiU"/>
                <w:sz w:val="15"/>
                <w:szCs w:val="15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5"/>
                <w:szCs w:val="15"/>
              </w:rPr>
              <w:t>了解課文內容，熟習詞語，能領會作者的想法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8" w:right="57" w:hanging="69"/>
              <w:rPr>
                <w:rFonts w:ascii="新細明體;PMingLiU" w:hAnsi="新細明體;PMingLiU" w:eastAsia="新細明體;PMingLiU" w:cs="新細明體;PMingLiU"/>
                <w:sz w:val="15"/>
                <w:szCs w:val="15"/>
              </w:rPr>
            </w:pPr>
            <w:r>
              <w:rPr>
                <w:rFonts w:eastAsia="新細明體;PMingLiU" w:cs="新細明體;PMingLiU" w:ascii="新細明體;PMingLiU" w:hAnsi="新細明體;PMingLiU"/>
                <w:sz w:val="15"/>
                <w:szCs w:val="15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5"/>
                <w:szCs w:val="15"/>
              </w:rPr>
              <w:t>能清楚明白的口述「拜年時的吉祥話」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8" w:right="57" w:hanging="69"/>
              <w:rPr>
                <w:rFonts w:ascii="新細明體;PMingLiU" w:hAnsi="新細明體;PMingLiU" w:eastAsia="新細明體;PMingLiU" w:cs="新細明體;PMingLiU"/>
                <w:sz w:val="15"/>
                <w:szCs w:val="15"/>
              </w:rPr>
            </w:pPr>
            <w:r>
              <w:rPr>
                <w:rFonts w:eastAsia="新細明體;PMingLiU" w:cs="新細明體;PMingLiU" w:ascii="新細明體;PMingLiU" w:hAnsi="新細明體;PMingLiU"/>
                <w:sz w:val="15"/>
                <w:szCs w:val="15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5"/>
                <w:szCs w:val="15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5"/>
                <w:szCs w:val="15"/>
              </w:rPr>
              <w:t>能認識年節習俗，培養欣賞文化情懷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8" w:right="57" w:hanging="69"/>
              <w:rPr>
                <w:rFonts w:ascii="新細明體;PMingLiU" w:hAnsi="新細明體;PMingLiU" w:eastAsia="新細明體;PMingLiU" w:cs="新細明體;PMingLiU"/>
                <w:sz w:val="15"/>
                <w:szCs w:val="15"/>
              </w:rPr>
            </w:pPr>
            <w:r>
              <w:rPr>
                <w:rFonts w:eastAsia="新細明體;PMingLiU" w:cs="新細明體;PMingLiU" w:ascii="新細明體;PMingLiU" w:hAnsi="新細明體;PMingLiU"/>
                <w:sz w:val="15"/>
                <w:szCs w:val="15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5"/>
                <w:szCs w:val="15"/>
              </w:rPr>
              <w:t>認識上下左右分的字與各組生字相同的部件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8" w:right="57" w:hanging="69"/>
              <w:rPr>
                <w:rFonts w:ascii="新細明體;PMingLiU" w:hAnsi="新細明體;PMingLiU" w:eastAsia="新細明體;PMingLiU" w:cs="新細明體;PMingLiU"/>
                <w:sz w:val="15"/>
                <w:szCs w:val="15"/>
              </w:rPr>
            </w:pPr>
            <w:r>
              <w:rPr>
                <w:rFonts w:eastAsia="新細明體;PMingLiU" w:cs="新細明體;PMingLiU" w:ascii="新細明體;PMingLiU" w:hAnsi="新細明體;PMingLiU"/>
                <w:sz w:val="15"/>
                <w:szCs w:val="15"/>
              </w:rPr>
              <w:t>7. </w:t>
            </w:r>
            <w:r>
              <w:rPr>
                <w:rFonts w:ascii="新細明體;PMingLiU" w:hAnsi="新細明體;PMingLiU" w:cs="新細明體;PMingLiU" w:eastAsia="新細明體;PMingLiU"/>
                <w:sz w:val="15"/>
                <w:szCs w:val="15"/>
              </w:rPr>
              <w:t>以相同</w:t>
            </w:r>
            <w:r>
              <w:rPr>
                <w:rFonts w:ascii="新細明體;PMingLiU" w:hAnsi="新細明體;PMingLiU" w:cs="新細明體;PMingLiU" w:eastAsia="新細明體;PMingLiU"/>
                <w:sz w:val="15"/>
                <w:szCs w:val="15"/>
              </w:rPr>
              <w:t>的部件，作為認識部首的準備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3" w:right="57" w:hanging="7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用注音符號拼出摹聲詞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3" w:right="57" w:hanging="7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上下左右分的字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3" w:right="57" w:hanging="7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字的各個部件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3" w:right="57" w:hanging="7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理解部首的概念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3" w:right="57" w:hanging="7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訓練觀察能力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3" w:right="57" w:hanging="7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訓練觀察力和分辨能力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3" w:right="57" w:hanging="7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從同組字中，找出相同部分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3" w:right="57" w:hanging="7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加強對單字正確字形的印象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3" w:right="57" w:hanging="7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辨識容易混淆的字音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3" w:right="57" w:hanging="7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複習注音符號的拼讀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3" w:right="57" w:hanging="7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上下左右分的字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3" w:right="57" w:hanging="7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字的各個部件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3" w:right="57" w:hanging="7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理解部首的概念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3" w:right="57" w:hanging="7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訓練觀察能力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3" w:right="57" w:hanging="7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訓練觀察力和分辨能力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3" w:right="57" w:hanging="7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從同組字中，找出相同部分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3" w:right="57" w:hanging="7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加強對單字正確字形的印象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3" w:right="57" w:hanging="7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辨識容易混淆的字音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3" w:right="57" w:hanging="7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複習注音符號的拼讀。</w:t>
            </w:r>
          </w:p>
        </w:tc>
      </w:tr>
      <w:tr>
        <w:trPr>
          <w:trHeight w:val="196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3" w:right="57" w:hanging="7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描述過年情境的句子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3" w:right="57" w:hanging="7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疊字詞「快快樂樂」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3" w:right="57" w:hanging="7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述「拜年時的吉祥話」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3" w:right="57" w:hanging="7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摹聲詞語「ㄆㄧ ㄌㄧ ㄆㄚ ㄌㄚ」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3" w:right="57" w:hanging="7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熟念詞語和語句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3" w:right="57" w:hanging="7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分辨詞義的差異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3" w:right="57" w:hanging="7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會用注音拼讀聲音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3" w:right="57" w:hanging="74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比較字形的差異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3" w:right="57" w:hanging="7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以書空的方式練習寫出正確字形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3" w:right="57" w:hanging="7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理解各組詞語的意義，鼓勵學生利用詞語造句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3" w:right="57" w:hanging="7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引導學生分辨字音的不同，並說出發音方式或部件的不同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3" w:right="57" w:hanging="7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以書空的方式練習寫出正確字形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3" w:right="57" w:hanging="7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理解各組詞語的意義，鼓勵學生利用詞語造句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spacing w:lineRule="atLeast" w:line="160"/>
              <w:ind w:left="-3" w:right="57" w:hanging="7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引導學生分辨字音的不同，並說出發音方式或部件的不同。</w:t>
            </w:r>
          </w:p>
        </w:tc>
      </w:tr>
      <w:tr>
        <w:trPr>
          <w:trHeight w:val="156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聆聽、朗讀、觀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91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字卡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詞卡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課文掛圖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課文情境掛圖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習作掛圖  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CD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     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統整活動掛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統整活動掛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</w:tr>
      <w:tr>
        <w:trPr>
          <w:trHeight w:val="1641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94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  <w:tr>
        <w:trPr>
          <w:trHeight w:val="2025" w:hRule="atLeast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注音符號閱讀課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，並正確回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課文中的生字、新詞，並寫出正確的筆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課文內容、熟習語詞，培養造詞、造句的能力。</w:t>
            </w:r>
          </w:p>
        </w:tc>
      </w:tr>
    </w:tbl>
    <w:p>
      <w:pPr>
        <w:pStyle w:val="Normal"/>
        <w:snapToGrid w:val="false"/>
        <w:spacing w:lineRule="atLeast" w:line="16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021" w:right="1021" w:gutter="0" w:header="0" w:top="567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2:12:00Z</dcterms:created>
  <dc:creator> </dc:creator>
  <dc:description/>
  <cp:keywords/>
  <dc:language>en-US</dc:language>
  <cp:lastModifiedBy>行政電腦</cp:lastModifiedBy>
  <dcterms:modified xsi:type="dcterms:W3CDTF">2010-09-07T08:54:00Z</dcterms:modified>
  <cp:revision>44</cp:revision>
  <dc:subject/>
  <dc:title>臺北市北投區逸仙國民小學九十七學年度第一學期   年級    領域課程計畫</dc:title>
</cp:coreProperties>
</file>