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02</w:t>
      </w:r>
      <w:r>
        <w:rPr/>
        <w:t>（三）學年會議討論事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檢討五月份語文領域教材內容、教法、學年配合事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檢討五月份數學領域教材內容、教法、學年配合事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檢討五月份綜合領域（含行事課程及閱讀）教材內容、教法、學年配合事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八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0602</w:t>
      </w:r>
      <w:r>
        <w:rPr/>
        <w:t>（三）學年會議討論事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檢討五月份語文領域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檢討五月份數學領域教材內容、教法、學年配合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檢討五月份綜合領域（含行事課程及閱讀）教材內容、教法、學年配合事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0602</w:t>
      </w:r>
      <w:r>
        <w:rPr/>
        <w:t>（三）學年會議討論事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檢討五月份語文領域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檢討五月份數學領域教材內容、教法、學年配合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檢討五月份綜合領域（含行事課程及閱讀）教材內容、教法、學年配合事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八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20:00Z</dcterms:created>
  <dc:creator>hjh</dc:creator>
  <dc:description/>
  <dc:language>en-US</dc:language>
  <cp:lastModifiedBy>Win7User</cp:lastModifiedBy>
  <cp:lastPrinted>2010-05-04T09:28:00Z</cp:lastPrinted>
  <dcterms:modified xsi:type="dcterms:W3CDTF">2010-06-01T16:22:00Z</dcterms:modified>
  <cp:revision>3</cp:revision>
  <dc:subject/>
  <dc:title>9/5（三）學年會議及領域會議討論事項</dc:title>
</cp:coreProperties>
</file>