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臺北市北投區清江國民小學（五）年級（ 五 ）月學年會議紀錄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時間：（ </w:t>
      </w:r>
      <w:r>
        <w:rPr>
          <w:rFonts w:eastAsia="標楷體" w:cs="標楷體" w:ascii="標楷體" w:hAnsi="標楷體"/>
          <w:szCs w:val="24"/>
        </w:rPr>
        <w:t xml:space="preserve">99 </w:t>
      </w:r>
      <w:r>
        <w:rPr>
          <w:rFonts w:ascii="標楷體" w:hAnsi="標楷體" w:cs="標楷體" w:eastAsia="標楷體"/>
          <w:szCs w:val="24"/>
        </w:rPr>
        <w:t xml:space="preserve">）年（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 xml:space="preserve">）月（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）日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五年級教師小辦公室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：吳明敏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出席人員： 陳湘娥  趙淑敏  陳芝卉  范悅文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紀錄：陳湘娥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會議內容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討論本月語文領域教材內容、教法、學年配合事項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依教學計畫實施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利用國語日報製作抱報卡交由同學輪流帶回閱讀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 </w:t>
      </w:r>
      <w:r>
        <w:rPr>
          <w:rFonts w:ascii="標楷體" w:hAnsi="標楷體" w:cs="標楷體" w:eastAsia="標楷體"/>
          <w:szCs w:val="24"/>
        </w:rPr>
        <w:t>繼續以閱讀護照推動閱讀及詩詞欣賞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討論本月數學領域教材內容、教法、學年配合事項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過程結合時事，提升學生學習動機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依數學領域課程計畫實施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討論本月綜合領域（含行事課程及閱讀）教材內容、教法、學年配合事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 xml:space="preserve">音樂發表會 </w:t>
      </w:r>
      <w:r>
        <w:rPr>
          <w:rFonts w:eastAsia="標楷體" w:cs="標楷體" w:ascii="標楷體" w:hAnsi="標楷體"/>
          <w:szCs w:val="24"/>
        </w:rPr>
        <w:t>5/7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 xml:space="preserve">健康講座   </w:t>
      </w:r>
      <w:r>
        <w:rPr>
          <w:rFonts w:eastAsia="標楷體" w:cs="標楷體" w:ascii="標楷體" w:hAnsi="標楷體"/>
          <w:szCs w:val="24"/>
        </w:rPr>
        <w:t>5/7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依綜合領域課程計畫實施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檢討四月份語文領域教材內容、教法、學年配合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 </w:t>
      </w:r>
      <w:r>
        <w:rPr>
          <w:rFonts w:ascii="標楷體" w:hAnsi="標楷體" w:cs="標楷體" w:eastAsia="標楷體"/>
          <w:szCs w:val="24"/>
        </w:rPr>
        <w:t>學年皆已按照教學計畫完成課程及適時評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檢討四月份數學領域教材內容、教法、學年配合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 </w:t>
      </w:r>
      <w:r>
        <w:rPr>
          <w:rFonts w:ascii="標楷體" w:hAnsi="標楷體" w:cs="標楷體" w:eastAsia="標楷體"/>
          <w:szCs w:val="24"/>
        </w:rPr>
        <w:t>學年皆已按照教學計畫完成課程及適時評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檢討四月份綜合領域（含行事課程及閱讀）教材內容、教法、學年配合事項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 </w:t>
      </w:r>
      <w:r>
        <w:rPr>
          <w:rFonts w:ascii="標楷體" w:hAnsi="標楷體" w:cs="標楷體" w:eastAsia="標楷體"/>
          <w:szCs w:val="24"/>
        </w:rPr>
        <w:t>學年皆已按照教學計畫完成課程及適時評量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請討論閱讀護照使用情形及需要改進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詩詞精選內容請印在閱讀護照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新增共讀書目列入閱讀護照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每週一句鄉土語言聲音檔放入學校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、班級經營經驗分享。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◎ </w:t>
      </w:r>
      <w:r>
        <w:rPr>
          <w:rFonts w:ascii="標楷體" w:hAnsi="標楷體" w:cs="標楷體" w:eastAsia="標楷體"/>
          <w:szCs w:val="24"/>
        </w:rPr>
        <w:t>對於特殊生持續加強互動，取得信任，以建立良好關係，必要時隨時向相關單位求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擴大行政會議內容轉達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◎</w:t>
      </w:r>
      <w:r>
        <w:rPr>
          <w:rFonts w:ascii="標楷體" w:hAnsi="標楷體" w:cs="標楷體" w:eastAsia="標楷體"/>
          <w:szCs w:val="24"/>
        </w:rPr>
        <w:t>已傳達。</w:t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教學檔案計畫與自評表置於</w:t>
      </w:r>
      <w:r>
        <w:rPr>
          <w:rFonts w:eastAsia="標楷體" w:cs="標楷體" w:ascii="標楷體" w:hAnsi="標楷體"/>
          <w:szCs w:val="24"/>
        </w:rPr>
        <w:t>NAS→</w:t>
      </w:r>
      <w:r>
        <w:rPr>
          <w:rFonts w:ascii="標楷體" w:hAnsi="標楷體" w:cs="標楷體" w:eastAsia="標楷體"/>
          <w:szCs w:val="24"/>
        </w:rPr>
        <w:t>教務處→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教學檔案相關表格中。已告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Narrow" w:hAnsi="Calibri;Arial Narrow" w:eastAsia="新細明體;PMingLiU" w:cs="Calibri;Arial Narrow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00Z</dcterms:created>
  <dc:creator>user</dc:creator>
  <dc:description/>
  <cp:keywords/>
  <dc:language>en-US</dc:language>
  <cp:lastModifiedBy>user</cp:lastModifiedBy>
  <dcterms:modified xsi:type="dcterms:W3CDTF">2010-05-04T07:26:00Z</dcterms:modified>
  <cp:revision>4</cp:revision>
  <dc:subject/>
  <dc:title>臺北市北投區清江國民小學（五）年級（ 五 ）月學年會議紀錄</dc:title>
</cp:coreProperties>
</file>